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14-2015 EĞİTİM - ÖĞRETİM YILI …………………………. İLKOKULU </w:t>
      </w:r>
    </w:p>
    <w:p>
      <w:pPr>
        <w:pStyle w:val="Normal"/>
        <w:jc w:val="center"/>
        <w:rPr/>
      </w:pPr>
      <w:r>
        <w:rPr>
          <w:b/>
        </w:rPr>
        <w:t>4. SINIF SOSYAL BİLGİLER DERSİ 2. DÖNEM 1. YAZILI SORU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I:</w:t>
        <w:tab/>
        <w:tab/>
        <w:tab/>
        <w:tab/>
        <w:t>SOYADI:</w:t>
        <w:tab/>
        <w:tab/>
        <w:tab/>
        <w:t>SINIFI:</w:t>
        <w:tab/>
        <w:t xml:space="preserve">    ALDIĞI PUAN VE NO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Aşağıdaki cümlelerde doğru olanların yanına (D), yanlış olanların yanına (Y) yazınız. (10x2uan=20puan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     ) İnsanlar için beslenme, barınma ve giyinme gibi ihtiyaçlar temel ihtiyaçlardır.</w:t>
        <w:br/>
        <w:t>(     ) Ailemizin gelir ve giderlerini gösterdiğimiz çizelgeye aile bütçesi denir.</w:t>
        <w:br/>
        <w:t xml:space="preserve">(     ) </w:t>
      </w:r>
      <w:r>
        <w:rPr>
          <w:color w:val="000000"/>
        </w:rPr>
        <w:t>Deprem en az can kaybına neden olan doğal afettir.</w:t>
      </w:r>
      <w:r>
        <w:rPr/>
        <w:br/>
        <w:t xml:space="preserve">(     ) Teknoloji insan hayatını zorlaştırır. </w:t>
        <w:br/>
        <w:t>(     ) Stetoskop sağlık alanında kullanılır.</w:t>
        <w:br/>
        <w:t>(     ) Ülkemizde hava tahminleri Devlet Meteoroloji İşleri Genel Müdürlüğü tarafından yapılır.</w:t>
        <w:br/>
        <w:t>(     ) Kuzeydoğu, kuzeybatı, güneydoğu ve güneybatı ana yönlerdendir.</w:t>
        <w:br/>
        <w:t>(     ) Baraj, fabrika, yol, köprü doğal unsurlardandır.</w:t>
        <w:br/>
        <w:t>(     ) Güreş, cirit ata sporlarımızdandır.</w:t>
        <w:br/>
        <w:t xml:space="preserve">(     ) Yazıyı Sümerliler MÖ 3200 yılında bulmuşlardı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Aşağıdaki cümleleri uygun sözcüklerle tamamlayınız. ( 10x2puan=2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ÜBİTAK -- 354 -- takvim --  Hicri -- Mısırlılar -- iletişim --  Miladi  -- Sümerliler --  365  --  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Zamanı yıllara, aylara ve günlere ayırarak hazırlanan yöntem ve çizelgeye  …………………………… deni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Yurdumuzda teknolojik alanda yeni buluşlar ve araştırmayı yapan   ……………………… kuruluşudu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Duygu,  düşünce  ve bilgilerin başkalarına aktarılmasına ve başkalarından haber alınmasına ……………………….  denir.</w:t>
      </w:r>
    </w:p>
    <w:p>
      <w:pPr>
        <w:pStyle w:val="Normal"/>
        <w:spacing w:lineRule="auto" w:line="360"/>
        <w:rPr/>
      </w:pPr>
      <w:r>
        <w:rPr>
          <w:color w:val="000000"/>
        </w:rPr>
        <w:t>4. Hazreti Muhammed’in Mekke’den Medine’ye göç ettiği tarihi başlangıç olan takvim ……..………takvimdi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Hazreti İsa’nın doğduğu  tarihi başlangıç olan takvim …………………….  takvimdi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.Tarihte ilk defa güneş takvimini …………………………….. kullanmıştı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Tarihte ilk defa ay takvimini ………………………..  bulmuşlardır.</w:t>
      </w:r>
    </w:p>
    <w:p>
      <w:pPr>
        <w:pStyle w:val="Normal"/>
        <w:spacing w:lineRule="auto" w:line="360"/>
        <w:rPr/>
      </w:pPr>
      <w:r>
        <w:rPr/>
        <w:t>8. Güneş yılı    …………………… gündür.</w:t>
        <w:br/>
        <w:t xml:space="preserve">9. Ay yılı    …………………… gündür. </w:t>
      </w:r>
    </w:p>
    <w:p>
      <w:pPr>
        <w:pStyle w:val="Normal"/>
        <w:spacing w:lineRule="auto" w:line="360"/>
        <w:rPr/>
      </w:pPr>
      <w:r>
        <w:rPr/>
        <w:t>10. Çevresine göre alçakta olan geniş düzlüklere …………………….. den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 ) Aşağıdaki ifadeleri eşleştirin. ( 5x2puan=10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19 Mayıs 1919                            </w:t>
        <w:tab/>
        <w:t>(    ) Cumhuriyetin ilanı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 xml:space="preserve">2. 30 Ağustos 1922                         </w:t>
        <w:tab/>
        <w:t>(    ) TBMM’nin açılışı.</w:t>
      </w:r>
    </w:p>
    <w:p>
      <w:pPr>
        <w:pStyle w:val="Normal"/>
        <w:spacing w:lineRule="auto" w:line="360"/>
        <w:rPr/>
      </w:pPr>
      <w:r>
        <w:rPr/>
        <w:t xml:space="preserve">3. 23 Nisan 1920                              </w:t>
        <w:tab/>
        <w:t>(    ) Miladi takvim kullanılmaya başlandı.</w:t>
      </w:r>
    </w:p>
    <w:p>
      <w:pPr>
        <w:pStyle w:val="Normal"/>
        <w:spacing w:lineRule="auto" w:line="360"/>
        <w:rPr/>
      </w:pPr>
      <w:r>
        <w:rPr/>
        <w:t xml:space="preserve">4. 29 Ekim 1923                               </w:t>
        <w:tab/>
        <w:t>(    ) Başkomutanlık Meydan Muharebesi(Büyük Taarruz)</w:t>
      </w:r>
    </w:p>
    <w:p>
      <w:pPr>
        <w:pStyle w:val="Normal"/>
        <w:spacing w:lineRule="auto" w:line="360"/>
        <w:rPr/>
      </w:pPr>
      <w:r>
        <w:rPr/>
        <w:t>5. 1 Ocak 1926</w:t>
        <w:tab/>
        <w:t xml:space="preserve"> </w:t>
        <w:tab/>
        <w:tab/>
        <w:t xml:space="preserve">(    ) Atatürk’ün Samsun’a çıkışı.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Ç ) Aşağıdaki sorularda doğru olan seçeneği işaretleyiniz. (10x4puan=40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1. </w:t>
        <w:tab/>
      </w:r>
      <w:r>
        <w:rPr/>
        <w:t>I. DOĞU ANADOLU BÖLGESİ: Dağlık bir bölgemizdir ve kış ayları karlı geçer.</w:t>
      </w:r>
    </w:p>
    <w:p>
      <w:pPr>
        <w:pStyle w:val="Normal"/>
        <w:rPr/>
      </w:pPr>
      <w:r>
        <w:rPr/>
        <w:br/>
        <w:tab/>
        <w:t>II. KARADENİZ BÖLGESİ: En fazla yağış alan bölgemizdir ve eğimli arazileri çok fazladır.</w:t>
      </w:r>
    </w:p>
    <w:p>
      <w:pPr>
        <w:pStyle w:val="Normal"/>
        <w:rPr/>
      </w:pPr>
      <w:r>
        <w:rPr/>
        <w:br/>
      </w:r>
      <w:r>
        <w:rPr>
          <w:b/>
        </w:rPr>
        <w:t>Yukarıdaki bilgilere göre, bu bölgelerimizde, hangi doğal afetlere daha çok rastlanır?</w:t>
      </w:r>
    </w:p>
    <w:p>
      <w:pPr>
        <w:pStyle w:val="Normal"/>
        <w:spacing w:lineRule="auto" w:line="36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I </w:t>
      </w:r>
      <w:r>
        <w:rPr/>
        <w:tab/>
        <w:tab/>
        <w:t xml:space="preserve">            </w:t>
      </w:r>
      <w:r>
        <w:rPr>
          <w:u w:val="single"/>
        </w:rPr>
        <w:t xml:space="preserve"> II</w:t>
        <w:br/>
      </w:r>
      <w:r>
        <w:rPr/>
        <w:t>A.         sel</w:t>
        <w:tab/>
        <w:tab/>
        <w:tab/>
        <w:t xml:space="preserve"> çığ</w:t>
      </w:r>
      <w:r>
        <w:rPr>
          <w:u w:val="single"/>
        </w:rPr>
        <w:br/>
      </w:r>
      <w:r>
        <w:rPr/>
        <w:t xml:space="preserve">B.    </w:t>
        <w:tab/>
        <w:t xml:space="preserve"> çığ</w:t>
        <w:tab/>
        <w:tab/>
        <w:t xml:space="preserve"> </w:t>
        <w:tab/>
        <w:t xml:space="preserve"> heyelan</w:t>
      </w:r>
      <w:r>
        <w:rPr>
          <w:u w:val="single"/>
        </w:rPr>
        <w:br/>
      </w:r>
      <w:r>
        <w:rPr/>
        <w:t>C.   orman yangını</w:t>
        <w:tab/>
        <w:t xml:space="preserve">  </w:t>
        <w:tab/>
        <w:t xml:space="preserve"> sel</w:t>
      </w:r>
      <w:r>
        <w:rPr>
          <w:u w:val="single"/>
        </w:rPr>
        <w:br/>
      </w:r>
      <w:r>
        <w:rPr/>
        <w:t>D.    deprem</w:t>
        <w:tab/>
        <w:tab/>
        <w:tab/>
        <w:t xml:space="preserve"> orman yangın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rPr/>
      </w:pPr>
      <w:r>
        <w:rPr>
          <w:b/>
        </w:rPr>
        <w:t>2.</w:t>
      </w:r>
      <w:r>
        <w:rPr/>
        <w:t xml:space="preserve"> </w:t>
        <w:tab/>
        <w:t xml:space="preserve">“Geçmişe doğru bir aydınlanma yolculuğu yaptığınızı düşünün.” 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Bu</w:t>
      </w:r>
      <w:r>
        <w:rPr/>
        <w:t xml:space="preserve"> </w:t>
      </w:r>
      <w:r>
        <w:rPr>
          <w:b/>
        </w:rPr>
        <w:t>yolculukta karşılaştıklarınızın sırası aşağıdakilerden hangisinde doğru olarak verilmiştir</w:t>
      </w:r>
      <w:r>
        <w:rPr/>
        <w:t>?</w:t>
      </w:r>
    </w:p>
    <w:p>
      <w:pPr>
        <w:pStyle w:val="AralkYok"/>
        <w:rPr/>
      </w:pPr>
      <w:r>
        <w:rPr/>
      </w:r>
    </w:p>
    <w:p>
      <w:pPr>
        <w:pStyle w:val="AralkYok"/>
        <w:spacing w:lineRule="auto" w:line="360"/>
        <w:rPr/>
      </w:pPr>
      <w:r>
        <w:rPr/>
        <w:t>A. meşale-gaz lambası-mum-ampul</w:t>
      </w:r>
    </w:p>
    <w:p>
      <w:pPr>
        <w:pStyle w:val="AralkYok"/>
        <w:spacing w:lineRule="auto" w:line="360"/>
        <w:rPr/>
      </w:pPr>
      <w:r>
        <w:rPr/>
        <w:t>B. gaz lambası-mum- meşale-ampul</w:t>
      </w:r>
    </w:p>
    <w:p>
      <w:pPr>
        <w:pStyle w:val="AralkYok"/>
        <w:spacing w:lineRule="auto" w:line="360"/>
        <w:rPr/>
      </w:pPr>
      <w:r>
        <w:rPr/>
        <w:t xml:space="preserve">C. meşale-mum-gaz lambası-ampul </w:t>
      </w:r>
    </w:p>
    <w:p>
      <w:pPr>
        <w:pStyle w:val="AralkYok"/>
        <w:spacing w:lineRule="auto" w:line="360"/>
        <w:rPr/>
      </w:pPr>
      <w:r>
        <w:rPr/>
        <w:t>D. meşale-ampul-mum-gaz lamb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“Bu cephede, Yunanlılarla savaşılmıştır. Bu cephede İnönü, Sakarya ve Başkomutanlık Meydan Muharebesi (Büyük Taarruz) isimleri verilen savaşlar yapılmış ve hepsi zaferle sonuçlanmıştır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u cephe, aşağıdakilerden hangis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Doğu Cephesi</w:t>
        <w:tab/>
        <w:t>B) Batı Cephesi</w:t>
        <w:tab/>
        <w:tab/>
        <w:br/>
        <w:t>C) Güney Cephesi</w:t>
        <w:tab/>
        <w:t>D) Kuzey Ceph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>
          <w:b/>
          <w:u w:val="single"/>
        </w:rPr>
        <w:t xml:space="preserve"> Günümüzde</w:t>
      </w:r>
      <w:r>
        <w:rPr>
          <w:b/>
        </w:rPr>
        <w:t>, Türkiye’de kullanılan takvim aşağıdakilerden hangis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A) Hicri takvim</w:t>
        <w:tab/>
        <w:tab/>
        <w:t xml:space="preserve">B) Miladi Takvim          </w:t>
        <w:br/>
        <w:t xml:space="preserve">     C) Celali takvim</w:t>
        <w:tab/>
        <w:tab/>
        <w:t>D) 12 hayvanlı takv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Aşağıdakilerden takvimlerden hangisi </w:t>
      </w:r>
      <w:r>
        <w:rPr>
          <w:b/>
          <w:u w:val="single"/>
        </w:rPr>
        <w:t xml:space="preserve">Güneş </w:t>
      </w:r>
      <w:r>
        <w:rPr>
          <w:b/>
        </w:rPr>
        <w:t xml:space="preserve">yılına göre </w:t>
      </w:r>
      <w:r>
        <w:rPr>
          <w:b/>
          <w:u w:val="single"/>
        </w:rPr>
        <w:t>düzenlenmemişt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Hicri takvim</w:t>
        <w:tab/>
        <w:tab/>
        <w:t xml:space="preserve">B) Miladi takvim          </w:t>
        <w:br/>
        <w:t>C) 12 Hayvanlı takvim</w:t>
        <w:tab/>
        <w:t>D) Rumi takv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b/>
        </w:rPr>
        <w:t>6.</w:t>
      </w:r>
      <w:r>
        <w:rPr>
          <w:rStyle w:val="StrongEmphasis"/>
        </w:rPr>
        <w:t xml:space="preserve"> Aşağıdakilerden hangisi </w:t>
      </w:r>
      <w:r>
        <w:rPr>
          <w:rStyle w:val="StrongEmphasis"/>
          <w:u w:val="single"/>
        </w:rPr>
        <w:t>yanlıştır?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>A) Hicri takvim güneş yılına göre düzenlenmiştir.     B) Miladi takvim güneş yılına göre düzenlenmiştir.</w:t>
        <w:br/>
        <w:t>C) İcat edene mucit denir.                                                    D) Teknolojik ürünler zaman içinde geliş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Aşağıdakilerden hangisi tüketici haklarını koruma amaçlı çalışan sivil toplum örgütünü ifade eder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A) TEMA       </w:t>
        <w:tab/>
        <w:tab/>
        <w:tab/>
        <w:tab/>
        <w:t xml:space="preserve">B) TSE    </w:t>
        <w:tab/>
        <w:t xml:space="preserve">  C) TÜBİTAK    </w:t>
        <w:tab/>
        <w:tab/>
        <w:tab/>
        <w:t>D) TÜKO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Ülkemizde üretilen bir malın standartlara uygun olup olmadığına aşağıdakilerden hangisi karar ver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A)Hükümet             B) Türk Standartları Enstitüsü                      </w:t>
        <w:br/>
        <w:t xml:space="preserve">  C)Vali          </w:t>
        <w:tab/>
        <w:t xml:space="preserve">          D) Beledi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Aşağıdakilerden hangisi geçmişten günümüze kullanılan saat türlerinden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00" w:hanging="0"/>
        <w:rPr/>
      </w:pPr>
      <w:r>
        <w:rPr/>
        <w:t>A) Kum saati</w:t>
        <w:tab/>
        <w:tab/>
        <w:t xml:space="preserve">B) Su saati               </w:t>
        <w:tab/>
        <w:t xml:space="preserve">             C) Güneş saati</w:t>
        <w:tab/>
        <w:tab/>
        <w:t>D) Ay sa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0. Otobüste seyahat eden İdil sağ tarafına baktığında güneşin doğduğunu gözlemliyor. Buna göre İdil hangi yöne seyahat etmektedir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)Kuzey          </w:t>
        <w:tab/>
        <w:tab/>
        <w:t xml:space="preserve">B)Güney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) Batı     </w:t>
        <w:tab/>
        <w:tab/>
        <w:tab/>
        <w:t>D) Güneybat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D) T</w:t>
      </w:r>
      <w:r>
        <w:rPr/>
        <w:t>ü</w:t>
      </w:r>
      <w:r>
        <w:rPr>
          <w:b/>
        </w:rPr>
        <w:t>rklerin kullandığı takvimleri sırasıyla yazınız. (5x2puan=10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24" w:hanging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rsi iyi dinleyen başarır.</w:t>
      </w:r>
      <w:bookmarkStart w:id="0" w:name="_PictureBullets"/>
      <w:bookmarkEnd w:id="0"/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5:00Z</dcterms:created>
  <dc:creator>1111</dc:creator>
  <dc:description/>
  <dc:language>en-US</dc:language>
  <cp:lastModifiedBy>İhsan Durak</cp:lastModifiedBy>
  <cp:lastPrinted>2014-03-09T20:10:00Z</cp:lastPrinted>
  <dcterms:modified xsi:type="dcterms:W3CDTF">2015-02-02T16:05:00Z</dcterms:modified>
  <cp:revision>2</cp:revision>
  <dc:subject/>
  <dc:title>2013-2014 EĞİTİM ÖĞRETİM YILI BÜYÜK BELEN İLKOKULU 4</dc:title>
</cp:coreProperties>
</file>