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90805</wp:posOffset>
                </wp:positionV>
                <wp:extent cx="6860540" cy="102679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1026720"/>
                          <a:chOff x="0" y="0"/>
                          <a:chExt cx="6860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0520" cy="1026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78120"/>
                            <a:ext cx="669492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905120" y="0"/>
                              <a:ext cx="3400920" cy="84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…………………….. İLKOKULU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………………….. EĞİTİM-ÖĞRETİM YILI                                   4.SINIFLAR SOSYAL BİLGİLER DERSİ 1.DÖNEM – 2. YAZILI YOKLAMA (ORTAK SINAV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4680" cy="84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Adı      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 xml:space="preserve">Sınıfı ve N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  …..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4080" y="0"/>
                              <a:ext cx="1320840" cy="84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PUAN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>…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7.15pt;width:540.2pt;height:80.85pt" coordorigin="44,-143" coordsize="10804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;top:-143;width:10803;height:1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red" weight="50760" dashstyle="shortdot" joinstyle="miter" endcap="flat"/>
                  <w10:wrap type="none"/>
                </v:shape>
                <v:group id="shape_0" style="position:absolute;left:176;top:-20;width:10543;height:1338">
                  <v:roundrect id="shape_0" fillcolor="white" stroked="t" o:allowincell="f" style="position:absolute;left:3177;top:-20;width:5355;height:1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…………………….. İLKOKULU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………………….. EĞİTİM-ÖĞRETİM YILI                                   4.SINIFLAR SOSYAL BİLGİLER DERSİ 1.DÖNEM – 2. YAZILI YOKLAMA (ORTAK SINAV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63360" joinstyle="miter" endcap="flat"/>
                    <w10:wrap type="none"/>
                  </v:roundrect>
                  <v:roundrect id="shape_0" fillcolor="white" stroked="t" o:allowincell="f" style="position:absolute;left:176;top:-20;width:2841;height:1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Adı     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 xml:space="preserve">Sınıfı ve N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  …..…..</w:t>
                          </w:r>
                        </w:p>
                      </w:txbxContent>
                    </v:textbox>
                    <v:fill o:detectmouseclick="t" type="solid" color2="black"/>
                    <v:stroke color="#c00000" weight="63360" joinstyle="miter" endcap="flat"/>
                    <w10:wrap type="none"/>
                  </v:roundrect>
                  <v:roundrect id="shape_0" fillcolor="white" stroked="t" o:allowincell="f" style="position:absolute;left:8639;top:-20;width:2079;height:1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PUAN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>………….</w:t>
                          </w:r>
                        </w:p>
                      </w:txbxContent>
                    </v:textbox>
                    <v:fill o:detectmouseclick="t" type="solid" color2="black"/>
                    <v:stroke color="#c00000" weight="63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-424180</wp:posOffset>
                </wp:positionV>
                <wp:extent cx="1781175" cy="333375"/>
                <wp:effectExtent l="635" t="0" r="0" b="635"/>
                <wp:wrapNone/>
                <wp:docPr id="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84.1pt;margin-top:-33.4pt;width:140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4"/>
          <w:type w:val="continuous"/>
          <w:pgSz w:w="11906" w:h="16838"/>
          <w:pgMar w:left="654" w:right="654" w:gutter="0" w:header="0" w:top="567" w:footer="1006" w:bottom="10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type w:val="continuous"/>
          <w:pgSz w:w="11906" w:h="16838"/>
          <w:pgMar w:left="654" w:right="654" w:gutter="0" w:header="0" w:top="567" w:footer="1006" w:bottom="10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Cambria" w:hAnsi="Cambria" w:cs="Cambria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2146300</wp:posOffset>
                </wp:positionV>
                <wp:extent cx="1362075" cy="316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2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AYKUT ÖZTOP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169pt;width:107.2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AYKUT ÖZTOP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</w:t>
      </w:r>
      <w:r>
        <w:rPr>
          <w:rFonts w:cs="Cambria" w:ascii="Cambria" w:hAnsi="Cambria"/>
          <w:b/>
        </w:rPr>
        <w:t>-)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AŞAĞIDAKİ SORULARDA, DOĞRU OLAN SEÇENEĞİ İŞARETLEYİNİZ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(24X4 =96 PUAN)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1-   Türkiye Cumhuriyeti’nin bugünlere gelmesinde yıllar önce vermiş olduğu milli mücadelenin payı </w:t>
      </w:r>
      <w:r>
        <w:rPr>
          <w:rFonts w:cs="Cambria" w:ascii="Cambria" w:hAnsi="Cambria"/>
          <w:b/>
          <w:sz w:val="22"/>
          <w:szCs w:val="22"/>
          <w:u w:val="single"/>
        </w:rPr>
        <w:t>çoktu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Kurtuluş Savaşında milletimizin en büyük silahı aşağıdakilerden hangisi </w:t>
      </w:r>
      <w:r>
        <w:rPr>
          <w:rFonts w:cs="Cambria" w:ascii="Cambria" w:hAnsi="Cambria"/>
          <w:b/>
          <w:sz w:val="22"/>
          <w:szCs w:val="22"/>
          <w:u w:val="single"/>
        </w:rPr>
        <w:t>olmuştur</w:t>
      </w:r>
      <w:r>
        <w:rPr>
          <w:rFonts w:cs="Cambria" w:ascii="Cambria" w:hAnsi="Cambria"/>
          <w:b/>
          <w:sz w:val="22"/>
          <w:szCs w:val="22"/>
        </w:rPr>
        <w:t>?</w:t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- Denizaltılarının gelişmiş olması                   </w:t>
        <w:br/>
        <w:t>b- Düşman kuvvetlerinin sayıca az olmas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- Türk milletinin birlik ve beraberliği              </w:t>
        <w:br/>
        <w:t>d-Daha güçlü topraklara sahip olm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2- Atatürk Kurtuluş Savaşı’nı kazandıktan sonra yeni bir devlet kurmuştur. Bu devletin yönetim şekli Cumhuriyet olarak belirlemiştir. Bu yöneti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şeklinin ilan tarihi ne zamandır?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19 Mayıs 1919             b) 10 Kasım 1938, </w:t>
        <w:br/>
        <w:t>c)23 Nisan 1920             d) 29 Ekim 19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Cambria" w:ascii="Cambria" w:hAnsi="Cambria"/>
          <w:b/>
          <w:sz w:val="22"/>
          <w:szCs w:val="22"/>
        </w:rPr>
        <w:t xml:space="preserve">3 -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Aşağıdakilerden hangisi bireysel</w:t>
      </w:r>
    </w:p>
    <w:p>
      <w:pPr>
        <w:pStyle w:val="Normal"/>
        <w:ind w:left="-360" w:first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arklılıklarımızdan biri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değildir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?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br/>
      </w:r>
      <w:r>
        <w:rPr>
          <w:rFonts w:cs="Cambria" w:ascii="Cambria" w:hAnsi="Cambria"/>
          <w:color w:val="000000"/>
          <w:sz w:val="22"/>
          <w:szCs w:val="22"/>
        </w:rPr>
        <w:t>a) Yeteneklerimiz                   b) Dış görünüşümüz              c) Temel ihtiyaçlarımız          d) Duygularımız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4 -)     </w:t>
      </w:r>
      <w:r>
        <w:rPr>
          <w:rFonts w:cs="Cambria" w:ascii="Cambria" w:hAnsi="Cambria"/>
          <w:color w:val="000000"/>
          <w:sz w:val="22"/>
          <w:szCs w:val="22"/>
        </w:rPr>
        <w:t xml:space="preserve">I.Pusula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II.Kutup Yıldızı  </w:t>
        <w:br/>
        <w:t xml:space="preserve">          III.Ağaçların yosunlu kısımları  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IV.Ay  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V.Saat Kulesi</w:t>
        <w:br/>
        <w:t xml:space="preserve">           </w:t>
      </w:r>
      <w:r>
        <w:rPr>
          <w:rFonts w:cs="Cambria" w:ascii="Cambria" w:hAnsi="Cambria"/>
          <w:b/>
          <w:color w:val="000000"/>
          <w:sz w:val="22"/>
          <w:szCs w:val="22"/>
        </w:rPr>
        <w:t>Yukarıdakilerden hangileri yönümüzü bulmada bize yardımcı olur?</w:t>
        <w:br/>
        <w:t xml:space="preserve">    </w:t>
        <w:br/>
        <w:t xml:space="preserve">     </w:t>
      </w:r>
      <w:r>
        <w:rPr>
          <w:rFonts w:cs="Cambria" w:ascii="Cambria" w:hAnsi="Cambria"/>
          <w:color w:val="000000"/>
          <w:sz w:val="22"/>
          <w:szCs w:val="22"/>
        </w:rPr>
        <w:t xml:space="preserve">a) I-II-III     </w:t>
        <w:tab/>
        <w:tab/>
        <w:t>  b) I-II-III-IV-V</w:t>
        <w:br/>
        <w:t xml:space="preserve">     c) I-III-V    </w:t>
        <w:tab/>
        <w:tab/>
        <w:t>  d) I-IV-V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5 -) Bahçeye dikilen bir sopanın gölgesinin boyu öğle vakti en kısadır. Gölge boyu en kısa iken çubuğun gölgesi hangi yönü gösterir?</w:t>
        <w:br/>
      </w:r>
      <w:r>
        <w:rPr>
          <w:rFonts w:cs="Cambria" w:ascii="Cambria" w:hAnsi="Cambria"/>
          <w:color w:val="000000"/>
          <w:sz w:val="22"/>
          <w:szCs w:val="22"/>
        </w:rPr>
        <w:t>a) Güney           b) Kuzey             c) Doğu          d)Batı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6 -) Aşağıdakilerden hangisi Kurtuluş Savaşı içindeki savaşlardan biri </w:t>
      </w:r>
      <w:r>
        <w:rPr>
          <w:rFonts w:cs="Cambria" w:ascii="Cambria" w:hAnsi="Cambria"/>
          <w:b/>
          <w:sz w:val="22"/>
          <w:szCs w:val="22"/>
          <w:u w:val="single"/>
        </w:rPr>
        <w:t>değildir?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1. İnönü Savaşı</w:t>
        <w:tab/>
        <w:t>b) Sakarya Meydan Savaşı</w:t>
        <w:tab/>
        <w:br/>
        <w:t>c) Çanakkale Savaşı</w:t>
        <w:tab/>
        <w:t xml:space="preserve">d) Büyük Taarruz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color w:val="0D0D0D"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90805</wp:posOffset>
                </wp:positionV>
                <wp:extent cx="60325" cy="860615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8606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2pt;margin-top:7.15pt;width:4.75pt;height:677.6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99060</wp:posOffset>
                </wp:positionV>
                <wp:extent cx="2007235" cy="685800"/>
                <wp:effectExtent l="45720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685800"/>
                        </a:xfrm>
                        <a:prstGeom prst="wedgeRectCallout">
                          <a:avLst>
                            <a:gd name="adj1" fmla="val -71481"/>
                            <a:gd name="adj2" fmla="val 1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ile tarihimi araştırıyorum bana yardımcı olabilir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1pt;margin-top:7.8pt;width:158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ile tarihimi araştırıyorum bana yardımcı olabilir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>7-</w:t>
      </w:r>
      <w:r>
        <w:rPr>
          <w:sz w:val="22"/>
          <w:szCs w:val="22"/>
        </w:rPr>
        <w:t xml:space="preserve">)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04875" cy="913130"/>
            <wp:effectExtent l="0" t="0" r="0" b="0"/>
            <wp:docPr id="6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Aile tarihini öğrenmek isteyen Zeliha aşağıdakilerden hangisinden </w:t>
      </w:r>
      <w:r>
        <w:rPr>
          <w:b/>
          <w:color w:val="000000"/>
          <w:sz w:val="22"/>
          <w:szCs w:val="22"/>
          <w:u w:val="single"/>
        </w:rPr>
        <w:t>yararlanamaz?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-Aile büyüklerinden,       B-Nüfus bilgilerind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-Aile fotoğraflarından,    D-Ders kitaplarından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121920</wp:posOffset>
                </wp:positionV>
                <wp:extent cx="3052445" cy="783590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78372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99ccff">
                            <a:alpha val="15000"/>
                          </a:srgbClr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mbria" w:hAnsi="Cambria" w:eastAsia="Times New Roman" w:cs="Tahoma"/>
                                <w:color w:val="auto"/>
                                <w:lang w:val="tr-TR" w:bidi="ar-SA"/>
                              </w:rPr>
                              <w:t>Sena, kalemini yere düşürdü. Berat, görmeden Sena’nın kalemine bastı ve kalem kırıldı. Sena bağırmaya başladı. Berat, Sena’dan özür diledi. Sena bağırmayı sürdür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8.7pt;margin-top:9.6pt;width:240.3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mbria" w:hAnsi="Cambria" w:eastAsia="Times New Roman" w:cs="Tahoma"/>
                          <w:color w:val="auto"/>
                          <w:lang w:val="tr-TR" w:bidi="ar-SA"/>
                        </w:rPr>
                        <w:t>Sena, kalemini yere düşürdü. Berat, görmeden Sena’nın kalemine bastı ve kalem kırıldı. Sena bağırmaya başladı. Berat, Sena’dan özür diledi. Sena bağırmayı sürdürdü.</w:t>
                      </w:r>
                    </w:p>
                  </w:txbxContent>
                </v:textbox>
                <v:fill o:detectmouseclick="t" type="solid" color2="#663300" opacity="0.14"/>
                <v:stroke color="#33cc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22"/>
          <w:szCs w:val="22"/>
        </w:rPr>
        <w:t xml:space="preserve">Yukarıdaki olaya göre aşağıdaki ifadelerden hangisi </w:t>
      </w:r>
      <w:r>
        <w:rPr>
          <w:rFonts w:cs="Tahoma" w:ascii="Cambria" w:hAnsi="Cambria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A. Sena, anlayışsız biridir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B. Berat, kibar biridir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C. Sena, öfkesini kontrol edemeyen biridir.</w:t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22"/>
          <w:szCs w:val="22"/>
        </w:rPr>
        <w:t>D. Sena, hoşgörülü biridir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br/>
        <w:t xml:space="preserve">9.)Aşağıdakilerden hangisi  her  bireyde kesinlikle </w:t>
      </w:r>
      <w:r>
        <w:rPr>
          <w:rFonts w:cs="Cambria" w:ascii="Cambria" w:hAnsi="Cambria"/>
          <w:b/>
          <w:sz w:val="22"/>
          <w:szCs w:val="22"/>
          <w:u w:val="single"/>
        </w:rPr>
        <w:t>farklıdır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-  Saç Rengi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-  Göz rengi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-  Parmak uzunluğ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-  Parmak iz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10. Aşağıdakilerden hangisi Türklere ait bir kültür değeri </w:t>
      </w:r>
      <w:r>
        <w:rPr>
          <w:rFonts w:cs="Cambria" w:ascii="Cambria" w:hAnsi="Cambria"/>
          <w:b/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Kına gecesi                             b) Yılbaşı eğlencesi    </w:t>
        <w:br/>
        <w:t>c) Asker uğurlama</w:t>
        <w:tab/>
        <w:t xml:space="preserve">            d)Sünnet tör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22"/>
          <w:szCs w:val="22"/>
        </w:rPr>
        <w:t>11.) Mustafa Kemal, ilk askerî başarısını hangi savaşta göstermiştir?</w:t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. Çanakkale Savaşı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. Trablusgarb Savaşı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. I. ve II. İnönü Savaşları</w:t>
      </w:r>
    </w:p>
    <w:p>
      <w:pPr>
        <w:pStyle w:val="Normal"/>
        <w:rPr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. Sakarya Meydan Sava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22"/>
          <w:szCs w:val="22"/>
        </w:rPr>
        <w:t>12.)</w:t>
      </w:r>
      <w:r>
        <w:rPr>
          <w:rFonts w:cs="Tahoma" w:ascii="Cambria" w:hAnsi="Cambria"/>
          <w:b/>
          <w:sz w:val="22"/>
          <w:szCs w:val="22"/>
        </w:rPr>
        <w:t xml:space="preserve"> Sözlü tarih çalışması yapılırken izlenmesi gereken kurallar arasında hangisi yer </w:t>
      </w:r>
      <w:r>
        <w:rPr>
          <w:rFonts w:cs="Tahoma" w:ascii="Cambria" w:hAnsi="Cambria"/>
          <w:b/>
          <w:sz w:val="22"/>
          <w:szCs w:val="22"/>
          <w:u w:val="single"/>
        </w:rPr>
        <w:t>almaz?</w:t>
      </w:r>
    </w:p>
    <w:p>
      <w:pPr>
        <w:pStyle w:val="Normal"/>
        <w:rPr>
          <w:rFonts w:ascii="Cambria" w:hAnsi="Cambria" w:cs="Tahoma"/>
          <w:b/>
          <w:b/>
          <w:sz w:val="8"/>
          <w:szCs w:val="8"/>
          <w:u w:val="single"/>
        </w:rPr>
      </w:pPr>
      <w:r>
        <w:rPr>
          <w:rFonts w:cs="Tahoma" w:ascii="Cambria" w:hAnsi="Cambria"/>
          <w:b/>
          <w:sz w:val="8"/>
          <w:szCs w:val="8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. Konu hakkında ön bilgi toplanmalıdır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. Görüşülen kişiye uygun basit ve öz sorular hazırlanmalıdır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. Görüşmenin yapıldığı kişinin görüşlerine fazla yer verilmemeli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Cambria" w:hAnsi="Cambria"/>
          <w:sz w:val="22"/>
          <w:szCs w:val="22"/>
        </w:rPr>
        <w:t>D. Yapılan görüşmeler kaydedilmelidi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54" w:right="654" w:gutter="0" w:header="0" w:top="567" w:footer="1006" w:bottom="10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Cambria" w:ascii="Cambria" w:hAnsi="Cambria"/>
          <w:b/>
          <w:sz w:val="22"/>
          <w:szCs w:val="22"/>
        </w:rPr>
        <w:t>13.)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 xml:space="preserve">Aile tarihini yazarken, aşağıdakilerin hangisinden aile geçmişi hakkında bilgi </w:t>
      </w:r>
      <w:r>
        <w:rPr>
          <w:rFonts w:cs="Tahoma" w:ascii="Cambria" w:hAnsi="Cambria"/>
          <w:b/>
          <w:sz w:val="22"/>
          <w:szCs w:val="22"/>
          <w:u w:val="single"/>
        </w:rPr>
        <w:t>edinemeyiz?</w:t>
      </w:r>
    </w:p>
    <w:p>
      <w:pPr>
        <w:pStyle w:val="Normal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. fotoğraflar                     B. bilgisayar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. eski eşyalar                   D. yaşlı insanl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mbria" w:hAnsi="Cambria" w:cs="Tahoma"/>
          <w:sz w:val="8"/>
          <w:szCs w:val="8"/>
        </w:rPr>
      </w:pPr>
      <w:r>
        <w:rPr>
          <w:rFonts w:cs="Tahoma" w:ascii="Cambria" w:hAnsi="Cambria"/>
          <w:b/>
          <w:sz w:val="22"/>
          <w:szCs w:val="22"/>
        </w:rPr>
        <w:t>14.) Atatürk, bir milletin kendisini tanımakla daha da büyüyeceğine inanıyordu. “</w:t>
      </w:r>
      <w:r>
        <w:rPr>
          <w:rFonts w:cs="Tahoma" w:ascii="Cambria" w:hAnsi="Cambria"/>
          <w:i/>
          <w:sz w:val="22"/>
          <w:szCs w:val="22"/>
        </w:rPr>
        <w:t>Türk çocuğu, atalarını tanıdıkça daha büyük işler yapmak için kendinde kuvvet bulacaktır.</w:t>
      </w:r>
      <w:r>
        <w:rPr>
          <w:rFonts w:cs="Tahoma" w:ascii="Cambria" w:hAnsi="Cambria"/>
          <w:b/>
          <w:i/>
          <w:sz w:val="22"/>
          <w:szCs w:val="22"/>
        </w:rPr>
        <w:t>”</w:t>
      </w:r>
      <w:r>
        <w:rPr>
          <w:rFonts w:cs="Tahoma" w:ascii="Cambria" w:hAnsi="Cambria"/>
          <w:b/>
          <w:sz w:val="22"/>
          <w:szCs w:val="22"/>
        </w:rPr>
        <w:t xml:space="preserve">  diyerek bu konudaki hassasiyetini dile getirmiş ve aşağıdaki kurumlardan hangisini kurmuştur?</w:t>
      </w:r>
    </w:p>
    <w:p>
      <w:pPr>
        <w:pStyle w:val="Normal"/>
        <w:rPr>
          <w:rFonts w:ascii="Cambria" w:hAnsi="Cambria" w:cs="Tahoma"/>
          <w:sz w:val="8"/>
          <w:szCs w:val="8"/>
        </w:rPr>
      </w:pPr>
      <w:r>
        <w:rPr>
          <w:rFonts w:cs="Tahoma" w:ascii="Cambria" w:hAnsi="Cambria"/>
          <w:sz w:val="8"/>
          <w:szCs w:val="8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. Türk Dil Kurumu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. Türkiye Büyük Millet Meclisi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. Sanat Kurumları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. Türk Tarih Kurumu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"/>
        <w:ind w:right="-82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5.)</w:t>
      </w:r>
      <w:r>
        <w:rPr>
          <w:rFonts w:cs="Arial" w:ascii="Cambria" w:hAnsi="Cambria"/>
          <w:b/>
          <w:sz w:val="22"/>
          <w:szCs w:val="22"/>
        </w:rPr>
        <w:t xml:space="preserve"> Aşağıdakilerden hangisi insanların temel ihtiyaçlarından biri </w:t>
      </w:r>
      <w:r>
        <w:rPr>
          <w:rFonts w:cs="Arial" w:ascii="Cambria" w:hAnsi="Cambria"/>
          <w:b/>
          <w:sz w:val="22"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ind w:right="-828" w:hanging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-Barınma                          B- Eğlenme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ind w:right="-828" w:hanging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- Beslenme                       D- Giyinme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ind w:right="-828" w:hanging="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82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6.) M. Kemal ATATÜRK’e  gazilik ünvanı ve </w:t>
      </w:r>
    </w:p>
    <w:p>
      <w:pPr>
        <w:pStyle w:val="Normal"/>
        <w:ind w:right="-8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areşallik rütbesi hangi savaştan sonra verilmiştir?</w:t>
      </w:r>
    </w:p>
    <w:p>
      <w:pPr>
        <w:pStyle w:val="Normal"/>
        <w:tabs>
          <w:tab w:val="clear" w:pos="708"/>
          <w:tab w:val="left" w:pos="0" w:leader="none"/>
        </w:tabs>
        <w:ind w:left="23" w:right="-828" w:hanging="23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A- Sakarya Savaşı               B- Büyük Taarruz</w:t>
      </w:r>
    </w:p>
    <w:p>
      <w:pPr>
        <w:pStyle w:val="Normal"/>
        <w:tabs>
          <w:tab w:val="clear" w:pos="708"/>
          <w:tab w:val="left" w:pos="0" w:leader="none"/>
        </w:tabs>
        <w:ind w:left="23" w:right="-828" w:hanging="23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C- 1. İnönü Savaşı               D- 1. Dünya Savaşı</w:t>
      </w:r>
    </w:p>
    <w:p>
      <w:pPr>
        <w:pStyle w:val="Normal"/>
        <w:tabs>
          <w:tab w:val="clear" w:pos="708"/>
          <w:tab w:val="left" w:pos="0" w:leader="none"/>
        </w:tabs>
        <w:ind w:left="23" w:right="-828" w:hanging="2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8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17.) Aşağıdakilerden hangisi Atatürk’ün ailesinden                    biri </w:t>
      </w:r>
      <w:r>
        <w:rPr>
          <w:rFonts w:cs="Arial" w:ascii="Cambria" w:hAnsi="Cambria"/>
          <w:b/>
          <w:sz w:val="22"/>
          <w:szCs w:val="22"/>
          <w:u w:val="single"/>
        </w:rPr>
        <w:t>değildir?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A- Ali Rıza Efendi                      B- Zübeyde Hanım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C- Şemsi Efendi                         D- Makbule Hanım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18.)</w:t>
      </w:r>
      <w:r>
        <w:rPr>
          <w:rFonts w:cs="Cambria" w:ascii="Cambria" w:hAnsi="Cambria"/>
          <w:b/>
          <w:sz w:val="22"/>
          <w:szCs w:val="22"/>
        </w:rPr>
        <w:t xml:space="preserve"> 30 Ekim 1918 tarihinde imzalanan hangi anlaşma sonucu yurdumuz düşmanlar tarafından işgal edilmeye başlanmıştır?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Mudanya Anlaşması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Lozan Barış Anlaşması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Mondros Ateşkes Anlaşması  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Sevr Barış Anlaşması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alkYok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9.) Aşağıdaki kişilerden hangisi milli kültürümüzü oluşturan değerlerden </w:t>
      </w:r>
      <w:r>
        <w:rPr>
          <w:rFonts w:cs="Cambria" w:ascii="Cambria" w:hAnsi="Cambria"/>
          <w:b/>
          <w:u w:val="single"/>
        </w:rPr>
        <w:t>değildir?</w:t>
      </w:r>
    </w:p>
    <w:p>
      <w:pPr>
        <w:pStyle w:val="AralkYok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A.Keloğlan                    </w:t>
        <w:tab/>
        <w:t xml:space="preserve">      B. Nasrettin Hoca   </w:t>
      </w:r>
    </w:p>
    <w:p>
      <w:pPr>
        <w:pStyle w:val="AralkYok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C. Mevlana                                       D.Fatih Terim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/>
      </w:pPr>
      <w:r>
        <w:rPr>
          <w:rFonts w:cs="Cambria" w:ascii="Cambria" w:hAnsi="Cambria"/>
          <w:b/>
        </w:rPr>
        <w:t>20.)</w:t>
      </w:r>
      <w:r>
        <w:rPr>
          <w:rFonts w:cs="Cambria" w:ascii="Cambria" w:hAnsi="Cambria"/>
        </w:rPr>
        <w:t xml:space="preserve">   I. Sivas Kongresi              II. TBMM’nin açılışı           </w:t>
      </w:r>
    </w:p>
    <w:p>
      <w:pPr>
        <w:pStyle w:val="AralkYok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III. Erzurum Kongresi     IV. Amasya Genelgesi</w:t>
      </w:r>
    </w:p>
    <w:p>
      <w:pPr>
        <w:pStyle w:val="AralkYok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Yukarıdaki olayların, kronolojik sıralaması aşağıdakilerden hangisidir?</w:t>
      </w:r>
    </w:p>
    <w:p>
      <w:pPr>
        <w:pStyle w:val="AralkYok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A.  I – II – III – IV                   B. IV – III – I – II               </w:t>
      </w:r>
    </w:p>
    <w:p>
      <w:pPr>
        <w:pStyle w:val="AralkYok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C.  IV – I – III – II                    D. IV – III – II – I </w:t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81915</wp:posOffset>
                </wp:positionV>
                <wp:extent cx="1270" cy="93046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0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6.45pt;width:0.1pt;height:732.6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21.)</w:t>
      </w:r>
      <w:r>
        <w:rPr>
          <w:rFonts w:cs="Cambria" w:ascii="Cambria" w:hAnsi="Cambria"/>
          <w:b/>
          <w:sz w:val="22"/>
          <w:szCs w:val="22"/>
        </w:rPr>
        <w:t xml:space="preserve"> Ülkemizde hava olaylarını inceleyerek hava durumunu bildiren kurum aşağıdakilerden hangisidir?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) Devlet Su İşleri Müdürlüğü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) Zabıta Müdürlüğü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 İl Sağlık Müdürlüğü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Meteoroloji İşleri Genel Müdürlüğü</w:t>
      </w:r>
    </w:p>
    <w:p>
      <w:pPr>
        <w:pStyle w:val="AralkYok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2.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22880" cy="995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161"/>
                              <w:gridCol w:w="918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İll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atman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rçalı bulutl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rçalı bulutlu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Yağm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üneşl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ulutlu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Yağmur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Mersin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üneşl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Güneşli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Parçalı bulut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8.4pt;mso-wrap-distance-left:7.05pt;mso-wrap-distance-right:0pt;mso-wrap-distance-top:0pt;mso-wrap-distance-bottom:0pt;margin-top:0.8pt;mso-position-vertical-relative:text;margin-left:3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161"/>
                        <w:gridCol w:w="918"/>
                        <w:gridCol w:w="1224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İller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atman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rçalı bulutlu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rçalı bulutlu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Yağm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üneşl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ulutlu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Yağmur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ersin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üneşl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Güneşli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Parçalı bulut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3" w:right="-828" w:hanging="2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ind w:right="-828" w:hanging="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 xml:space="preserve">Tabloda verilen bilgiler dikkate alındığında aşağıdaki yargılardan hangisine </w:t>
      </w:r>
      <w:r>
        <w:rPr>
          <w:rFonts w:cs="Cambria" w:ascii="Cambria" w:hAnsi="Cambria"/>
          <w:b/>
          <w:sz w:val="22"/>
          <w:szCs w:val="22"/>
          <w:u w:val="single"/>
        </w:rPr>
        <w:t>ulaşılamaz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780" w:leader="none"/>
        </w:tabs>
        <w:ind w:left="1950" w:hanging="1666"/>
        <w:jc w:val="both"/>
        <w:rPr/>
      </w:pPr>
      <w:r>
        <w:rPr>
          <w:rFonts w:cs="Cambria" w:ascii="Cambria" w:hAnsi="Cambria"/>
          <w:sz w:val="22"/>
          <w:szCs w:val="22"/>
        </w:rPr>
        <w:t>Batman ,pazartesi ve salı günü parçalı bulutlud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780" w:leader="none"/>
        </w:tabs>
        <w:ind w:left="1950" w:hanging="166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Güneşli günün en fazla olduğu ilimiz Mersin’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780" w:leader="none"/>
        </w:tabs>
        <w:ind w:left="1950" w:hanging="166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Çarşamba günü üç ilimiz de yağış alac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780" w:leader="none"/>
        </w:tabs>
        <w:ind w:left="1950" w:hanging="1666"/>
        <w:jc w:val="both"/>
        <w:rPr>
          <w:sz w:val="28"/>
          <w:szCs w:val="28"/>
          <w:u w:val="single"/>
        </w:rPr>
      </w:pPr>
      <w:r>
        <w:rPr>
          <w:rFonts w:cs="Cambria" w:ascii="Cambria" w:hAnsi="Cambria"/>
          <w:sz w:val="22"/>
          <w:szCs w:val="22"/>
        </w:rPr>
        <w:t>Batman ve Adana çarşamba günü yağmurludur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23.) </w:t>
      </w:r>
      <w:r>
        <w:rPr>
          <w:b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Ülkemizin hayvancılıkla geçimini sağlayan bir bölgesinde hayvan hastalıkları görülmektedir</w:t>
      </w:r>
      <w:r>
        <w:rPr>
          <w:b/>
          <w:sz w:val="22"/>
          <w:szCs w:val="22"/>
        </w:rPr>
        <w:t>.”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</w:rPr>
        <w:t>Bu bölgemizin ihtiyacı olan meslek aşağıdakilerden hangisidir?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 xml:space="preserve">a-) doktor                  b-) hemşire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c-) çoban                    d-) veteriner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b/>
          <w:sz w:val="22"/>
          <w:szCs w:val="22"/>
        </w:rPr>
        <w:t xml:space="preserve">24.) </w:t>
      </w:r>
      <w:r>
        <w:rPr>
          <w:rFonts w:cs="Cambria" w:ascii="Cambria" w:hAnsi="Cambria"/>
          <w:b/>
          <w:sz w:val="22"/>
          <w:szCs w:val="22"/>
        </w:rPr>
        <w:t xml:space="preserve">Aşağıdaki ifadelerden hangisi </w:t>
      </w:r>
      <w:r>
        <w:rPr>
          <w:rFonts w:cs="Cambria" w:ascii="Cambria" w:hAnsi="Cambria"/>
          <w:b/>
          <w:sz w:val="22"/>
          <w:szCs w:val="22"/>
          <w:u w:val="single"/>
        </w:rPr>
        <w:t>yanlıştır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-) Paramızın bir kısmını biriktirmeye tasarruf denir.                          b-) Reklamlarda çıkan her ürün kaliteli ve ucuzdu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-) Bozuk ve hatalı malları iade etmek tüketici haklarımızdandır.   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-) İhtiyacımızı alırken aile bütçemizi düşünmeliyiz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25.)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1270</wp:posOffset>
                </wp:positionV>
                <wp:extent cx="7048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ke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ük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010</wp:posOffset>
                </wp:positionH>
                <wp:positionV relativeFrom="paragraph">
                  <wp:posOffset>1270</wp:posOffset>
                </wp:positionV>
                <wp:extent cx="7048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ğıt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1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ğıt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1270</wp:posOffset>
                </wp:positionV>
                <wp:extent cx="7048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1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o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1270</wp:posOffset>
                </wp:positionV>
                <wp:extent cx="7048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e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0.1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Yukarıda verilen sözcükleri uygun şekilde boşluklara yazınız.   </w:t>
      </w:r>
      <w:r>
        <w:rPr>
          <w:rFonts w:cs="Cambria" w:ascii="Cambria" w:hAnsi="Cambria"/>
          <w:b/>
          <w:sz w:val="22"/>
          <w:szCs w:val="22"/>
          <w:u w:val="single"/>
        </w:rPr>
        <w:t>(4 PUAN 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- Elma ağaçlarının bakımı ve elmaların toplanması</w:t>
      </w:r>
      <w:r>
        <w:rPr>
          <w:rFonts w:cs="Cambria" w:ascii="Cambria" w:hAnsi="Cambria"/>
          <w:b/>
          <w:sz w:val="22"/>
          <w:szCs w:val="22"/>
        </w:rPr>
        <w:t xml:space="preserve"> :</w:t>
      </w:r>
      <w:r>
        <w:rPr>
          <w:rFonts w:cs="Cambria" w:ascii="Cambria" w:hAnsi="Cambria"/>
          <w:sz w:val="22"/>
          <w:szCs w:val="22"/>
        </w:rPr>
        <w:t>……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Müşterilerin marketteki veya manavdaki elmaları alması 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……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oplanan elmaların taşıtlarla, marketlere veya manavlara ulaştırılması 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………………………..…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-</w:t>
      </w:r>
      <w:r>
        <w:rPr>
          <w:rFonts w:cs="Tahoma" w:ascii="Cambria" w:hAnsi="Cambria"/>
          <w:sz w:val="22"/>
          <w:szCs w:val="22"/>
        </w:rPr>
        <w:t>Bir yerin kuşbakışı görünüşünün kabataslak olarak bir yüzey üzerine çizilmesi :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continuous"/>
      <w:pgSz w:w="11906" w:h="16838"/>
      <w:pgMar w:left="654" w:right="654" w:gutter="0" w:header="0" w:top="567" w:footer="1006" w:bottom="1062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center"/>
      <w:rPr>
        <w:rFonts w:ascii="Cambria" w:hAnsi="Cambria" w:cs="Cambria"/>
        <w:b/>
        <w:b/>
        <w:color w:val="000000"/>
        <w:sz w:val="20"/>
        <w:szCs w:val="20"/>
      </w:rPr>
    </w:pPr>
    <w:r>
      <w:rPr>
        <w:rFonts w:cs="Cambria" w:ascii="Cambria" w:hAnsi="Cambria"/>
        <w:b/>
        <w:color w:val="000000"/>
        <w:sz w:val="20"/>
        <w:szCs w:val="20"/>
      </w:rPr>
      <w:t>-BAŞARILAR-                                                                                         SÜRE:40 DAKİ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950" w:hanging="51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VarsaylanParagrafYazTipi"/>
    <w:qFormat/>
    <w:rPr/>
  </w:style>
  <w:style w:type="character" w:styleId="Normalmetin">
    <w:name w:val="normalmetin"/>
    <w:qFormat/>
    <w:rPr/>
  </w:style>
  <w:style w:type="character" w:styleId="Gvdemetni8pt">
    <w:name w:val="gvdemetni8pt"/>
    <w:qFormat/>
    <w:rPr/>
  </w:style>
  <w:style w:type="character" w:styleId="Gvdemetni8pt1">
    <w:name w:val="gvdemetni8pt1"/>
    <w:qFormat/>
    <w:rPr/>
  </w:style>
  <w:style w:type="character" w:styleId="Gvdemetni">
    <w:name w:val="Gövde metni_"/>
    <w:qFormat/>
    <w:rPr>
      <w:rFonts w:ascii="Calibri" w:hAnsi="Calibri" w:cs="Calibri"/>
      <w:sz w:val="23"/>
      <w:szCs w:val="23"/>
      <w:shd w:fill="FFFFFF" w:val="clear"/>
    </w:rPr>
  </w:style>
  <w:style w:type="character" w:styleId="Googqstidbit0">
    <w:name w:val="googqs-tidbit-0"/>
    <w:basedOn w:val="VarsaylanParagrafYazTipi"/>
    <w:qFormat/>
    <w:rPr/>
  </w:style>
  <w:style w:type="character" w:styleId="Balk5Char">
    <w:name w:val="Başlık 5 Char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tr-TR" w:bidi="ar-SA" w:eastAsia="zh-CN"/>
    </w:rPr>
  </w:style>
  <w:style w:type="paragraph" w:styleId="Gvdemetni0">
    <w:name w:val="gvdemetni0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shd w:fill="FFFFFF" w:val="clear"/>
      <w:spacing w:lineRule="exact" w:line="367" w:before="300" w:after="0"/>
      <w:jc w:val="both"/>
    </w:pPr>
    <w:rPr>
      <w:rFonts w:ascii="Calibri" w:hAnsi="Calibri" w:cs="Calibri"/>
      <w:sz w:val="23"/>
      <w:szCs w:val="23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images.google.com.tr/imgres?imgurl=http://www.sinav.com.tr/uploadimg/egitim2.jpg&amp;imgrefurl=http://www.sinav.com.tr/index.php%3FID%3D114&amp;usg=__E-1jRO4Ber9kNdYF4bP_QWorp8w=&amp;h=255&amp;w=250&amp;sz=64&amp;hl=tr&amp;start=10&amp;tbnid=n9NoYyXRNd_mvM:&amp;tbnh=111&amp;tbnw=109&amp;prev=/images%3Fq%3D%25C3%25B6%25C4%259Frenci%26gbv%3D2%26ndsp%3D20%26hl%3Dtr%26sa%3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5:00Z</dcterms:created>
  <dc:creator>Levent Yağmuroğlu</dc:creator>
  <dc:description>www.leventyagmuroglu.com</dc:description>
  <cp:keywords>www.leventyagmuroglu.com</cp:keywords>
  <dc:language>en-US</dc:language>
  <cp:lastModifiedBy>İhsan</cp:lastModifiedBy>
  <cp:lastPrinted>2013-11-27T03:58:00Z</cp:lastPrinted>
  <dcterms:modified xsi:type="dcterms:W3CDTF">2014-11-17T17:55:00Z</dcterms:modified>
  <cp:revision>2</cp:revision>
  <dc:subject>4.Sınıf Fen ve Teknoloji Maddeyi Tanıyalım Ünite Özeti-2</dc:subject>
  <dc:title>4.Sınıf Fen ve Teknoloji Maddeyi Tanıyalım Ünite Özeti-2</dc:title>
</cp:coreProperties>
</file>