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ATÜRK İLKOKULU 4/D SINIFI MÜZİK DERSİ 1. DÖNEM 1. YAZILI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:</w:t>
        <w:tab/>
        <w:tab/>
        <w:tab/>
        <w:t>NO:</w:t>
        <w:tab/>
        <w:tab/>
        <w:tab/>
        <w:tab/>
        <w:t>ALDIĞI 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T: Aşağıdaki soruları yukarıda verilenlere göre cevaplayını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Aşağıda isimleri yazan ifadeler hangi numara ile gösterilmişse isimlerin yanına o numarayı yazınız.      (4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OĞRU – YANLIŞ (yukarıdaki şekle göre cevaplayınız)       (3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</w:t>
      </w:r>
      <w:r>
        <w:rPr/>
        <w:t>.  Üç ölçüsü vard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 </w:t>
      </w:r>
      <w:r>
        <w:rPr/>
        <w:t>3 numaralı nota dördüncü çizgide yer al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 </w:t>
      </w:r>
      <w:r>
        <w:rPr/>
        <w:t>4 numaralı nota birinci aralıkta yer al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 </w:t>
      </w:r>
      <w:r>
        <w:rPr/>
        <w:t>Son nota 4’lük notad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</w:t>
      </w:r>
      <w:r>
        <w:rPr/>
        <w:t>3/4 lük basit bir ölçüyle yazılmışt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</w:t>
      </w:r>
      <w:r>
        <w:rPr/>
        <w:t>Ölçülerin yazıldığı 5 çizgi 4 aralıktan oluşan çizgiye dizek den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 </w:t>
      </w:r>
      <w:r>
        <w:rPr/>
        <w:t>Hiç “la” notası yokt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İstiklal Marşı’nın ilk kıt’asını yazınız. ( 2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8:00Z</dcterms:created>
  <dc:creator>huko</dc:creator>
  <dc:description/>
  <cp:keywords/>
  <dc:language>en-US</dc:language>
  <cp:lastModifiedBy>huko</cp:lastModifiedBy>
  <dcterms:modified xsi:type="dcterms:W3CDTF">2014-11-16T19:38:00Z</dcterms:modified>
  <cp:revision>12</cp:revision>
  <dc:subject/>
  <dc:title/>
</cp:coreProperties>
</file>