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ADI-SOYADI:</w:t>
      </w:r>
    </w:p>
    <w:p>
      <w:pPr>
        <w:pStyle w:val="AralkYok"/>
        <w:jc w:val="center"/>
        <w:rPr/>
      </w:pPr>
      <w:r>
        <w:rPr>
          <w:sz w:val="28"/>
          <w:szCs w:val="28"/>
        </w:rPr>
        <w:t>2014-2015 EĞİTİM ÖĞRETİM YILI</w:t>
      </w:r>
    </w:p>
    <w:p>
      <w:pPr>
        <w:pStyle w:val="AralkYok"/>
        <w:jc w:val="center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 İLKOKULU 4. SINIFLA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MATEMATİK DERSİ 2. DÖNEM 1. YAZILI SINAVIDI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-Parantez içine "D" veya "Y" harflerinden uygun  olanları yazınız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(       ) Eşkenar üçgenin  bütün kenarları birbirine eşittir.</w:t>
      </w:r>
    </w:p>
    <w:p>
      <w:pPr>
        <w:pStyle w:val="AralkYok"/>
        <w:rPr/>
      </w:pPr>
      <w:r>
        <w:rPr>
          <w:sz w:val="28"/>
          <w:szCs w:val="28"/>
        </w:rPr>
        <w:t>(       ) 1000  kilogramlık ağırlığa bir ton deni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(       ) 8 çeyrek elma iki bütün elma ede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(       ) Payı paydasından büyük olan kesirlere bileşik kesir denir.</w:t>
      </w:r>
    </w:p>
    <w:p>
      <w:pPr>
        <w:pStyle w:val="AralkYok"/>
        <w:rPr/>
      </w:pPr>
      <w:r>
        <w:rPr>
          <w:sz w:val="28"/>
          <w:szCs w:val="28"/>
        </w:rPr>
        <w:t>(       ) Bir dikdörtgenin iki tane köşesi vard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(       ) 302940 sayısının okunuşu otuz iki bin dokuz yüz kırk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2- a) Aşağıdaki kesrin belirtilen kesir kadarını boyayınız.</w:t>
      </w:r>
    </w:p>
    <w:p>
      <w:pPr>
        <w:pStyle w:val="AralkYok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58420</wp:posOffset>
                </wp:positionV>
                <wp:extent cx="768985" cy="755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.6pt;width:60.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27000</wp:posOffset>
                </wp:positionV>
                <wp:extent cx="1039495" cy="658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10pt;width:81.8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58420</wp:posOffset>
                </wp:positionV>
                <wp:extent cx="664845" cy="727075"/>
                <wp:effectExtent l="8255" t="1270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72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3.15pt;margin-top:4.6pt;width:52.3pt;height:5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92075</wp:posOffset>
                </wp:positionV>
                <wp:extent cx="748030" cy="73469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3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0.2pt;margin-top:7.25pt;width:58.85pt;height:57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92075</wp:posOffset>
                </wp:positionV>
                <wp:extent cx="727075" cy="693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7.35pt;margin-top:7.25pt;width:57.2pt;height:5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AralkYok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/ 4                          6/8                             2/2                      3 /4                           5/6    </w:t>
      </w:r>
    </w:p>
    <w:p>
      <w:pPr>
        <w:pStyle w:val="AralkYok"/>
        <w:rPr/>
      </w:pPr>
      <w:r>
        <w:rPr>
          <w:sz w:val="28"/>
          <w:szCs w:val="28"/>
        </w:rPr>
        <w:t>b)  Bir tam  altı bölü dört  kesrinin  yazılışını yazarak ,şekil  ile gösteriniz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3-  Okulumuzda 246  öğrenci vardır. Okulda  6  sınıf vardır. Her sınıfın öğrenci sayısı eşit olduğuna göre bir sınıftaki öğrenci sayısı kaçtır?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4-Orhan, 220 sayfalık kitabın 110 sayfasını okudu. Okuyacak kaç sayfası kaldı?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5) Okunuşu verilen sayıyı akamla, rakamla verilen sayıyı yazıyla yazınız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2540=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36759=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44507=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Sekiz Bin Dört Yüz Elli Altı: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On İki Bin: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6) Gökyüzü bulutlu ve şimşek  çakıyor.Yağmurun yağması.........................................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Noktalı yere  aşağıdakilerden hangisinin getirilmesi imkansızdır?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A)  İhtimaldır        B) İmkansızdır.       C) Mümkündür         D)Olasıdır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7) Bir pazarcı ,her birinde  60 kg  ceviz olan  5  çuval cevizi pazara  götürmüştür. Pazarcı  akşama kadar  hepsini sattığına göre , kaç  kg satmıştır?</w:t>
      </w:r>
    </w:p>
    <w:p>
      <w:pPr>
        <w:pStyle w:val="AralkYok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104140</wp:posOffset>
                </wp:positionV>
                <wp:extent cx="311785" cy="819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19720"/>
                        </a:xfrm>
                        <a:prstGeom prst="cloudCallout">
                          <a:avLst>
                            <a:gd name="adj1" fmla="val 743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8.2pt;width:24.5pt;height:6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04140</wp:posOffset>
                </wp:positionV>
                <wp:extent cx="311785" cy="819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19720"/>
                        </a:xfrm>
                        <a:prstGeom prst="cloudCallout">
                          <a:avLst>
                            <a:gd name="adj1" fmla="val 743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8.2pt;width:24.5pt;height:6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99695</wp:posOffset>
                </wp:positionV>
                <wp:extent cx="311785" cy="8197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19720"/>
                        </a:xfrm>
                        <a:prstGeom prst="cloudCallout">
                          <a:avLst>
                            <a:gd name="adj1" fmla="val 743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7.85pt;width:24.5pt;height:6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8545</wp:posOffset>
                </wp:positionH>
                <wp:positionV relativeFrom="paragraph">
                  <wp:posOffset>104140</wp:posOffset>
                </wp:positionV>
                <wp:extent cx="311785" cy="819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19720"/>
                        </a:xfrm>
                        <a:prstGeom prst="cloudCallout">
                          <a:avLst>
                            <a:gd name="adj1" fmla="val 743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2pt;width:24.5pt;height:6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9560</wp:posOffset>
                </wp:positionH>
                <wp:positionV relativeFrom="paragraph">
                  <wp:posOffset>99695</wp:posOffset>
                </wp:positionV>
                <wp:extent cx="311785" cy="819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19720"/>
                        </a:xfrm>
                        <a:prstGeom prst="cloudCallout">
                          <a:avLst>
                            <a:gd name="adj1" fmla="val 743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7.85pt;width:24.5pt;height:6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0kg    60kg    60kg    60kg    60kg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8)   737 --245 = Yandaki  çıkarma işleminin  tahmini sonucu ,sayılar en yakın onluğa yuvarlanarak bulunacaktır. Buna göre, tahmini sonuç  kaçtır?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A)   490              B)   500         C) 590            D)  600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48895</wp:posOffset>
                </wp:positionV>
                <wp:extent cx="1460500" cy="1113790"/>
                <wp:effectExtent l="8890" t="889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3.85pt;width:114.95pt;height:87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9) Yandaki üçgenin  verilmeyen  açısı kaç derecedir?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( Üçgenin iç açıları toplamı 180 derecedir)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>
          <w:sz w:val="28"/>
          <w:szCs w:val="28"/>
        </w:rPr>
        <w:t xml:space="preserve">10)  450 + 250=      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5 + 483 =                               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990 – 680 =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80 -  220=</w:t>
      </w:r>
    </w:p>
    <w:p>
      <w:pPr>
        <w:pStyle w:val="AralkYok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23   10 =</w:t>
      </w:r>
    </w:p>
    <w:p>
      <w:pPr>
        <w:pStyle w:val="AralkYok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type w:val="nextPage"/>
      <w:pgSz w:w="12240" w:h="15840"/>
      <w:pgMar w:left="1417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9:00Z</dcterms:created>
  <dc:creator>asus</dc:creator>
  <dc:description/>
  <dc:language>en-US</dc:language>
  <cp:lastModifiedBy>İhsan Durak</cp:lastModifiedBy>
  <cp:lastPrinted>2014-03-07T11:05:00Z</cp:lastPrinted>
  <dcterms:modified xsi:type="dcterms:W3CDTF">2015-02-02T16:29:00Z</dcterms:modified>
  <cp:revision>2</cp:revision>
  <dc:subject/>
  <dc:title/>
</cp:coreProperties>
</file>