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</w:t>
        <w:tab/>
        <w:tab/>
        <w:t xml:space="preserve">: </w:t>
        <w:tab/>
        <w:tab/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SINIFI</w:t>
        <w:tab/>
        <w:tab/>
        <w:t xml:space="preserve">: </w:t>
        <w:tab/>
      </w:r>
    </w:p>
    <w:p>
      <w:pPr>
        <w:pStyle w:val="Normal"/>
        <w:rPr/>
      </w:pPr>
      <w:r>
        <w:rPr/>
        <w:t>NUMARAS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.AŞAĞIDAKİ SORULARI CAVAPLAYINIZ.</w:t>
      </w:r>
    </w:p>
    <w:p>
      <w:pPr>
        <w:pStyle w:val="Normal"/>
        <w:rPr>
          <w:u w:val="single"/>
        </w:rPr>
      </w:pPr>
      <w:r>
        <w:rPr>
          <w:u w:val="single"/>
        </w:rPr>
        <w:t>Her soru 4puan (25x4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şağıdakilerden hangisi açılarına göre üçgen çeşitlerinden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r açılı  b) Geniş açılı c) Dik açılı d)Eşit açıl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Aşağıdakilerden hangisi kenarlarına göre üçgen çeşitlerinden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İkizkenar   </w:t>
        <w:tab/>
        <w:tab/>
        <w:tab/>
        <w:t>b) Üçüzkenar</w:t>
      </w:r>
    </w:p>
    <w:p>
      <w:pPr>
        <w:pStyle w:val="Normal"/>
        <w:rPr/>
      </w:pPr>
      <w:r>
        <w:rPr/>
        <w:t xml:space="preserve"> </w:t>
      </w:r>
      <w:r>
        <w:rPr/>
        <w:t xml:space="preserve">c) Çeşitkenar </w:t>
        <w:tab/>
        <w:tab/>
        <w:tab/>
        <w:t>d)Eşke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Üçgenin iç açıların toplamı kaçtır?</w:t>
      </w:r>
    </w:p>
    <w:p>
      <w:pPr>
        <w:pStyle w:val="Normal"/>
        <w:rPr/>
      </w:pPr>
      <w:r>
        <w:rPr/>
        <w:t>a) 120</w:t>
        <w:tab/>
        <w:tab/>
        <w:t>b)160</w:t>
        <w:tab/>
        <w:t xml:space="preserve">      c)180</w:t>
        <w:tab/>
        <w:t xml:space="preserve"> d)3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1495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ukarıda verilmeyen S açısı kaç derec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60</w:t>
        <w:tab/>
        <w:tab/>
        <w:t>b)70</w:t>
        <w:tab/>
        <w:tab/>
        <w:t>c)80</w:t>
        <w:tab/>
        <w:tab/>
        <w:t>d)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Aşağıdakilerden hangisi </w:t>
      </w:r>
      <w:r>
        <w:rPr>
          <w:b/>
          <w:bCs/>
        </w:rPr>
        <w:t>128.902</w:t>
      </w:r>
      <w:r>
        <w:rPr/>
        <w:t xml:space="preserve"> sayısının </w:t>
      </w:r>
      <w:r>
        <w:rPr>
          <w:b/>
          <w:bCs/>
        </w:rPr>
        <w:t>çözümlemesidir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)1 on binlik + 2 binlik + 8 yüzlük + 2 birlik</w:t>
      </w:r>
    </w:p>
    <w:p>
      <w:pPr>
        <w:pStyle w:val="Normal"/>
        <w:rPr/>
      </w:pPr>
      <w:r>
        <w:rPr/>
        <w:t>B )2 on binlik  + 8 binlik + 9 yüzlük + 2 birlik</w:t>
      </w:r>
    </w:p>
    <w:p>
      <w:pPr>
        <w:pStyle w:val="Normal"/>
        <w:rPr/>
      </w:pPr>
      <w:r>
        <w:rPr/>
        <w:t>C )1 yüz binlik + 2 on binlik  + 8 binlik + 9 yüzlük+ 0 onluk + 2 birlik</w:t>
      </w:r>
    </w:p>
    <w:p>
      <w:pPr>
        <w:pStyle w:val="Normal"/>
        <w:rPr/>
      </w:pPr>
      <w:r>
        <w:rPr/>
        <w:t>D )1 yüz binlik + 2 on binlik + 0 onluk + 2 bi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(7x1000) + ( 4 x100) + ( 8*1) = ? Çözümlemesi verile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7408                              B) 7418                     C)  7048                              D) 7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-669290</wp:posOffset>
                </wp:positionV>
                <wp:extent cx="1082675" cy="5340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65pt;margin-top:-52.7pt;width:85.2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</w:rPr>
        <w:t xml:space="preserve">7. </w:t>
      </w:r>
      <w:r>
        <w:rPr>
          <w:color w:val="000000"/>
        </w:rPr>
        <w:t xml:space="preserve">Aşağıdaki doğal sayılardan hangisinin okunuşu   </w:t>
      </w:r>
      <w:r>
        <w:rPr>
          <w:b/>
          <w:color w:val="000000"/>
          <w:u w:val="single"/>
        </w:rPr>
        <w:t>doğrudur?</w:t>
      </w:r>
      <w:r>
        <w:rPr>
          <w:b/>
        </w:rPr>
        <w:t xml:space="preserve">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A) 524 060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</w:t>
      </w:r>
      <w:r>
        <w:rPr>
          <w:color w:val="000000"/>
        </w:rPr>
        <w:t>beş yüz yirmi dört bin altı yüz</w:t>
      </w:r>
    </w:p>
    <w:p>
      <w:pPr>
        <w:pStyle w:val="Normal"/>
        <w:ind w:left="-360" w:hanging="0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B) 180 005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</w:t>
      </w:r>
      <w:r>
        <w:rPr>
          <w:color w:val="000000"/>
        </w:rPr>
        <w:t>yüz seksen bin sıfır sıfır beş</w:t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C) 902 403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</w:t>
      </w:r>
      <w:r>
        <w:rPr>
          <w:color w:val="000000"/>
        </w:rPr>
        <w:t>dokuz yüz iki bin dört yüz üç</w:t>
      </w:r>
    </w:p>
    <w:p>
      <w:pPr>
        <w:pStyle w:val="Normal"/>
        <w:ind w:left="-360" w:hanging="0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D) 107 002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</w:t>
      </w:r>
      <w:r>
        <w:rPr>
          <w:color w:val="000000"/>
        </w:rPr>
        <w:t>on yedi bin 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8. </w:t>
      </w:r>
      <w:r>
        <w:rPr>
          <w:color w:val="000000"/>
        </w:rPr>
        <w:t>Yüz binler basamağı 4, binler basamağı 7,      yüzler basamağı 2 ve birler basamağı 9 olan sayı aşağıdakilerden hangisidir?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47 209</w:t>
      </w:r>
      <w:r>
        <w:rPr>
          <w:b/>
          <w:color w:val="000000"/>
        </w:rPr>
        <w:tab/>
        <w:tab/>
        <w:t xml:space="preserve">          B) </w:t>
      </w:r>
      <w:r>
        <w:rPr>
          <w:color w:val="000000"/>
        </w:rPr>
        <w:t>407 209</w:t>
      </w:r>
      <w:r>
        <w:rPr>
          <w:b/>
          <w:color w:val="000000"/>
        </w:rPr>
        <w:tab/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color w:val="000000"/>
        </w:rPr>
        <w:t>4729</w:t>
        <w:tab/>
      </w:r>
      <w:r>
        <w:rPr>
          <w:b/>
          <w:color w:val="000000"/>
        </w:rPr>
        <w:tab/>
        <w:t xml:space="preserve">          D) </w:t>
      </w:r>
      <w:r>
        <w:rPr>
          <w:color w:val="000000"/>
        </w:rPr>
        <w:t>400 709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32715</wp:posOffset>
                </wp:positionV>
                <wp:extent cx="75247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enci say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15pt;mso-wrap-distance-left:9.05pt;mso-wrap-distance-right:9.05pt;mso-wrap-distance-top:0pt;mso-wrap-distance-bottom:0pt;margin-top:10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Öğrenci 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85pt;margin-top:4.05pt;width:216.2pt;height:146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292574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şağıdaki   9,10,11. soruyu grafiğe göre yanıtlayınız. 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En az öğrencinin bulunduğu sınıfın, </w:t>
      </w:r>
    </w:p>
    <w:p>
      <w:pPr>
        <w:pStyle w:val="Normal"/>
        <w:rPr/>
      </w:pPr>
      <w:r>
        <w:rPr/>
        <w:t xml:space="preserve">öğrenci sayısı kaçtır?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10</w:t>
        <w:tab/>
        <w:tab/>
        <w:t>b)20</w:t>
        <w:tab/>
        <w:tab/>
        <w:t>c)30</w:t>
        <w:tab/>
        <w:tab/>
        <w:t>d)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>En fazla öğrencinin   bulunduğu sınıfın,</w:t>
      </w:r>
    </w:p>
    <w:p>
      <w:pPr>
        <w:pStyle w:val="Normal"/>
        <w:rPr/>
      </w:pPr>
      <w:r>
        <w:rPr/>
        <w:t>öğrenci sayısı kaçtı?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10</w:t>
        <w:tab/>
        <w:tab/>
        <w:t>b)20</w:t>
        <w:tab/>
        <w:tab/>
        <w:t>c)30</w:t>
        <w:tab/>
        <w:tab/>
        <w:t>d)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>Bu okulun öğrenci mevcudu kaçtır?</w:t>
      </w:r>
    </w:p>
    <w:p>
      <w:pPr>
        <w:pStyle w:val="Normal"/>
        <w:tabs>
          <w:tab w:val="clear" w:pos="708"/>
          <w:tab w:val="left" w:pos="95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110</w:t>
        <w:tab/>
        <w:tab/>
        <w:t>b)120</w:t>
        <w:tab/>
        <w:tab/>
        <w:t>c)130</w:t>
        <w:tab/>
        <w:t xml:space="preserve">          d)140</w:t>
      </w:r>
    </w:p>
    <w:p>
      <w:pPr>
        <w:pStyle w:val="Normal"/>
        <w:tabs>
          <w:tab w:val="clear" w:pos="708"/>
          <w:tab w:val="lef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2" w:leader="none"/>
        </w:tabs>
        <w:rPr/>
      </w:pPr>
      <w:r>
        <w:rPr/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</w:rPr>
        <w:t>12.</w:t>
      </w:r>
      <w:r>
        <w:rPr/>
        <w:t xml:space="preserve"> 2yıl 5 hafta kaç gün yapar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)755</w:t>
        <w:tab/>
        <w:tab/>
        <w:t>b)760</w:t>
        <w:tab/>
        <w:tab/>
        <w:t>c)765</w:t>
        <w:tab/>
        <w:t xml:space="preserve">          d)77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13.</w:t>
      </w:r>
      <w:r>
        <w:rPr/>
        <w:t xml:space="preserve"> Ali evden markete kadar 3456 m, marketten okula da 8653 m yol yürümüş ise Ali kaç metre yol yürümüştür?</w:t>
      </w:r>
    </w:p>
    <w:p>
      <w:pPr>
        <w:pStyle w:val="Normal"/>
        <w:ind w:left="-360" w:hanging="0"/>
        <w:rPr/>
      </w:pPr>
      <w:r>
        <w:rPr/>
        <w:t>A) 10109                               B) 11109                                C)13109                      D) 1210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14. </w:t>
      </w:r>
      <w:r>
        <w:rPr>
          <w:bCs/>
        </w:rPr>
        <w:t xml:space="preserve">Aşağıdaki toplama işlemlerinde verilmeyen değerleri </w:t>
      </w:r>
      <w:r>
        <w:rPr/>
        <w:t xml:space="preserve">  kaçtır?           </w:t>
      </w:r>
    </w:p>
    <w:p>
      <w:pPr>
        <w:pStyle w:val="Normal"/>
        <w:ind w:left="708" w:right="-1368" w:hanging="0"/>
        <w:rPr/>
      </w:pPr>
      <w:r>
        <w:rPr/>
        <w:t xml:space="preserve">          </w:t>
      </w:r>
      <w:r>
        <w:rPr/>
        <w:t xml:space="preserve">.  .  .  .    </w:t>
      </w:r>
    </w:p>
    <w:p>
      <w:pPr>
        <w:pStyle w:val="Normal"/>
        <w:ind w:left="360" w:right="-1368" w:hanging="0"/>
        <w:rPr/>
      </w:pPr>
      <w:r>
        <w:rPr/>
        <w:t xml:space="preserve">           </w:t>
      </w:r>
      <w:r>
        <w:rPr>
          <w:u w:val="single"/>
        </w:rPr>
        <w:t xml:space="preserve">+ 1 6 7 4 </w:t>
      </w:r>
    </w:p>
    <w:p>
      <w:pPr>
        <w:pStyle w:val="Normal"/>
        <w:tabs>
          <w:tab w:val="clear" w:pos="708"/>
          <w:tab w:val="left" w:pos="2235" w:leader="none"/>
        </w:tabs>
        <w:ind w:left="1110" w:right="-288" w:hanging="0"/>
        <w:rPr/>
      </w:pPr>
      <w:r>
        <w:rPr/>
        <w:t xml:space="preserve"> </w:t>
      </w:r>
      <w:r>
        <w:rPr/>
        <w:t>12 3 8 2</w:t>
      </w:r>
    </w:p>
    <w:p>
      <w:pPr>
        <w:pStyle w:val="Normal"/>
        <w:tabs>
          <w:tab w:val="clear" w:pos="708"/>
          <w:tab w:val="left" w:pos="2235" w:leader="none"/>
        </w:tabs>
        <w:ind w:right="-288" w:hanging="0"/>
        <w:rPr/>
      </w:pPr>
      <w:r>
        <w:rPr/>
        <w:t xml:space="preserve"> </w:t>
      </w:r>
      <w:r>
        <w:rPr/>
        <w:t>a)10707</w:t>
        <w:tab/>
        <w:tab/>
        <w:t>b)10708</w:t>
        <w:tab/>
      </w:r>
    </w:p>
    <w:p>
      <w:pPr>
        <w:pStyle w:val="Normal"/>
        <w:tabs>
          <w:tab w:val="clear" w:pos="708"/>
          <w:tab w:val="left" w:pos="2235" w:leader="none"/>
        </w:tabs>
        <w:ind w:right="-288" w:hanging="0"/>
        <w:rPr/>
      </w:pPr>
      <w:r>
        <w:rPr/>
        <w:t>c)10709</w:t>
        <w:tab/>
        <w:t xml:space="preserve">          d)10710</w:t>
      </w:r>
    </w:p>
    <w:p>
      <w:pPr>
        <w:pStyle w:val="Normal"/>
        <w:tabs>
          <w:tab w:val="clear" w:pos="708"/>
          <w:tab w:val="left" w:pos="2235" w:leader="none"/>
        </w:tabs>
        <w:ind w:right="-288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0000"/>
        </w:rPr>
      </w:pPr>
      <w:r>
        <w:rPr>
          <w:b/>
          <w:color w:val="000000"/>
        </w:rPr>
        <w:t xml:space="preserve">15.  </w:t>
      </w:r>
      <w:r>
        <w:rPr>
          <w:color w:val="000000"/>
        </w:rPr>
        <w:t xml:space="preserve">Türkiye’nin en yüksek dağı olan Ağrı Dağı’nın yüksekliği 5137 m  Uludağ’ın  ise 3916 m’dir. Uludağ , Ağrı Dağı’ndan kaç metre daha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kısadır?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/>
        <w:t>a)1220</w:t>
        <w:tab/>
        <w:t>b)1221</w:t>
        <w:tab/>
        <w:t xml:space="preserve">      c)1222</w:t>
        <w:tab/>
        <w:t xml:space="preserve">          d)122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16. </w:t>
      </w:r>
      <w:r>
        <w:rPr>
          <w:color w:val="000000"/>
        </w:rPr>
        <w:t>Bir çıkarma işleminde eksilen 7806, fark ise              2157’dir. Bu çıkarma işleminde  çıkan kaçtır?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A) 5749</w:t>
        <w:tab/>
        <w:t xml:space="preserve">            </w:t>
        <w:tab/>
        <w:t>B) 5759</w:t>
        <w:tab/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C) 5649</w:t>
        <w:tab/>
        <w:tab/>
        <w:t xml:space="preserve">            D) 5839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</w:rPr>
        <w:t>17.</w:t>
      </w:r>
      <w:r>
        <w:rPr/>
        <w:t xml:space="preserve"> Bir ilçede 3 okul bulunmaktadır. Bu okulların her birinde  5 sınıf ve her sınıfta 25 öğrenci vardır. </w:t>
      </w:r>
    </w:p>
    <w:p>
      <w:pPr>
        <w:pStyle w:val="Normal"/>
        <w:rPr/>
      </w:pPr>
      <w:r>
        <w:rPr/>
        <w:t>Bu ilçede bulunan öğrenci sayıları hangi şıkta doğru hesaplan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</w:t>
        <w:tab/>
        <w:t>3x(4x25)=300</w:t>
      </w:r>
    </w:p>
    <w:p>
      <w:pPr>
        <w:pStyle w:val="Normal"/>
        <w:rPr/>
      </w:pPr>
      <w:r>
        <w:rPr/>
        <w:t>B )</w:t>
        <w:tab/>
        <w:t>(3x5)x25=375</w:t>
      </w:r>
    </w:p>
    <w:p>
      <w:pPr>
        <w:pStyle w:val="Normal"/>
        <w:rPr/>
      </w:pPr>
      <w:r>
        <w:rPr/>
        <w:t>C )</w:t>
        <w:tab/>
        <w:t>3x(5x24)=360</w:t>
      </w:r>
    </w:p>
    <w:p>
      <w:pPr>
        <w:pStyle w:val="Normal"/>
        <w:rPr/>
      </w:pPr>
      <w:r>
        <w:rPr/>
        <w:t>D )</w:t>
        <w:tab/>
        <w:t>3x(5x5)=75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18. </w:t>
      </w:r>
      <w:r>
        <w:rPr/>
        <w:t>Her gün düzenli olarak 18 sayfa kitap okuyan Ahmet, 125 gün sonunda kaç sayfa kitap okumuştur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)2250       B)3508      C)2550      D)453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19. </w:t>
      </w:r>
      <w:r>
        <w:rPr/>
        <w:t xml:space="preserve">Bir iş yerinde   </w:t>
      </w:r>
      <w:r>
        <w:rPr>
          <w:b/>
        </w:rPr>
        <w:t>984</w:t>
      </w:r>
      <w:r>
        <w:rPr/>
        <w:t xml:space="preserve">   TL     </w:t>
      </w:r>
      <w:r>
        <w:rPr>
          <w:b/>
        </w:rPr>
        <w:t>12</w:t>
      </w:r>
      <w:r>
        <w:rPr/>
        <w:t xml:space="preserve">  çalışanına eşit olarak paylaşılacaktır . Buna göre her çalışan kaç TL  alacakt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-  82         B- 81          C-72        D –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  Aşağıdaki işleme göre  </w:t>
      </w:r>
      <w:r>
        <w:rPr>
          <w:b/>
          <w:u w:val="single"/>
        </w:rPr>
        <w:t>A+B =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9+187= A       A  : 8 =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A) 378           B) 342              C) 344        D) 372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b/>
        </w:rPr>
        <w:t>21.</w:t>
      </w:r>
      <w:r>
        <w:rPr/>
        <w:t xml:space="preserve">   Aşağıdaki bölme işlemin bölüm kaç  basamaklıdı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83820</wp:posOffset>
                </wp:positionV>
                <wp:extent cx="1270" cy="6083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6.6pt;width:0.1pt;height: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72085</wp:posOffset>
                </wp:positionV>
                <wp:extent cx="3905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3.5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887      7 </w:t>
      </w:r>
    </w:p>
    <w:p>
      <w:pPr>
        <w:pStyle w:val="Normal"/>
        <w:ind w:left="-360" w:hanging="0"/>
        <w:rPr/>
      </w:pPr>
      <w:r>
        <w:rPr/>
        <w:t xml:space="preserve">                       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54940</wp:posOffset>
                </wp:positionV>
                <wp:extent cx="393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pt;width:3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44450</wp:posOffset>
                </wp:positionV>
                <wp:extent cx="132080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3.5pt;width:10.4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A) 1         B) 2              C) 3        D) 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22. </w:t>
      </w:r>
      <w:r>
        <w:rPr>
          <w:b/>
        </w:rPr>
        <w:drawing>
          <wp:inline distT="0" distB="0" distL="0" distR="0">
            <wp:extent cx="3012440" cy="481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202         B) 203              C) 204        D)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 xml:space="preserve"> işleme göre, C’nin olabileceği en büyük sayı kaçt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53975</wp:posOffset>
                </wp:positionV>
                <wp:extent cx="1270" cy="424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4.25pt;width:0.1pt;height:3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A    19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0.1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</wp:posOffset>
                </wp:positionH>
                <wp:positionV relativeFrom="paragraph">
                  <wp:posOffset>302260</wp:posOffset>
                </wp:positionV>
                <wp:extent cx="2387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23.8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</wp:posOffset>
                </wp:positionH>
                <wp:positionV relativeFrom="paragraph">
                  <wp:posOffset>226060</wp:posOffset>
                </wp:positionV>
                <wp:extent cx="571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7.8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B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     </w:t>
      </w:r>
    </w:p>
    <w:p>
      <w:pPr>
        <w:pStyle w:val="Normal"/>
        <w:rPr/>
      </w:pPr>
      <w:r>
        <w:rPr/>
        <w:t>A) 15       B) 16             C) 17       D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 xml:space="preserve"> Aşağıdaki işleme göre A sayısı kaçtı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149225</wp:posOffset>
                </wp:positionV>
                <wp:extent cx="1270" cy="3905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11.75pt;width:0.1pt;height:3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A     5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-635</wp:posOffset>
                </wp:positionV>
                <wp:extent cx="2667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-0.0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250825</wp:posOffset>
                </wp:positionV>
                <wp:extent cx="863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9.7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 xml:space="preserve">46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.0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5</w:t>
      </w:r>
    </w:p>
    <w:p>
      <w:pPr>
        <w:pStyle w:val="Normal"/>
        <w:rPr/>
      </w:pPr>
      <w:r>
        <w:rPr/>
        <w:t>A) 230         B) 235              C) 240        D) 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</w:t>
      </w:r>
      <w:r>
        <w:rPr/>
        <w:t xml:space="preserve"> 25000:100= ? İşlemin sonucunu bul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         B) 25              C) 250        D) 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Algerian" w:ascii="Algerian" w:hAnsi="Algerian"/>
        </w:rPr>
        <w:t>BA</w:t>
      </w:r>
      <w:r>
        <w:rPr/>
        <w:t>Ş</w:t>
      </w:r>
      <w:r>
        <w:rPr>
          <w:rFonts w:cs="Algerian" w:ascii="Algerian" w:hAnsi="Algerian"/>
        </w:rPr>
        <w:t>ARILAR….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Franklin Gothic Medium Cond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………… </w:t>
    </w:r>
    <w:r>
      <w:rPr>
        <w:b/>
        <w:sz w:val="32"/>
        <w:szCs w:val="32"/>
      </w:rPr>
      <w:t>İLKOKULU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………</w:t>
    </w:r>
    <w:r>
      <w:rPr>
        <w:b/>
        <w:sz w:val="32"/>
        <w:szCs w:val="32"/>
      </w:rPr>
      <w:t>.  EĞİTİM ÖĞRETİM YILI</w:t>
    </w:r>
  </w:p>
  <w:p>
    <w:pPr>
      <w:pStyle w:val="Header"/>
      <w:jc w:val="center"/>
      <w:rPr/>
    </w:pPr>
    <w:r>
      <w:rPr>
        <w:b/>
        <w:sz w:val="32"/>
        <w:szCs w:val="32"/>
      </w:rPr>
      <w:t xml:space="preserve">4.SINIF MATEMATİK              </w:t>
    </w:r>
  </w:p>
  <w:p>
    <w:pPr>
      <w:pStyle w:val="Header"/>
      <w:jc w:val="center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1.DÖNEM 3.SIN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326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298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365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9:00Z</dcterms:created>
  <dc:creator>PC</dc:creator>
  <dc:description/>
  <dc:language>en-US</dc:language>
  <cp:lastModifiedBy>İhsan</cp:lastModifiedBy>
  <dcterms:modified xsi:type="dcterms:W3CDTF">2014-11-17T16:59:00Z</dcterms:modified>
  <cp:revision>2</cp:revision>
  <dc:subject/>
  <dc:title>SOSYAL BİLGİLER</dc:title>
</cp:coreProperties>
</file>