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497"/>
      </w:tblGrid>
      <w:tr>
        <w:trPr>
          <w:trHeight w:val="711" w:hRule="atLeast"/>
        </w:trPr>
        <w:tc>
          <w:tcPr>
            <w:tcW w:w="107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ĞİTİM ÖĞRETİM YILI ………  İLKOKULU 4. SINIF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TEMATİK DERSİ 1.DÖNEM 2.YAZILI SINAVI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I-SOYADI:</w:t>
            </w:r>
          </w:p>
        </w:tc>
        <w:tc>
          <w:tcPr>
            <w:tcW w:w="449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İH: …..</w:t>
            </w:r>
          </w:p>
        </w:tc>
      </w:tr>
      <w:tr>
        <w:trPr>
          <w:trHeight w:val="171" w:hRule="atLeast"/>
        </w:trPr>
        <w:tc>
          <w:tcPr>
            <w:tcW w:w="6239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ARASI:</w:t>
            </w:r>
            <w:bookmarkStart w:id="0" w:name="_GoBack"/>
            <w:bookmarkEnd w:id="0"/>
          </w:p>
        </w:tc>
        <w:tc>
          <w:tcPr>
            <w:tcW w:w="4497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I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5425"/>
      </w:tblGrid>
      <w:tr>
        <w:trPr/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.1)  “ 9,3,0,2,6, ” rakamlarını kullanarak istenilen  sayıları yazalım. (8P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 büyük doğal sayı  :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 küçük çift doğal sayı: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 büyük tek doğal sayı: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n küçük doğal sayı  :…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.2)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şağıdaki toplama işlemlerinde verilmeyen toplananı bulunuz. (5P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4 7 8 9  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0810</wp:posOffset>
                      </wp:positionV>
                      <wp:extent cx="823595" cy="2152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10.3pt;width:64.8pt;height:1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29870</wp:posOffset>
                      </wp:positionV>
                      <wp:extent cx="89090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pt;margin-top:18.1pt;width:70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alibri" w:ascii="Comic Sans MS" w:hAnsi="Comic Sans MS"/>
                <w:sz w:val="28"/>
                <w:szCs w:val="28"/>
              </w:rPr>
              <w:t xml:space="preserve">+    </w:t>
              <w:tab/>
              <w:tab/>
              <w:t xml:space="preserve">                        </w:t>
              <w:br/>
              <w:t xml:space="preserve">     9 8 7 5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.3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şağıdaki sayıların yazı ve rakamla okunuşlarını yazın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4P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00 075 =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 100 =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ltı bin yüz yirmi altı  =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Yüz on bir bin on bir    =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-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-31750</wp:posOffset>
                      </wp:positionV>
                      <wp:extent cx="3464560" cy="176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560" cy="176530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S.4) </w:t>
                                  </w: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 xml:space="preserve">Aşağıdaki işlemi yapınız.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5 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2 3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4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2"/>
                                      <w:szCs w:val="22"/>
                                    </w:rPr>
                                    <w:t>X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99" strokeweight="1pt" style="position:absolute;rotation:-0;width:272.8pt;height:139pt;mso-wrap-distance-left:9.05pt;mso-wrap-distance-right:9.05pt;mso-wrap-distance-top:0pt;mso-wrap-distance-bottom:0pt;margin-top:-2.5pt;mso-position-vertical-relative:text;margin-left:-6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.4)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22"/>
                                <w:szCs w:val="22"/>
                              </w:rPr>
                              <w:t xml:space="preserve">Aşağıdaki işlemi yapınız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5 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2 3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4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X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S.5)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Aşağıdaki çıkarma işleminde </w:t>
            </w:r>
            <w:r>
              <w:rPr>
                <w:rFonts w:cs="Arial" w:ascii="Comic Sans MS" w:hAnsi="Comic Sans MS"/>
                <w:b/>
                <w:u w:val="single"/>
              </w:rPr>
              <w:t>çıkanı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 bulunuz.</w:t>
            </w:r>
          </w:p>
          <w:p>
            <w:pPr>
              <w:pStyle w:val="Normal"/>
              <w:ind w:right="-108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5P)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3 8 0 4    </w:t>
            </w:r>
          </w:p>
          <w:p>
            <w:pPr>
              <w:pStyle w:val="Normal"/>
              <w:numPr>
                <w:ilvl w:val="0"/>
                <w:numId w:val="1"/>
              </w:numPr>
              <w:ind w:left="1545" w:right="-108" w:hanging="360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635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.65pt" to="138.2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</w:t>
            </w:r>
            <w:r>
              <w:rPr>
                <w:rFonts w:cs="Comic Sans MS" w:ascii="Comic Sans MS" w:hAnsi="Comic Sans MS"/>
              </w:rPr>
              <w:t xml:space="preserve">2  8 1  2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ListeParagraf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S.6)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Çarpma İşleminde verilmeyen rakamları bulunuz.(5p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36       </w:t>
            </w:r>
            <w:r>
              <w:rPr>
                <w:rFonts w:cs="Arial" w:ascii="Comic Sans MS" w:hAnsi="Comic Sans MS"/>
                <w:b/>
                <w:color w:val="333333"/>
                <w:sz w:val="22"/>
                <w:szCs w:val="22"/>
              </w:rPr>
              <w:t xml:space="preserve">    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A=………..    </w:t>
            </w:r>
            <w:r>
              <w:rPr>
                <w:rFonts w:cs="Arial" w:ascii="Comic Sans MS" w:hAnsi="Comic Sans MS"/>
                <w:b/>
                <w:color w:val="333333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59385</wp:posOffset>
                      </wp:positionV>
                      <wp:extent cx="485775" cy="1905"/>
                      <wp:effectExtent l="635" t="5080" r="635" b="5080"/>
                      <wp:wrapNone/>
                      <wp:docPr id="5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30.6pt;margin-top:12.55pt;width:38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x    A3                              B= ………..      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7656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BCD                              C= ………..                              </w:t>
            </w:r>
          </w:p>
          <w:p>
            <w:pPr>
              <w:pStyle w:val="Normal"/>
              <w:tabs>
                <w:tab w:val="clear" w:pos="708"/>
                <w:tab w:val="left" w:pos="765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5895</wp:posOffset>
                      </wp:positionV>
                      <wp:extent cx="485775" cy="1905"/>
                      <wp:effectExtent l="635" t="5080" r="635" b="5080"/>
                      <wp:wrapNone/>
                      <wp:docPr id="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30.6pt;margin-top:13.85pt;width:38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79705</wp:posOffset>
                      </wp:positionV>
                      <wp:extent cx="485775" cy="1905"/>
                      <wp:effectExtent l="635" t="5080" r="635" b="5080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30.6pt;margin-top:14.15pt;width:38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+  72                                 D= ………..                                        </w:t>
            </w:r>
          </w:p>
          <w:p>
            <w:pPr>
              <w:pStyle w:val="ListeParagraf"/>
              <w:spacing w:lineRule="auto" w:line="276"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907" w:hRule="atLeast"/>
        </w:trPr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</w:rPr>
              <w:t>S. 7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)  “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9+10+11+12+13=?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“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İşlemini kısa yoldan yapınız. (4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.8) 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 xml:space="preserve">Aşağıdaki çarpma işlemini yapınız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6P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8 X (25 X 3 ) = ?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 xml:space="preserve">S.9) </w:t>
            </w: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şağıdaki sayıları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büyükten küçüğ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doğru sıralayın. (8P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50.685 ,      57.300 ,     58.302 ,    9.78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….</w:t>
            </w:r>
            <w:r>
              <w:rPr>
                <w:rFonts w:cs="Comic Sans MS" w:ascii="Comic Sans MS" w:hAnsi="Comic Sans MS"/>
                <w:sz w:val="28"/>
                <w:szCs w:val="28"/>
              </w:rPr>
              <w:t>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.</w:t>
            </w:r>
            <w:r>
              <w:rPr>
                <w:rFonts w:cs="Comic Sans MS" w:ascii="Comic Sans MS" w:hAnsi="Comic Sans MS"/>
                <w:sz w:val="28"/>
                <w:szCs w:val="28"/>
              </w:rPr>
              <w:t>&g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.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şağıdaki sayıları </w:t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küçükten  büyüğe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doğru sıralayın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.455   ,      20.550,       12.351,       180.231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..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.</w:t>
            </w:r>
            <w:r>
              <w:rPr>
                <w:rFonts w:cs="Comic Sans MS" w:ascii="Comic Sans MS" w:hAnsi="Comic Sans MS"/>
                <w:sz w:val="28"/>
                <w:szCs w:val="28"/>
              </w:rPr>
              <w:t>.&l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&lt;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.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.10)Aşağıdaki işlemleri yapınız.bulduğunuz sonuçlarla kutularda verilen sayıları eşleyiniz.(6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6038                821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+  956              -  94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________                  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……………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…………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……………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.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3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8"/>
              <w:gridCol w:w="1298"/>
              <w:gridCol w:w="1299"/>
            </w:tblGrid>
            <w:tr>
              <w:trPr/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709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727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22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930"/>
      </w:tblGrid>
      <w:tr>
        <w:trPr>
          <w:trHeight w:val="2801" w:hRule="atLeast"/>
        </w:trPr>
        <w:tc>
          <w:tcPr>
            <w:tcW w:w="49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.11)  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Aşağıdaki çarpma işlemlerini kısa yoldan yapınız.(5p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2 X 100 =   …………………....…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56 X 1000= ………….....……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0 X 10 = ……………...…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2 X 20 = ………….……….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50 x 300 = ………….…......   </w:t>
            </w:r>
          </w:p>
        </w:tc>
        <w:tc>
          <w:tcPr>
            <w:tcW w:w="59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.12)</w:t>
            </w:r>
            <w:r>
              <w:rPr>
                <w:rFonts w:cs="Comic Sans MS" w:ascii="Comic Sans MS" w:hAnsi="Comic Sans MS"/>
              </w:rPr>
              <w:t xml:space="preserve"> Aşağıdaki işlemleri kısa yoldan yapınız. (6P)</w:t>
            </w:r>
            <w:r>
              <w:rPr>
                <w:rFonts w:cs="Mangal" w:ascii="Mangal" w:hAnsi="Mangal"/>
                <w:shadow/>
              </w:rPr>
              <w:t xml:space="preserve">                                  </w:t>
            </w:r>
          </w:p>
          <w:p>
            <w:pPr>
              <w:pStyle w:val="ListParagraph"/>
              <w:ind w:left="426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ab/>
              <w:tab/>
              <w:tab/>
              <w:t xml:space="preserve">       </w:t>
              <w:tab/>
              <w:tab/>
              <w:tab/>
              <w:tab/>
              <w:t xml:space="preserve">                            </w:t>
            </w:r>
          </w:p>
          <w:p>
            <w:pPr>
              <w:pStyle w:val="ListParagraph"/>
              <w:ind w:left="42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945</w:t>
              <w:tab/>
              <w:tab/>
              <w:tab/>
              <w:tab/>
              <w:t xml:space="preserve">     5445</w:t>
            </w:r>
          </w:p>
          <w:p>
            <w:pPr>
              <w:pStyle w:val="ListParagraph"/>
              <w:ind w:left="426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99720</wp:posOffset>
                      </wp:positionV>
                      <wp:extent cx="876300" cy="0"/>
                      <wp:effectExtent l="0" t="12700" r="0" b="32385"/>
                      <wp:wrapNone/>
                      <wp:docPr id="8" name="Düz Bağlayıcı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23.6pt" to="92.05pt,23.6pt" ID="Düz Bağlayıcı 2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299720</wp:posOffset>
                      </wp:positionV>
                      <wp:extent cx="876300" cy="0"/>
                      <wp:effectExtent l="0" t="12700" r="635" b="32385"/>
                      <wp:wrapNone/>
                      <wp:docPr id="9" name="Düz Bağlayıcı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3pt,23.6pt" to="249.25pt,23.6pt" ID="Düz Bağlayıcı 21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+   506                                -     654                                    </w:t>
              <w:tab/>
              <w:tab/>
              <w:t xml:space="preserve"> </w:t>
            </w:r>
          </w:p>
          <w:p>
            <w:pPr>
              <w:pStyle w:val="ListParagraph"/>
              <w:ind w:left="426" w:hanging="0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5560</wp:posOffset>
                      </wp:positionV>
                      <wp:extent cx="1038225" cy="0"/>
                      <wp:effectExtent l="0" t="12700" r="0" b="32385"/>
                      <wp:wrapNone/>
                      <wp:docPr id="10" name="Düz Bağlayıcı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2.8pt" to="411.1pt,2.8pt" ID="Düz Bağlayıcı 22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35560</wp:posOffset>
                      </wp:positionV>
                      <wp:extent cx="1038225" cy="0"/>
                      <wp:effectExtent l="0" t="12700" r="0" b="32385"/>
                      <wp:wrapNone/>
                      <wp:docPr id="11" name="Düz Bağlayıcı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4pt,2.8pt" to="411.1pt,2.8pt" ID="Düz Bağlayıcı 22" stroked="t" o:allowincell="t" style="position:absolute">
                      <v:stroke color="black" weight="255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>
                <w:rFonts w:cs="Mangal" w:ascii="Mangal" w:hAnsi="Mangal"/>
                <w:shadow/>
              </w:rPr>
              <w:t xml:space="preserve">                     </w:t>
            </w:r>
          </w:p>
        </w:tc>
      </w:tr>
      <w:tr>
        <w:trPr>
          <w:trHeight w:val="2455" w:hRule="atLeast"/>
        </w:trPr>
        <w:tc>
          <w:tcPr>
            <w:tcW w:w="49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lineRule="atLeast" w:line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.13)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Bir okulda 482 kız öğrenci vardır. Erkek öğrencilerin sayısı kız öğrencilerin</w:t>
            </w:r>
            <w:r>
              <w:rPr>
                <w:rFonts w:cs="Comic Sans MS" w:ascii="Comic Sans MS" w:hAnsi="Comic Sans MS"/>
              </w:rPr>
              <w:t xml:space="preserve"> sayısının 55 </w:t>
            </w:r>
            <w:r>
              <w:rPr>
                <w:rFonts w:cs="Comic Sans MS" w:ascii="Comic Sans MS" w:hAnsi="Comic Sans MS"/>
                <w:sz w:val="22"/>
                <w:szCs w:val="22"/>
              </w:rPr>
              <w:t>fazlasıdır. Okulum mevcudu kaç öğrencidir? 6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97790</wp:posOffset>
                      </wp:positionV>
                      <wp:extent cx="3178175" cy="13074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175" cy="130746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Çözü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250.25pt;height:102.95pt;mso-wrap-distance-left:9.05pt;mso-wrap-distance-right:9.05pt;mso-wrap-distance-top:0pt;mso-wrap-distance-bottom:0pt;margin-top:7.7pt;mso-position-vertical-relative:text;margin-left:-1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Çözü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9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b/>
              </w:rPr>
              <w:t>S.14)</w:t>
            </w:r>
            <w:r>
              <w:rPr>
                <w:rFonts w:cs="Arial Black" w:ascii="Arial Black" w:hAnsi="Arial Black"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Aşağıda örüntüde verilemeyen rakamları bularak yerine yazınız. (5 P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7755" cy="518795"/>
                  <wp:effectExtent l="0" t="0" r="0" b="0"/>
                  <wp:docPr id="13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75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49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S.15) </w:t>
            </w:r>
            <w:r>
              <w:rPr>
                <w:rFonts w:cs="Comic Sans MS" w:ascii="Comic Sans MS" w:hAnsi="Comic Sans MS"/>
                <w:sz w:val="22"/>
                <w:szCs w:val="22"/>
              </w:rPr>
              <w:t>Bir kamyonun yükü ile birlikte kütlesi 8750 kg’dır. Kamyon boş iken kütlesi 2765 kg olduğuna göre kamyonun yükü kaç kilogramdır? 5 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9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FFFFFF" w:val="clear"/>
          </w:tcPr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S.16) 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Bir apartmanda 12 kat  vardır.Bu  katlarda  3 daire vardır.Her katta ise  1 8  pencere vardır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Bu apartmanda toplam kaç pencere vardır?6 P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4935</wp:posOffset>
                      </wp:positionV>
                      <wp:extent cx="3713480" cy="142176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3480" cy="142176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Çözü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292.4pt;height:111.95pt;mso-wrap-distance-left:9.05pt;mso-wrap-distance-right:9.05pt;mso-wrap-distance-top:0pt;mso-wrap-distance-bottom:0pt;margin-top:9.0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Çözü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2140" w:hRule="atLeast"/>
        </w:trPr>
        <w:tc>
          <w:tcPr>
            <w:tcW w:w="49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Spacing"/>
              <w:rPr>
                <w:rFonts w:ascii="Comic Sans MS" w:hAnsi="Comic Sans MS" w:eastAsia="Calibri" w:cs="Comic Sans MS"/>
              </w:rPr>
            </w:pPr>
            <w:r>
              <w:rPr>
                <w:rFonts w:cs="Cambria" w:ascii="Cambria" w:hAnsi="Cambria"/>
                <w:b/>
              </w:rPr>
              <w:t>S.17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</w:rPr>
              <w:t>Atatürk, 1881 yılında doğdu. 1905 yılında Harp Akademisinden mezun olmuştur. Atatürk, Harp Akademisinden mezun olduğunda  kaç yaşındaydı?5 P</w:t>
            </w:r>
          </w:p>
          <w:p>
            <w:pPr>
              <w:pStyle w:val="NoSpacing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30480</wp:posOffset>
                      </wp:positionV>
                      <wp:extent cx="3007360" cy="17653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176530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Çözüm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236.8pt;height:139pt;mso-wrap-distance-left:9.05pt;mso-wrap-distance-right:9.05pt;mso-wrap-distance-top:0pt;mso-wrap-distance-bottom:0pt;margin-top:-2.4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Çözüm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9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81280</wp:posOffset>
                      </wp:positionV>
                      <wp:extent cx="3419475" cy="800100"/>
                      <wp:effectExtent l="5715" t="5080" r="27305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800280"/>
                              </a:xfrm>
                              <a:prstGeom prst="wedgeRectCallout">
                                <a:avLst>
                                  <a:gd name="adj1" fmla="val 1277"/>
                                  <a:gd name="adj2" fmla="val 17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tr-T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eastAsia="Calibri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eastAsia="Calibri" w:ascii="Comic Sans MS" w:hAnsi="Comic Sans MS" w:cs="Comic Sans MS"/>
                                      <w:color w:val="auto"/>
                                      <w:lang w:val="tr-TR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tr-T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omic Sans MS" w:hAnsi="Comic Sans MS" w:cs="Comic Sans MS"/>
                                      <w:color w:val="auto"/>
                                      <w:lang w:val="tr-TR" w:bidi="ar-SA"/>
                                    </w:rPr>
                                    <w:t>Trabzon’da bir oteldeki odaların 100 tanesinde 3 yataklı 205 tanesinde 4’er yataklıdır. Bu otelin yatak kapasitesi kaçtır?6 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.3pt;margin-top:6.4pt;width:269.2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alibri" w:hAnsi="Calibri" w:cs="Calibri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omic Sans MS" w:hAnsi="Comic Sans MS" w:cs="Comic Sans MS"/>
                                <w:color w:val="auto"/>
                                <w:lang w:val="tr-TR" w:bidi="ar-SA"/>
                              </w:rPr>
                              <w:t>Trabzon’da bir oteldeki odaların 100 tanesinde 3 yataklı 205 tanesinde 4’er yataklıdır. Bu otelin yatak kapasitesi kaçtır?6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25400</wp:posOffset>
                      </wp:positionV>
                      <wp:extent cx="3307715" cy="17272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7715" cy="172720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Çözüm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80" strokeweight="1pt" style="position:absolute;rotation:-0;width:260.45pt;height:136pt;mso-wrap-distance-left:9.05pt;mso-wrap-distance-right:9.05pt;mso-wrap-distance-top:0pt;mso-wrap-distance-bottom:0pt;margin-top:2pt;mso-position-vertical-relative:text;margin-left:5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Çözü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SINAV BİTTİ  !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CEVAPLARINIZI KONTROL EDİNİZ</w:t>
      </w:r>
      <w:bookmarkStart w:id="1" w:name="_PictureBullets"/>
      <w:bookmarkEnd w:id="1"/>
    </w:p>
    <w:sectPr>
      <w:type w:val="nextPage"/>
      <w:pgSz w:w="11906" w:h="16838"/>
      <w:pgMar w:left="720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Mangal">
    <w:charset w:val="00"/>
    <w:family w:val="roman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545" w:hanging="360"/>
      </w:pPr>
      <w:rPr>
        <w:rFonts w:ascii="Comic Sans MS" w:hAnsi="Comic Sans MS" w:cs="Comic Sans MS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24:00Z</dcterms:created>
  <dc:creator>38</dc:creator>
  <dc:description/>
  <dc:language>en-US</dc:language>
  <cp:lastModifiedBy>İhsan</cp:lastModifiedBy>
  <dcterms:modified xsi:type="dcterms:W3CDTF">2014-11-17T16:24:00Z</dcterms:modified>
  <cp:revision>2</cp:revision>
  <dc:subject/>
  <dc:title>1. DÖNEM 2. YAZILI</dc:title>
</cp:coreProperties>
</file>