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-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Aşağıdaki ifadelerden doğru olanların başına (D), yanlış olanların başına (Y) yazınız.(10 puan)</w:t>
      </w:r>
    </w:p>
    <w:p>
      <w:pPr>
        <w:pStyle w:val="Normal"/>
        <w:rPr>
          <w:rFonts w:ascii="Century Gothic" w:hAnsi="Century Gothic" w:cs="Tahoma"/>
          <w:b/>
          <w:b/>
          <w:i/>
          <w:i/>
          <w:color w:val="002060"/>
          <w:sz w:val="12"/>
          <w:szCs w:val="12"/>
          <w:u w:val="single"/>
        </w:rPr>
      </w:pPr>
      <w:r>
        <w:rPr>
          <w:rFonts w:cs="Tahoma" w:ascii="Century Gothic" w:hAnsi="Century Gothic"/>
          <w:b/>
          <w:i/>
          <w:color w:val="002060"/>
          <w:sz w:val="12"/>
          <w:szCs w:val="12"/>
          <w:u w:val="single"/>
        </w:rPr>
      </w:r>
    </w:p>
    <w:p>
      <w:pPr>
        <w:pStyle w:val="ListeParagraf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342900" cy="969645"/>
                <wp:effectExtent l="6350" t="6985" r="6985" b="6350"/>
                <wp:wrapNone/>
                <wp:docPr id="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69480"/>
                          <a:chOff x="0" y="0"/>
                          <a:chExt cx="343080" cy="969480"/>
                        </a:xfrm>
                      </wpg:grpSpPr>
                      <wps:wsp>
                        <wps:cNvSpPr/>
                        <wps:spPr>
                          <a:xfrm>
                            <a:off x="0" y="578520"/>
                            <a:ext cx="34308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760"/>
                            <a:ext cx="34308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560"/>
                            <a:ext cx="34308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34308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9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6.4pt;margin-top:2.4pt;width:27pt;height:76.35pt" coordorigin="528,48" coordsize="540,1527">
                <v:oval id="shape_0" ID="Oval 3" fillcolor="white" stroked="t" o:allowincell="f" style="position:absolute;left:528;top:959;width:539;height:312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ID="Oval 4" fillcolor="white" stroked="t" o:allowincell="f" style="position:absolute;left:528;top:1262;width:539;height:312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ID="Oval 7" fillcolor="white" stroked="t" o:allowincell="f" style="position:absolute;left:528;top:655;width:539;height:312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ID="Oval 9" fillcolor="white" stroked="t" o:allowincell="f" style="position:absolute;left:528;top:352;width:539;height:312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ID="Oval 11" fillcolor="white" stroked="t" o:allowincell="f" style="position:absolute;left:528;top:48;width:539;height:312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İskeleti oluşturan kemikler şekillerine göre uzun, kısa ve yassı olmak üzere üç çeşittir.</w:t>
      </w:r>
    </w:p>
    <w:p>
      <w:pPr>
        <w:pStyle w:val="ListeParagraf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Kalp, soluk alıp vermede görevli organlarımızdan biridir.</w:t>
      </w:r>
    </w:p>
    <w:p>
      <w:pPr>
        <w:pStyle w:val="ListeParagraf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</wp:posOffset>
                </wp:positionH>
                <wp:positionV relativeFrom="paragraph">
                  <wp:posOffset>186690</wp:posOffset>
                </wp:positionV>
                <wp:extent cx="342900" cy="200660"/>
                <wp:effectExtent l="6350" t="6350" r="6985" b="698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26.4pt;margin-top:14.7pt;width:26.95pt;height:15.75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Cam saydam, duvar opak, sünger esnek,  altın parlak, mermer sert maddelerdir.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</wp:posOffset>
                </wp:positionH>
                <wp:positionV relativeFrom="paragraph">
                  <wp:posOffset>180340</wp:posOffset>
                </wp:positionV>
                <wp:extent cx="342900" cy="201295"/>
                <wp:effectExtent l="6350" t="6985" r="6985" b="6350"/>
                <wp:wrapNone/>
                <wp:docPr id="3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fillcolor="white" stroked="t" o:allowincell="f" style="position:absolute;margin-left:26.4pt;margin-top:14.2pt;width:26.95pt;height:15.8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  <w:r>
        <w:rPr>
          <w:rFonts w:cs="Tahoma" w:ascii="Comic Sans MS" w:hAnsi="Comic Sans MS"/>
          <w:b/>
          <w:sz w:val="20"/>
          <w:szCs w:val="20"/>
        </w:rPr>
        <w:t>Bir madde, cisim olabileceği gibi eşya ve kullanıldığı yere göre malzeme de olabilir.</w:t>
      </w:r>
    </w:p>
    <w:p>
      <w:pPr>
        <w:pStyle w:val="ListeParagraf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178435</wp:posOffset>
                </wp:positionV>
                <wp:extent cx="342900" cy="200660"/>
                <wp:effectExtent l="6350" t="6985" r="6985" b="6985"/>
                <wp:wrapNone/>
                <wp:docPr id="4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fillcolor="white" stroked="t" o:allowincell="f" style="position:absolute;margin-left:26.4pt;margin-top:14.05pt;width:26.95pt;height:15.75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Maddeler doğada 4 halde bulunur:Katı,sıvı,gaz,toprak.</w:t>
      </w:r>
    </w:p>
    <w:p>
      <w:pPr>
        <w:pStyle w:val="ListeParagraf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175260</wp:posOffset>
                </wp:positionV>
                <wp:extent cx="342900" cy="200660"/>
                <wp:effectExtent l="6350" t="6350" r="6985" b="6985"/>
                <wp:wrapNone/>
                <wp:docPr id="5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26.4pt;margin-top:13.8pt;width:26.95pt;height:15.75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Küçük taneli katılar, sıvılar gibi akışkanlık özelliği gösterir.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172720</wp:posOffset>
                </wp:positionV>
                <wp:extent cx="342900" cy="200660"/>
                <wp:effectExtent l="6350" t="6350" r="6985" b="6985"/>
                <wp:wrapNone/>
                <wp:docPr id="6" name="Oval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6" fillcolor="white" stroked="t" o:allowincell="f" style="position:absolute;margin-left:26.4pt;margin-top:13.6pt;width:26.95pt;height:15.75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Sıvıların hacmini ölçmek için dereceli silindir kullanılır.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</wp:posOffset>
                </wp:positionH>
                <wp:positionV relativeFrom="paragraph">
                  <wp:posOffset>169545</wp:posOffset>
                </wp:positionV>
                <wp:extent cx="342900" cy="200660"/>
                <wp:effectExtent l="6350" t="6350" r="6985" b="6985"/>
                <wp:wrapNone/>
                <wp:docPr id="7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26.4pt;margin-top:13.35pt;width:26.95pt;height:15.75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urier New" w:ascii="Comic Sans MS" w:hAnsi="Comic Sans MS"/>
          <w:b/>
          <w:sz w:val="20"/>
          <w:szCs w:val="20"/>
        </w:rPr>
        <w:t>Altın yüzük mıknatısla çekilir.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</wp:posOffset>
                </wp:positionH>
                <wp:positionV relativeFrom="paragraph">
                  <wp:posOffset>167005</wp:posOffset>
                </wp:positionV>
                <wp:extent cx="342900" cy="201295"/>
                <wp:effectExtent l="6350" t="6985" r="6985" b="6350"/>
                <wp:wrapNone/>
                <wp:docPr id="8" name="Oval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9" fillcolor="white" stroked="t" o:allowincell="f" style="position:absolute;margin-left:26.4pt;margin-top:13.15pt;width:26.95pt;height:15.8pt;mso-wrap-style:none;v-text-anchor:middle">
                <v:fill o:detectmouseclick="t" type="solid" color2="black"/>
                <v:stroke color="navy" weight="1260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urier New" w:ascii="Comic Sans MS" w:hAnsi="Comic Sans MS"/>
          <w:b/>
          <w:sz w:val="20"/>
          <w:szCs w:val="20"/>
        </w:rPr>
        <w:t>Gaz maddelerinin hacmi yoktur.</w:t>
      </w:r>
    </w:p>
    <w:p>
      <w:pPr>
        <w:pStyle w:val="ListeParagraf"/>
        <w:numPr>
          <w:ilvl w:val="0"/>
          <w:numId w:val="4"/>
        </w:numPr>
        <w:rPr>
          <w:rFonts w:ascii="Comic Sans MS" w:hAnsi="Comic Sans MS" w:cs="Tahoma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Tahoma" w:ascii="Comic Sans MS" w:hAnsi="Comic Sans MS"/>
          <w:b/>
          <w:sz w:val="20"/>
          <w:szCs w:val="20"/>
        </w:rPr>
        <w:t>Katı bir cismin kütlesi termometre ile ölçülür.</w:t>
      </w:r>
    </w:p>
    <w:p>
      <w:pPr>
        <w:pStyle w:val="ListeParagraf"/>
        <w:ind w:left="360" w:hanging="0"/>
        <w:rPr>
          <w:rFonts w:eastAsia="Comic Sans MS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74295</wp:posOffset>
                </wp:positionV>
                <wp:extent cx="5962015" cy="302260"/>
                <wp:effectExtent l="5715" t="5080" r="5080" b="5715"/>
                <wp:wrapNone/>
                <wp:docPr id="9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302400"/>
                          <a:chOff x="0" y="0"/>
                          <a:chExt cx="5961960" cy="302400"/>
                        </a:xfrm>
                      </wpg:grpSpPr>
                      <wps:wsp>
                        <wps:cNvSpPr/>
                        <wps:spPr>
                          <a:xfrm>
                            <a:off x="3921120" y="0"/>
                            <a:ext cx="1190160" cy="30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Kütle,hac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0"/>
                            <a:ext cx="680040" cy="30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da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520" y="0"/>
                            <a:ext cx="1020600" cy="30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 xml:space="preserve">  sayda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99520" cy="30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termome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1640" y="0"/>
                            <a:ext cx="850320" cy="30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iskel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0"/>
                            <a:ext cx="1020600" cy="30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Kg,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37.5pt;margin-top:5.85pt;width:469.45pt;height:23.8pt" coordorigin="750,117" coordsize="9389,47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123" fillcolor="white" stroked="t" o:allowincell="f" style="position:absolute;left:6925;top:117;width:1873;height:4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Kütle,hac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4" fillcolor="white" stroked="t" o:allowincell="f" style="position:absolute;left:4246;top:117;width:1070;height:4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d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6" fillcolor="white" stroked="t" o:allowincell="f" style="position:absolute;left:5318;top:117;width:1606;height:4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5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 xml:space="preserve">  sayd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7" fillcolor="white" stroked="t" o:allowincell="f" style="position:absolute;left:750;top:117;width:1888;height:4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termome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8" fillcolor="white" stroked="t" o:allowincell="f" style="position:absolute;left:8800;top:117;width:1338;height:4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iskel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0" fillcolor="white" stroked="t" o:allowincell="f" style="position:absolute;left:2639;top:117;width:1606;height:47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Kg,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Tahoma"/>
        </w:rPr>
        <w:t xml:space="preserve">    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4497"/>
      </w:tblGrid>
      <w:tr>
        <w:trPr>
          <w:trHeight w:val="711" w:hRule="atLeast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. EĞİTİM ÖĞRETİM YILI ……………….. İLKOKULU 4-…….. SINI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EN VE TEKNOLOJİ  DERSİ 1.DÖNEM 3.YAZILI SINAVI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I-SOYADI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İH: …./…../……..</w:t>
            </w:r>
          </w:p>
        </w:tc>
      </w:tr>
      <w:tr>
        <w:trPr>
          <w:trHeight w:val="1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ARASI: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:</w:t>
            </w:r>
          </w:p>
        </w:tc>
      </w:tr>
    </w:tbl>
    <w:p>
      <w:pPr>
        <w:pStyle w:val="Normal"/>
        <w:tabs>
          <w:tab w:val="clear" w:pos="708"/>
          <w:tab w:val="left" w:pos="3180" w:leader="none"/>
          <w:tab w:val="left" w:pos="3510" w:leader="none"/>
        </w:tabs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  <w:tab w:val="left" w:pos="351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2- </w:t>
      </w:r>
      <w:r>
        <w:rPr>
          <w:rFonts w:cs="Comic Sans MS" w:ascii="Comic Sans MS" w:hAnsi="Comic Sans MS"/>
          <w:b/>
          <w:sz w:val="22"/>
          <w:szCs w:val="22"/>
        </w:rPr>
        <w:t>Aşağıdaki ifadelerdeki boşlukları yukarıdaki sözcüklerin uygun olanlarıyla tamamlayınız. (16 p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>)</w:t>
      </w:r>
    </w:p>
    <w:p>
      <w:pPr>
        <w:pStyle w:val="Normal"/>
        <w:ind w:right="-416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right="-416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a) kütlenin birimleri …………………..ve ……………………dır.</w:t>
      </w:r>
    </w:p>
    <w:p>
      <w:pPr>
        <w:pStyle w:val="Normal"/>
        <w:ind w:right="-20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) Işığı geçiren maddelere ........................ maddeler denir.</w:t>
      </w:r>
    </w:p>
    <w:p>
      <w:pPr>
        <w:pStyle w:val="Normal"/>
        <w:ind w:right="-596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c) Maddenin ölçülebilir özellikleri ………………….. ve ………………………di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d) Sadece kabın ağırlığına  …………………….…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e) ………………………ile havanın sıcaklığını ölçeri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f) Vücudumuzun dik durmasını sağlayan yapıya …………………. denir.</w:t>
      </w:r>
    </w:p>
    <w:p>
      <w:pPr>
        <w:pStyle w:val="Normal"/>
        <w:keepLines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6461760</wp:posOffset>
                </wp:positionV>
                <wp:extent cx="238125" cy="276225"/>
                <wp:effectExtent l="46990" t="46990" r="59055" b="67945"/>
                <wp:wrapNone/>
                <wp:docPr id="10" name="Kü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Küp 8" fillcolor="#c0504d" stroked="t" o:allowincell="f" style="position:absolute;margin-left:208.45pt;margin-top:508.8pt;width:18.7pt;height:21.7pt;mso-wrap-style:none;v-text-anchor:middle" type="_x0000_t16">
                <v:fill o:detectmouseclick="t" type="solid" color2="#3fafb2"/>
                <v:stroke color="#404040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315</wp:posOffset>
                </wp:positionH>
                <wp:positionV relativeFrom="paragraph">
                  <wp:posOffset>6461760</wp:posOffset>
                </wp:positionV>
                <wp:extent cx="238125" cy="276225"/>
                <wp:effectExtent l="46990" t="46990" r="59055" b="67945"/>
                <wp:wrapNone/>
                <wp:docPr id="11" name="Kü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9" fillcolor="#c0504d" stroked="t" o:allowincell="f" style="position:absolute;margin-left:208.45pt;margin-top:508.8pt;width:18.7pt;height:21.7pt;mso-wrap-style:none;v-text-anchor:middle" type="_x0000_t16">
                <v:fill o:detectmouseclick="t" type="solid" color2="#3fafb2"/>
                <v:stroke color="#404040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2365</wp:posOffset>
                </wp:positionH>
                <wp:positionV relativeFrom="paragraph">
                  <wp:posOffset>6334125</wp:posOffset>
                </wp:positionV>
                <wp:extent cx="238125" cy="276225"/>
                <wp:effectExtent l="46990" t="46990" r="59055" b="67945"/>
                <wp:wrapNone/>
                <wp:docPr id="12" name="Kü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40404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üp 11" fillcolor="#c0504d" stroked="t" o:allowincell="f" style="position:absolute;margin-left:89.95pt;margin-top:498.75pt;width:18.7pt;height:21.7pt;mso-wrap-style:none;v-text-anchor:middle" type="_x0000_t16">
                <v:fill o:detectmouseclick="t" type="solid" color2="#3fafb2"/>
                <v:stroke color="#40404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-20955</wp:posOffset>
                </wp:positionV>
                <wp:extent cx="3479800" cy="17037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ddeyi niteleyen özelliklerden  5 tanesini yazınız. (5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74pt;height:134.15pt;mso-wrap-distance-left:9.05pt;mso-wrap-distance-right:9.05pt;mso-wrap-distance-top:0pt;mso-wrap-distance-bottom:0pt;margin-top:-1.65pt;mso-position-vertical-relative:text;margin-left:-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0"/>
                          <w:szCs w:val="20"/>
                        </w:rPr>
                        <w:t>3-</w:t>
                      </w:r>
                      <w:r>
                        <w:rPr>
                          <w:rFonts w:cs="Calibri" w:ascii="Calibri" w:hAnsi="Calibri"/>
                          <w:i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ddeyi niteleyen özelliklerden  5 tanesini yazınız. (5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7880</wp:posOffset>
                </wp:positionH>
                <wp:positionV relativeFrom="paragraph">
                  <wp:posOffset>-20955</wp:posOffset>
                </wp:positionV>
                <wp:extent cx="3556000" cy="17037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4 -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addenin halleri nelerdir? Her haline  örnek yazınız( 5 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80pt;height:134.15pt;mso-wrap-distance-left:9.05pt;mso-wrap-distance-right:9.05pt;mso-wrap-distance-top:0pt;mso-wrap-distance-bottom:0pt;margin-top:-1.65pt;mso-position-vertical-relative:text;margin-left:26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0"/>
                          <w:szCs w:val="20"/>
                        </w:rPr>
                        <w:t xml:space="preserve">4 -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Maddenin halleri nelerdir? Her haline  örnek yazınız( 5 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5-Aşağıdaki ifadelere uygun 2’şer örnek yazınız.</w:t>
      </w:r>
      <w:r>
        <w:rPr>
          <w:rFonts w:cs="Arial" w:ascii="Comic Sans MS" w:hAnsi="Comic Sans MS"/>
          <w:b/>
          <w:color w:val="000080"/>
          <w:sz w:val="20"/>
          <w:szCs w:val="20"/>
        </w:rPr>
        <w:t xml:space="preserve"> (10 p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ıknatısın çektiği maddeler:……………………………………………………………………..…………………………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omic Sans MS" w:ascii="Comic Sans MS" w:hAnsi="Comic Sans MS"/>
          <w:sz w:val="20"/>
          <w:szCs w:val="20"/>
        </w:rPr>
        <w:t>Doğal maddelere örnekler: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şlenmiş maddelere örnekler:………………………………………………………………………..………………………..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pay maddelere örnekler:……………………………………………………………………………….………………..</w:t>
      </w:r>
    </w:p>
    <w:p>
      <w:pPr>
        <w:pStyle w:val="Normal"/>
        <w:numPr>
          <w:ilvl w:val="0"/>
          <w:numId w:val="2"/>
        </w:numPr>
        <w:spacing w:before="0" w:after="80"/>
        <w:jc w:val="both"/>
        <w:rPr/>
      </w:pPr>
      <w:r>
        <w:rPr>
          <w:rFonts w:cs="Comic Sans MS" w:ascii="Comic Sans MS" w:hAnsi="Comic Sans MS"/>
          <w:sz w:val="20"/>
          <w:szCs w:val="20"/>
        </w:rPr>
        <w:t>Sert maddelere örnekler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.</w:t>
      </w:r>
    </w:p>
    <w:p>
      <w:pPr>
        <w:pStyle w:val="Default"/>
        <w:ind w:left="315" w:hanging="0"/>
        <w:jc w:val="both"/>
        <w:rPr>
          <w:rFonts w:ascii="Comic Sans MS" w:hAnsi="Comic Sans MS" w:cs="Comic Sans MS"/>
          <w:b/>
          <w:b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</w:rPr>
        <w:t>6-</w:t>
      </w:r>
      <w:r>
        <w:rPr>
          <w:rFonts w:cs="Arial" w:ascii="Comic Sans MS" w:hAnsi="Comic Sans MS"/>
          <w:b/>
          <w:color w:val="00206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Elif, elindeki taşın hacmini ölçmek için taşı içinde 200 ml su bulunan dereceli kabın içine atıyor. Kaptaki su seviyesi 344 ml' ye çıkıyor. Buna göre taşın hacmi ne kadardır? (10p)</w:t>
      </w:r>
    </w:p>
    <w:p>
      <w:pPr>
        <w:sectPr>
          <w:headerReference w:type="default" r:id="rId3"/>
          <w:type w:val="nextPage"/>
          <w:pgSz w:w="11906" w:h="16838"/>
          <w:pgMar w:left="510" w:right="284" w:gutter="0" w:header="709" w:top="765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6035</wp:posOffset>
            </wp:positionV>
            <wp:extent cx="2018030" cy="1019175"/>
            <wp:effectExtent l="0" t="0" r="0" b="0"/>
            <wp:wrapSquare wrapText="bothSides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  </w:t>
      </w:r>
    </w:p>
    <w:p>
      <w:pPr>
        <w:pStyle w:val="Normal"/>
        <w:spacing w:before="0" w:after="80"/>
        <w:jc w:val="both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i/>
          <w:sz w:val="20"/>
          <w:szCs w:val="20"/>
        </w:rPr>
        <w:t>7-Ağaç bir…...............dir.Kesilip şekillendiğinde....................olur.Mobilya atölyelerinde malzeme olarak kullanılarak ondan masa yapılır.Masa ise bir….............dır.  Yukarıda verilen cümlelerde  boşluk  bırakılan  yerleri uygun kelimelerle doldurunuz.(8 puan )</w:t>
      </w:r>
    </w:p>
    <w:p>
      <w:pPr>
        <w:pStyle w:val="Normal"/>
        <w:spacing w:before="0" w:after="80"/>
        <w:jc w:val="both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 xml:space="preserve">8- Aşağıdaki tabloda verilen maddeleri sahip oldukları özelliklere göre   işaretleyiniz.(10p)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2"/>
        <w:gridCol w:w="1732"/>
      </w:tblGrid>
      <w:tr>
        <w:trPr>
          <w:trHeight w:val="521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Nesne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Madde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Cisim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Malzeme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Alet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2"/>
                <w:szCs w:val="22"/>
              </w:rPr>
              <w:t>Eşya</w:t>
            </w:r>
          </w:p>
        </w:tc>
      </w:tr>
      <w:tr>
        <w:trPr>
          <w:trHeight w:val="379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ş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alem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uğla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ehpa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stere</w:t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AralkYok2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2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9-</w:t>
      </w:r>
      <w:r>
        <w:rPr>
          <w:b/>
        </w:rPr>
        <w:t xml:space="preserve">Aşağıdaki açıklamaları ve karşısında verilen bilgiyle eşleştiriniz. </w:t>
      </w:r>
      <w:r>
        <w:rPr>
          <w:rFonts w:cs="Arial" w:ascii="Arial" w:hAnsi="Arial"/>
          <w:b/>
          <w:i/>
          <w:sz w:val="20"/>
          <w:szCs w:val="20"/>
        </w:rPr>
        <w:t>(10 puan )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84"/>
        <w:gridCol w:w="456"/>
        <w:gridCol w:w="3385"/>
      </w:tblGrid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rPr>
                <w:rFonts w:ascii="Comic Sans MS" w:hAnsi="Comic Sans MS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  <w:t>Sıvı maddeler bulundukları kabı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snapToGrid w:val="false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  <w:t>iskelettir.</w:t>
            </w:r>
          </w:p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rPr>
                <w:rFonts w:ascii="Comic Sans MS" w:hAnsi="Comic Sans MS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  <w:t>Zeytinyağı,su,ayran ve sü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snapToGrid w:val="false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  <w:t>sıvı maddelerdir.</w:t>
            </w:r>
          </w:p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rPr>
                <w:rFonts w:ascii="Comic Sans MS" w:hAnsi="Comic Sans MS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  <w:t>Tereyağı, kalem, defter ve cet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snapToGrid w:val="false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  <w:t>şeklini alır.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rPr>
                <w:rFonts w:ascii="Comic Sans MS" w:hAnsi="Comic Sans MS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  <w:t>Cam, temiz su ve ha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snapToGrid w:val="false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  <w:t>katı maddelerdir.</w:t>
            </w:r>
          </w:p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</w:r>
          </w:p>
        </w:tc>
      </w:tr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rPr>
                <w:rFonts w:ascii="Comic Sans MS" w:hAnsi="Comic Sans MS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  <w:t>Vücudumuzun dik durmasını sağlay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en-US"/>
              </w:rPr>
            </w:r>
          </w:p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2"/>
              <w:rPr>
                <w:rFonts w:ascii="Comic Sans MS" w:hAnsi="Comic Sans MS" w:cs="Comic Sans MS"/>
                <w:sz w:val="18"/>
                <w:szCs w:val="18"/>
                <w:lang w:eastAsia="tr-T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tr-TR"/>
              </w:rPr>
              <w:t>saydam maddeler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>
          <w:rFonts w:ascii="Comic Sans MS" w:hAnsi="Comic Sans MS" w:cs="Tahoma"/>
          <w:b/>
          <w:b/>
          <w:color w:val="000080"/>
          <w:sz w:val="22"/>
          <w:szCs w:val="22"/>
        </w:rPr>
      </w:pPr>
      <w:r>
        <w:rPr>
          <w:rFonts w:cs="Tahoma" w:ascii="Comic Sans MS" w:hAnsi="Comic Sans MS"/>
          <w:b/>
          <w:color w:val="000080"/>
          <w:sz w:val="22"/>
          <w:szCs w:val="22"/>
        </w:rPr>
        <w:t>10-Aşağıdaki maddeleri doğal ve yapay( A ve B yazarak) olarak sınıflandırınız(16p)</w:t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  <w:color w:val="000080"/>
          <w:sz w:val="22"/>
          <w:szCs w:val="22"/>
        </w:rPr>
      </w:pPr>
      <w:r>
        <w:rPr>
          <w:rFonts w:cs="Comic Sans MS" w:ascii="Comic Sans MS" w:hAnsi="Comic Sans MS"/>
          <w:b/>
          <w:color w:val="00008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80010</wp:posOffset>
                </wp:positionV>
                <wp:extent cx="5664835" cy="1336675"/>
                <wp:effectExtent l="5080" t="952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1336680"/>
                          <a:chOff x="0" y="0"/>
                          <a:chExt cx="5664960" cy="1336680"/>
                        </a:xfrm>
                      </wpg:grpSpPr>
                      <wps:wsp>
                        <wps:cNvSpPr/>
                        <wps:spPr>
                          <a:xfrm>
                            <a:off x="2149560" y="0"/>
                            <a:ext cx="1403280" cy="745560"/>
                          </a:xfrm>
                          <a:custGeom>
                            <a:avLst/>
                            <a:gdLst>
                              <a:gd name="textAreaLeft" fmla="*/ 181440 w 795600"/>
                              <a:gd name="textAreaRight" fmla="*/ 614160 w 795600"/>
                              <a:gd name="textAreaTop" fmla="*/ 96480 h 422640"/>
                              <a:gd name="textAreaBottom" fmla="*/ 32616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>
                              <a:alphaModFix amt="70000"/>
                            </a:blip>
                            <a:tile tx="0" ty="0" sx="100000" sy="100000" algn="ctr"/>
                          </a:blipFill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8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DOĞ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96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2148840" y="600120"/>
                              <a:ext cx="1403280" cy="729720"/>
                            </a:xfrm>
                            <a:custGeom>
                              <a:avLst/>
                              <a:gdLst>
                                <a:gd name="textAreaLeft" fmla="*/ 181440 w 795600"/>
                                <a:gd name="textAreaRight" fmla="*/ 614160 w 795600"/>
                                <a:gd name="textAreaTop" fmla="*/ 94320 h 413640"/>
                                <a:gd name="textAreaBottom" fmla="*/ 319320 h 41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04" y="13909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>
                                <a:alphaModFix amt="30000"/>
                              </a:blip>
                              <a:tile tx="0" ty="0" sx="100000" sy="100000" algn="ctr"/>
                            </a:blipFill>
                            <a:ln w="15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28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 xml:space="preserve">   YAPA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2640" cy="13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6000"/>
                                <a:ext cx="165744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ç. plasti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165744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c. portak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1640"/>
                                <a:ext cx="165744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b. ayakkab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744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a. çan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6240" y="1026000"/>
                                <a:ext cx="4464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684000"/>
                                <a:ext cx="4464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341640"/>
                                <a:ext cx="4464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6240" y="0"/>
                                <a:ext cx="4464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2320" y="0"/>
                              <a:ext cx="1952640" cy="133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096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d. şampu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3440"/>
                                <a:ext cx="165096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e. topr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65096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f.zeyt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8160"/>
                                <a:ext cx="1650960" cy="294120"/>
                              </a:xfrm>
                              <a:prstGeom prst="flowChartAlternateProcess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g. pamu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08040" y="1028160"/>
                                <a:ext cx="4446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685800"/>
                                <a:ext cx="4446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343440"/>
                                <a:ext cx="4446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040" y="1440"/>
                                <a:ext cx="444600" cy="3085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3pt;width:446.05pt;height:105.25pt" coordorigin="120,126" coordsize="8921,2105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3505;top:126;width:2209;height:1173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8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DOĞAL</w:t>
                        </w:r>
                      </w:p>
                    </w:txbxContent>
                  </v:textbox>
                  <v:imagedata r:id="rId22" o:detectmouseclick="t"/>
                  <v:stroke color="navy" weight="15840" joinstyle="miter" endcap="flat"/>
                  <w10:wrap type="none"/>
                </v:shape>
                <v:group id="shape_0" style="position:absolute;left:120;top:126;width:8921;height:2105">
                  <v:shape id="shape_0" stroked="t" o:allowincell="f" style="position:absolute;left:3504;top:1071;width:2209;height:1148;mso-wrap-style:square;v-text-anchor:top" type="_x0000_t5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0" w:right="-28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 xml:space="preserve">   YAPAY</w:t>
                          </w:r>
                        </w:p>
                      </w:txbxContent>
                    </v:textbox>
                    <v:imagedata r:id="rId23" o:detectmouseclick="t"/>
                    <v:stroke color="navy" weight="15840" joinstyle="miter" endcap="flat"/>
                    <w10:wrap type="none"/>
                  </v:shape>
                  <v:group id="shape_0" style="position:absolute;left:120;top:126;width:3075;height:2101">
                    <v:shape id="shape_0" stroked="t" o:allowincell="f" style="position:absolute;left:120;top:1742;width:260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ç. plastik</w:t>
                            </w:r>
                          </w:p>
                        </w:txbxContent>
                      </v:textbox>
                      <v:imagedata r:id="rId24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120;top:1203;width:260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c. portakal</w:t>
                            </w:r>
                          </w:p>
                        </w:txbxContent>
                      </v:textbox>
                      <v:imagedata r:id="rId25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120;top:664;width:260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. ayakkabı</w:t>
                            </w:r>
                          </w:p>
                        </w:txbxContent>
                      </v:textbox>
                      <v:imagedata r:id="rId26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120;top:126;width:260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. çanta</w:t>
                            </w:r>
                          </w:p>
                        </w:txbxContent>
                      </v:textbox>
                      <v:imagedata r:id="rId27" o:detectmouseclick="t"/>
                      <v:stroke color="navy" weight="9360" joinstyle="miter" endcap="flat"/>
                      <w10:wrap type="none"/>
                    </v:shape>
                    <v:oval id="shape_0" stroked="t" o:allowincell="f" style="position:absolute;left:2492;top:1742;width:702;height:485;mso-wrap-style:none;v-text-anchor:middle">
                      <v:imagedata r:id="rId28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2492;top:1203;width:702;height:485;mso-wrap-style:none;v-text-anchor:middle">
                      <v:imagedata r:id="rId29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2492;top:664;width:702;height:485;mso-wrap-style:none;v-text-anchor:middle">
                      <v:imagedata r:id="rId30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2492;top:126;width:702;height:485;mso-wrap-style:none;v-text-anchor:middle">
                      <v:imagedata r:id="rId31" o:detectmouseclick="t"/>
                      <v:stroke color="navy" weight="9360" joinstyle="miter" endcap="flat"/>
                      <w10:wrap type="none"/>
                    </v:oval>
                  </v:group>
                  <v:group id="shape_0" style="position:absolute;left:5966;top:126;width:3075;height:2105">
                    <v:shape id="shape_0" stroked="t" o:allowincell="f" style="position:absolute;left:5966;top:126;width:259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. şampuan</w:t>
                            </w:r>
                          </w:p>
                        </w:txbxContent>
                      </v:textbox>
                      <v:imagedata r:id="rId32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5966;top:667;width:259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. toprak</w:t>
                            </w:r>
                          </w:p>
                        </w:txbxContent>
                      </v:textbox>
                      <v:imagedata r:id="rId33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5966;top:1206;width:259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.zeytin</w:t>
                            </w:r>
                          </w:p>
                        </w:txbxContent>
                      </v:textbox>
                      <v:imagedata r:id="rId34" o:detectmouseclick="t"/>
                      <v:stroke color="navy" weight="9360" joinstyle="miter" endcap="flat"/>
                      <w10:wrap type="none"/>
                    </v:shape>
                    <v:shape id="shape_0" stroked="t" o:allowincell="f" style="position:absolute;left:5966;top:1745;width:2599;height:462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. pamuk</w:t>
                            </w:r>
                          </w:p>
                        </w:txbxContent>
                      </v:textbox>
                      <v:imagedata r:id="rId35" o:detectmouseclick="t"/>
                      <v:stroke color="navy" weight="9360" joinstyle="miter" endcap="flat"/>
                      <w10:wrap type="none"/>
                    </v:shape>
                    <v:oval id="shape_0" stroked="t" o:allowincell="f" style="position:absolute;left:8341;top:1745;width:699;height:485;mso-wrap-style:none;v-text-anchor:middle">
                      <v:imagedata r:id="rId36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8341;top:1206;width:699;height:485;mso-wrap-style:none;v-text-anchor:middle">
                      <v:imagedata r:id="rId37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8341;top:667;width:699;height:485;mso-wrap-style:none;v-text-anchor:middle">
                      <v:imagedata r:id="rId38" o:detectmouseclick="t"/>
                      <v:stroke color="navy" weight="9360" joinstyle="miter" endcap="flat"/>
                      <w10:wrap type="none"/>
                    </v:oval>
                    <v:oval id="shape_0" stroked="t" o:allowincell="f" style="position:absolute;left:8341;top:128;width:699;height:485;mso-wrap-style:none;v-text-anchor:middle">
                      <v:imagedata r:id="rId39" o:detectmouseclick="t"/>
                      <v:stroke color="navy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ascii="Comic Sans MS" w:hAnsi="Comic Sans MS" w:cs="Comic Sans MS"/>
          <w:b/>
          <w:b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2060"/>
          <w:sz w:val="22"/>
          <w:szCs w:val="22"/>
        </w:rPr>
      </w:pPr>
      <w:r>
        <w:rPr>
          <w:rFonts w:cs="Comic Sans MS" w:ascii="Comic Sans MS" w:hAnsi="Comic Sans MS"/>
          <w:b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</w:t>
      </w:r>
      <w:r>
        <w:rPr>
          <w:b/>
          <w:sz w:val="28"/>
          <w:szCs w:val="28"/>
        </w:rPr>
        <w:t>BAŞARILAR</w:t>
      </w:r>
      <w:r>
        <w:rPr>
          <w:rFonts w:eastAsia="Wingdings" w:cs="Wingdings" w:ascii="Wingdings" w:hAnsi="Wingdings"/>
          <w:b/>
          <w:sz w:val="28"/>
          <w:szCs w:val="28"/>
        </w:rPr>
        <w:t>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0"/>
      <w:type w:val="nextPage"/>
      <w:pgSz w:w="11906" w:h="16838"/>
      <w:pgMar w:left="510" w:right="284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/>
      <w:t xml:space="preserve">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/>
      <w:t xml:space="preserve">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15"/>
        </w:tabs>
        <w:ind w:left="315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12:00Z</dcterms:created>
  <dc:creator>38</dc:creator>
  <dc:description/>
  <dc:language>en-US</dc:language>
  <cp:lastModifiedBy>İhsan Durak</cp:lastModifiedBy>
  <cp:lastPrinted>2014-01-13T14:09:00Z</cp:lastPrinted>
  <dcterms:modified xsi:type="dcterms:W3CDTF">2014-12-14T10:12:00Z</dcterms:modified>
  <cp:revision>2</cp:revision>
  <dc:subject/>
  <dc:title/>
</cp:coreProperties>
</file>