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ı-Soyadı: </w:t>
        <w:tab/>
        <w:tab/>
        <w:tab/>
        <w:tab/>
        <w:tab/>
        <w:t>Sınıf – N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-180" w:right="-2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 EĞİTİM ÖĞRETİM YILI 4 / …. SINIFI FEN VE TEKNOLOJ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DÖNEM 3. YAZILI SINAV SORULARI (MADDEYİ TANIYALIM ÜNİTES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“Bir kuvvet uygulandığında şekli değişen ve kuvvet ortadan kalktığında şekli eski haline gelen maddelerdir.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adaki maddeyi nası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telendirebiliriz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Esnektir</w:t>
        <w:tab/>
        <w:tab/>
        <w:t xml:space="preserve">B) Berktir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ırılgandır</w:t>
        <w:tab/>
        <w:tab/>
        <w:t>D) Opaktı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şağıdaki nesne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m sert, hem saydam ve hem de pürüzsüzdür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ün Kazak</w:t>
        <w:tab/>
        <w:tab/>
        <w:t>B) Cam Bardak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C) Tahta</w:t>
        <w:tab/>
        <w:tab/>
        <w:t xml:space="preserve">D) Bulaşık Süngeri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şağıdaki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de değildir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Taş</w:t>
        <w:tab/>
      </w:r>
      <w:r>
        <w:rPr>
          <w:rFonts w:cs="Times New Roman" w:ascii="Times New Roman" w:hAnsi="Times New Roman"/>
          <w:sz w:val="24"/>
          <w:szCs w:val="24"/>
        </w:rPr>
        <w:t>B) Ağaç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 Elmas</w:t>
        <w:tab/>
        <w:t>D) Işık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‘‘Cisimleri oluşturmak için kullandığımız maddelere malzeme denir.’’ Buna göre pasta yapan annenizin aşağıda kullandıklarında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lzeme değildir?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Yumurta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Süt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 Fırın         D) U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“Cisimlere şekil vermek veya onlar üzerinde bir iş yapmak için kullandığımız nesnelere alet denir.” Buna göre aşağıdakilerden </w:t>
      </w:r>
      <w:r>
        <w:rPr>
          <w:rFonts w:cs="Times New Roman" w:ascii="Times New Roman" w:hAnsi="Times New Roman"/>
          <w:b/>
          <w:sz w:val="24"/>
          <w:szCs w:val="24"/>
        </w:rPr>
        <w:t>hangisi bir aletti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ter</w:t>
        <w:tab/>
        <w:tab/>
        <w:t>B) Tornav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mba</w:t>
        <w:tab/>
        <w:tab/>
        <w:t>D) Kal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67005</wp:posOffset>
            </wp:positionV>
            <wp:extent cx="2333625" cy="1485265"/>
            <wp:effectExtent l="0" t="0" r="0" b="0"/>
            <wp:wrapNone/>
            <wp:docPr id="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0" t="-11" r="-18" b="6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06045</wp:posOffset>
            </wp:positionV>
            <wp:extent cx="1076325" cy="1370965"/>
            <wp:effectExtent l="0" t="0" r="0" b="0"/>
            <wp:wrapNone/>
            <wp:docPr id="2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83" t="34973" r="28137" b="3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140710" cy="1600200"/>
            <wp:effectExtent l="0" t="0" r="0" b="0"/>
            <wp:wrapNone/>
            <wp:docPr id="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8" t="63801" r="30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295</wp:posOffset>
            </wp:positionH>
            <wp:positionV relativeFrom="paragraph">
              <wp:posOffset>30480</wp:posOffset>
            </wp:positionV>
            <wp:extent cx="3200400" cy="1710690"/>
            <wp:effectExtent l="0" t="0" r="0" b="0"/>
            <wp:wrapNone/>
            <wp:docPr id="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77" t="3607" r="-18" b="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ourier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5795</wp:posOffset>
                </wp:positionH>
                <wp:positionV relativeFrom="paragraph">
                  <wp:posOffset>388620</wp:posOffset>
                </wp:positionV>
                <wp:extent cx="683895" cy="1905"/>
                <wp:effectExtent l="635" t="6223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30.6pt" to="204.65pt,30.7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1595</wp:posOffset>
                </wp:positionH>
                <wp:positionV relativeFrom="paragraph">
                  <wp:posOffset>274320</wp:posOffset>
                </wp:positionV>
                <wp:extent cx="800100" cy="342900"/>
                <wp:effectExtent l="8255" t="8255" r="889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7856"/>
                            <a:gd name="adj2" fmla="val 51666"/>
                            <a:gd name="adj3" fmla="val 16667"/>
                          </a:avLst>
                        </a:prstGeom>
                        <a:solidFill>
                          <a:srgbClr val="ccffcc">
                            <a:alpha val="42000"/>
                          </a:srgbClr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0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04.85pt;margin-top:21.6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0 mL</w:t>
                      </w:r>
                    </w:p>
                  </w:txbxContent>
                </v:textbox>
                <v:fill o:detectmouseclick="t" type="solid" color2="#330033" opacity="0.41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ourier New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1746885" cy="1090930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ourier New"/>
          <w:sz w:val="10"/>
          <w:szCs w:val="10"/>
        </w:rPr>
      </w:pPr>
      <w:r>
        <w:rPr>
          <w:rFonts w:cs="Courier New" w:ascii="Century Gothic" w:hAnsi="Century Gothic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erisinde 200 mL su bulunan dereceli kaba bir taş atıldığında su seviyesi 320 mL ye yükseliy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na göre, taşın hacmi kaç mL di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520 </w:t>
        <w:tab/>
        <w:t xml:space="preserve">B) 320 </w:t>
        <w:tab/>
        <w:t xml:space="preserve">C) 120 </w:t>
        <w:tab/>
        <w:t>D) 2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</w:p>
    <w:tbl>
      <w:tblPr>
        <w:tblW w:w="37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</w:tblGrid>
      <w:tr>
        <w:trPr>
          <w:trHeight w:val="15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ş şiş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9" w:dyaOrig="30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.15pt;height:63pt" filled="f" o:ole="">
                  <v:imagedata r:id="rId8" o:title=""/>
                </v:shape>
                <o:OLEObject Type="Embed" ProgID="" ShapeID="ole_rId7" DrawAspect="Content" ObjectID="_1159640193" r:id="rId7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u şiş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35" w:dyaOrig="30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5pt;height:61.8pt" filled="f" o:ole="">
                  <v:imagedata r:id="rId10" o:title=""/>
                </v:shape>
                <o:OLEObject Type="Embed" ProgID="" ShapeID="ole_rId9" DrawAspect="Content" ObjectID="_741084775" r:id="rId9"/>
              </w:object>
            </w:r>
          </w:p>
        </w:tc>
      </w:tr>
      <w:tr>
        <w:trPr>
          <w:trHeight w:val="2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g</w:t>
            </w:r>
          </w:p>
        </w:tc>
      </w:tr>
    </w:tbl>
    <w:p>
      <w:pPr>
        <w:pStyle w:val="Normal"/>
        <w:rPr>
          <w:rFonts w:ascii="Century Gothic" w:hAnsi="Century Gothic" w:cs="Courier New"/>
          <w:sz w:val="10"/>
          <w:szCs w:val="10"/>
        </w:rPr>
      </w:pPr>
      <w:r>
        <w:rPr>
          <w:rFonts w:cs="Courier New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blodaki bilgilere göre şişeye doldurulan </w:t>
      </w:r>
      <w:r>
        <w:rPr>
          <w:rFonts w:cs="Times New Roman" w:ascii="Times New Roman" w:hAnsi="Times New Roman"/>
          <w:b/>
          <w:sz w:val="24"/>
          <w:szCs w:val="24"/>
        </w:rPr>
        <w:t>yağ ka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mdı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1630 </w:t>
        <w:tab/>
        <w:t xml:space="preserve">B) 1500 </w:t>
        <w:tab/>
        <w:t xml:space="preserve">C) 1370 </w:t>
        <w:tab/>
        <w:t>D) 128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295</wp:posOffset>
            </wp:positionH>
            <wp:positionV relativeFrom="paragraph">
              <wp:posOffset>58420</wp:posOffset>
            </wp:positionV>
            <wp:extent cx="3086100" cy="2058670"/>
            <wp:effectExtent l="0" t="0" r="0" b="0"/>
            <wp:wrapNone/>
            <wp:docPr id="8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00" t="-21" r="15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2651760"/>
            <wp:effectExtent l="0" t="0" r="0" b="0"/>
            <wp:wrapNone/>
            <wp:docPr id="9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52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405130" cy="228600"/>
                <wp:effectExtent l="8255" t="24765" r="1079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8600"/>
                        </a:xfrm>
                        <a:prstGeom prst="rightArrow">
                          <a:avLst>
                            <a:gd name="adj1" fmla="val 22148"/>
                            <a:gd name="adj2" fmla="val 35818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99pt;margin-top:19.1pt;width:31.85pt;height:17.95pt;mso-wrap-style:none;v-text-anchor:middle" type="_x0000_t13">
                <v:fill o:detectmouseclick="t" type="solid" color2="#330000"/>
                <v:stroke color="nav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405130" cy="228600"/>
                <wp:effectExtent l="8255" t="24765" r="1079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8600"/>
                        </a:xfrm>
                        <a:prstGeom prst="rightArrow">
                          <a:avLst>
                            <a:gd name="adj1" fmla="val 22148"/>
                            <a:gd name="adj2" fmla="val 35818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0pt;margin-top:19.1pt;width:31.85pt;height:17.95pt;mso-wrap-style:none;v-text-anchor:middle" type="_x0000_t13">
                <v:fill o:detectmouseclick="t" type="solid" color2="#330000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ourier New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1010920" cy="757555"/>
            <wp:effectExtent l="0" t="0" r="0" b="0"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ourier New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669290" cy="744855"/>
            <wp:effectExtent l="0" t="0" r="0" b="0"/>
            <wp:docPr id="1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ourier New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532130" cy="821055"/>
            <wp:effectExtent l="0" t="0" r="0" b="0"/>
            <wp:docPr id="14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um                         Cam                 Bard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                               II                         III </w:t>
      </w:r>
    </w:p>
    <w:p>
      <w:pPr>
        <w:pStyle w:val="Normal"/>
        <w:ind w:right="-1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ukarıda bardak elde edilmesinin aşamaları gösterilmiştir.Bu aşamaların hangilerin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şlenmiş maddeler gösterilmiştir?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II ve III    </w:t>
        <w:tab/>
        <w:tab/>
        <w:t xml:space="preserve">B) Yalnız I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I ve II    </w:t>
        <w:tab/>
        <w:tab/>
        <w:t>D) I, II ve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2971800" cy="26289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17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7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şağıdaki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rışım değildir?</w:t>
      </w:r>
    </w:p>
    <w:p>
      <w:pPr>
        <w:pStyle w:val="Normal"/>
        <w:tabs>
          <w:tab w:val="clear" w:pos="708"/>
          <w:tab w:val="center" w:pos="7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ata    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kır    C) Ayran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Limon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Aşağıdakilerden hangisin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özelti meydana geli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Kum-Su    B) Taş-Su    C) Talaş-Su    D) Tuz-Su</w:t>
      </w:r>
    </w:p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5595</wp:posOffset>
            </wp:positionH>
            <wp:positionV relativeFrom="paragraph">
              <wp:posOffset>635</wp:posOffset>
            </wp:positionV>
            <wp:extent cx="3086100" cy="2513965"/>
            <wp:effectExtent l="0" t="0" r="0" b="0"/>
            <wp:wrapNone/>
            <wp:docPr id="16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5595</wp:posOffset>
            </wp:positionH>
            <wp:positionV relativeFrom="paragraph">
              <wp:posOffset>635</wp:posOffset>
            </wp:positionV>
            <wp:extent cx="3086100" cy="1714500"/>
            <wp:effectExtent l="0" t="0" r="0" b="0"/>
            <wp:wrapNone/>
            <wp:docPr id="17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274" t="2120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5595</wp:posOffset>
            </wp:positionH>
            <wp:positionV relativeFrom="paragraph">
              <wp:posOffset>15875</wp:posOffset>
            </wp:positionV>
            <wp:extent cx="3086100" cy="1943100"/>
            <wp:effectExtent l="0" t="0" r="0" b="0"/>
            <wp:wrapNone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683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72" w:firstLine="708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17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84455</wp:posOffset>
            </wp:positionV>
            <wp:extent cx="2971800" cy="2891790"/>
            <wp:effectExtent l="0" t="0" r="0" b="0"/>
            <wp:wrapNone/>
            <wp:docPr id="19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752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Karışımlarla ilgili aşağıdaki ifadeler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gisi yanlıştı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ütün karışımlar aynı yöntemle ayrıl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rışımlarda en az iki madde bulun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rışıma katılan maddeler özelliklerini kaybetm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rışımları, kendini meydana getiren maddelerin özelliklerini kullanarak ayırmak mümkündür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Şeker ve su bir araya geldiğinde çözeltiyi oluşturduğuna göre bu durumda sırasıy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 ve şekere hangi isimleri verebiliriz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Çözünen-Çözücü</w:t>
        <w:tab/>
        <w:tab/>
        <w:t>B) Çözücü-Çözü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Çözücü-Eriyici</w:t>
        <w:tab/>
        <w:tab/>
        <w:t>D) Eriyici- Çözü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Aşağıdaki karışımlardan hangisi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ıknatıs yöntemiyle ayırabiliriz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kır tozlu kum</w:t>
        <w:tab/>
        <w:tab/>
        <w:t>B) Altın tozlu k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Gümüş tozlu kum</w:t>
        <w:tab/>
        <w:tab/>
        <w:t>D) Demir tozlu ku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Aşağıdakilerden hangisi </w:t>
      </w:r>
      <w:r>
        <w:rPr>
          <w:rFonts w:cs="Times New Roman" w:ascii="Times New Roman" w:hAnsi="Times New Roman"/>
          <w:b/>
          <w:sz w:val="24"/>
          <w:szCs w:val="24"/>
        </w:rPr>
        <w:t>süzme yöntemiyle ayrılabilen bir karışımdı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Şekerli su</w:t>
        <w:tab/>
        <w:tab/>
        <w:tab/>
        <w:t>B) Talaşlı s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eytinyağlı su</w:t>
        <w:tab/>
        <w:tab/>
        <w:t>D) Tuzlu 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 </w:t>
      </w:r>
      <w:r>
        <w:rPr>
          <w:rFonts w:cs="Times New Roman" w:ascii="Times New Roman" w:hAnsi="Times New Roman"/>
          <w:sz w:val="24"/>
          <w:szCs w:val="24"/>
        </w:rPr>
        <w:t xml:space="preserve">Aşağıdaki karışımlardan hangisini </w:t>
      </w:r>
      <w:r>
        <w:rPr>
          <w:rFonts w:cs="Times New Roman" w:ascii="Times New Roman" w:hAnsi="Times New Roman"/>
          <w:b/>
          <w:sz w:val="24"/>
          <w:szCs w:val="24"/>
        </w:rPr>
        <w:t>buharlaştırma yöntemi ile ayırabiliriz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uzlu su</w:t>
        <w:tab/>
        <w:tab/>
        <w:tab/>
        <w:t xml:space="preserve">B) Talaşlı 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mir tozlu su</w:t>
        <w:tab/>
        <w:tab/>
        <w:t>D) Kumlu 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Aşağıdaki karışımlardan hangisi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öktürme yöntemi ile ayırabiliriz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Tuzlu su</w:t>
        <w:tab/>
        <w:tab/>
        <w:tab/>
        <w:t>B) Şekerli 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alaşlı su</w:t>
        <w:tab/>
        <w:tab/>
        <w:tab/>
        <w:t>D) Kumlu 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295</wp:posOffset>
            </wp:positionH>
            <wp:positionV relativeFrom="paragraph">
              <wp:posOffset>137795</wp:posOffset>
            </wp:positionV>
            <wp:extent cx="355600" cy="578485"/>
            <wp:effectExtent l="0" t="0" r="0" b="0"/>
            <wp:wrapNone/>
            <wp:docPr id="20" name="ka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alem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1595</wp:posOffset>
            </wp:positionH>
            <wp:positionV relativeFrom="paragraph">
              <wp:posOffset>137795</wp:posOffset>
            </wp:positionV>
            <wp:extent cx="355600" cy="578485"/>
            <wp:effectExtent l="0" t="0" r="0" b="0"/>
            <wp:wrapNone/>
            <wp:docPr id="21" name="ka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alem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Her soru 4 puandır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aşarılar dilerim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553085" cy="87757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7295</wp:posOffset>
            </wp:positionH>
            <wp:positionV relativeFrom="paragraph">
              <wp:posOffset>114935</wp:posOffset>
            </wp:positionV>
            <wp:extent cx="553085" cy="87757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EVAP ANAHTAR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</w:tblGrid>
      <w:tr>
        <w:trPr>
          <w:trHeight w:val="389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2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continuous"/>
      <w:pgSz w:w="11906" w:h="16838"/>
      <w:pgMar w:left="680" w:right="680" w:gutter="0" w:header="0" w:top="540" w:footer="0" w:bottom="719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</w:rPr>
  </w:style>
  <w:style w:type="character" w:styleId="AltbilgiChar">
    <w:name w:val="Altbilg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3:00Z</dcterms:created>
  <dc:creator>Meb</dc:creator>
  <dc:description/>
  <dc:language>en-US</dc:language>
  <cp:lastModifiedBy>İhsan Durak</cp:lastModifiedBy>
  <cp:lastPrinted>2014-01-15T06:11:00Z</cp:lastPrinted>
  <dcterms:modified xsi:type="dcterms:W3CDTF">2014-12-14T10:03:00Z</dcterms:modified>
  <cp:revision>2</cp:revision>
  <dc:subject/>
  <dc:title>Adı-Soyadı:</dc:title>
</cp:coreProperties>
</file>