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 – SOYAD : ………………………………………………………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2013-2014 EĞİTİM ÖĞRETİM YILI KOÇ İLKOKULU 4. SINIFLAR 1. DÖNEM 3. FEN ve TEKNOLOJİ YAZILIS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* Aşağıdaki soruları yanıtlayınız.(3x7=21 Puan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1270</wp:posOffset>
            </wp:positionV>
            <wp:extent cx="2676525" cy="203835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.)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</w:rPr>
        <w:t>Yukarıda sıcaklığı verilen A ve B kaplarındaki eşit miktardaki sular C kabına boşaltılıyor. C kabındaki suyun sıcaklığı kaç derece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309880</wp:posOffset>
            </wp:positionV>
            <wp:extent cx="1352550" cy="1371600"/>
            <wp:effectExtent l="0" t="0" r="0" b="0"/>
            <wp:wrapNone/>
            <wp:docPr id="2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0" t="1991" r="4940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)</w:t>
      </w:r>
      <w:r>
        <w:rPr>
          <w:rFonts w:cs="Comic Sans MS" w:ascii="Comic Sans MS" w:hAnsi="Comic Sans MS"/>
        </w:rPr>
        <w:t xml:space="preserve">                                      Yandaki dereceli silindire</w:t>
        <w:br/>
        <w:t xml:space="preserve">                                          300 mL su konulup içine</w:t>
        <w:br/>
        <w:t xml:space="preserve">                                          bir taş parçası atılıyor.</w:t>
        <w:br/>
        <w:t xml:space="preserve">                                          Suyun seviyesi 500 mL</w:t>
        <w:br/>
        <w:t xml:space="preserve">                                           olduğuna göre taşın</w:t>
        <w:br/>
        <w:t xml:space="preserve">                                           hacmi kaç mL’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1905</wp:posOffset>
            </wp:positionV>
            <wp:extent cx="2095500" cy="1085850"/>
            <wp:effectExtent l="0" t="0" r="0" b="0"/>
            <wp:wrapNone/>
            <wp:docPr id="3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3.)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verilen bilgilere göre şişeye doldurulan yağ kaç gram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 : ………………………                        </w:t>
      </w:r>
    </w:p>
    <w:p>
      <w:pPr>
        <w:pStyle w:val="Normal"/>
        <w:spacing w:before="240" w:after="20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* Aşağıdaki sorularda doğru cevabı işaretleyiniz. (25x2=50 Puan)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)</w:t>
      </w:r>
      <w:r>
        <w:rPr>
          <w:rFonts w:cs="Comic Sans MS" w:ascii="Comic Sans MS" w:hAnsi="Comic Sans MS"/>
          <w:sz w:val="20"/>
          <w:szCs w:val="20"/>
        </w:rPr>
        <w:t xml:space="preserve"> Aşağıdaki karışımlardan hangisinin ayırma yöntemi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yanlış</w:t>
      </w:r>
      <w:r>
        <w:rPr>
          <w:rFonts w:cs="Comic Sans MS" w:ascii="Comic Sans MS" w:hAnsi="Comic Sans MS"/>
          <w:sz w:val="20"/>
          <w:szCs w:val="20"/>
        </w:rPr>
        <w:t xml:space="preserve"> verilmiştir?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ARIŞIM</w:t>
      </w:r>
      <w:r>
        <w:rPr>
          <w:rFonts w:cs="Comic Sans MS" w:ascii="Comic Sans MS" w:hAnsi="Comic Sans MS"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YIRMA YÖNTEMİ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Odun talaşı – su                     Yüzdürme</w:t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 Şeker – su                             Buharlaştırma</w:t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Toplu iğne – kum                     Mıknatı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Tuz – su                                 Süzdür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.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060065" cy="186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69"/>
                              <w:gridCol w:w="1382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AŞ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UZ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H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.65pt;mso-wrap-distance-left:7.05pt;mso-wrap-distance-right:0pt;mso-wrap-distance-top:0pt;mso-wrap-distance-bottom:0pt;margin-top:4.85pt;mso-position-vertical-relative:text;margin-left:3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69"/>
                        <w:gridCol w:w="1382"/>
                        <w:gridCol w:w="106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AŞ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Z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H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ukarıdaki maddelerden hangileri su dolu bir kaba konulup karıştırıldığında su için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çözünme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Yalnız taş              B) Tuz ve Şeker</w:t>
        <w:br/>
        <w:t>C) Taş ve nohut          D) Yalnız Nohu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) </w:t>
      </w:r>
      <w:r>
        <w:rPr>
          <w:rFonts w:cs="Comic Sans MS" w:ascii="Comic Sans MS" w:hAnsi="Comic Sans MS"/>
          <w:sz w:val="20"/>
          <w:szCs w:val="20"/>
        </w:rPr>
        <w:t>Erime ile bozunma arasındaki fark aşağıdakilerden hangisidir?</w:t>
      </w:r>
    </w:p>
    <w:p>
      <w:pPr>
        <w:pStyle w:val="Normal"/>
        <w:ind w:right="-2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rime çabuk olur, bozunma çabuk olmaz.           </w:t>
      </w:r>
      <w:r>
        <w:rPr>
          <w:rFonts w:cs="Comic Sans MS" w:ascii="Comic Sans MS" w:hAnsi="Comic Sans MS"/>
          <w:sz w:val="20"/>
          <w:szCs w:val="20"/>
        </w:rPr>
        <w:br/>
        <w:t xml:space="preserve">B)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rimede madde eski haline döner, bozunmada ise madde eski haline dönemez.    </w:t>
        <w:br/>
      </w:r>
      <w:r>
        <w:rPr>
          <w:rFonts w:cs="Comic Sans MS" w:ascii="Comic Sans MS" w:hAnsi="Comic Sans MS"/>
          <w:sz w:val="20"/>
          <w:szCs w:val="20"/>
        </w:rPr>
        <w:t xml:space="preserve">C) </w:t>
      </w:r>
      <w:r>
        <w:rPr>
          <w:rFonts w:cs="Comic Sans MS" w:ascii="Comic Sans MS" w:hAnsi="Comic Sans MS"/>
          <w:color w:val="000000"/>
          <w:sz w:val="20"/>
          <w:szCs w:val="20"/>
        </w:rPr>
        <w:t>Erime sıcakta bozunma ise soğukta olur.</w:t>
      </w:r>
      <w:r>
        <w:rPr>
          <w:rFonts w:cs="Comic Sans MS" w:ascii="Comic Sans MS" w:hAnsi="Comic Sans MS"/>
          <w:sz w:val="20"/>
          <w:szCs w:val="20"/>
        </w:rPr>
        <w:br/>
        <w:t>D) Aralarında fark yoktur.</w:t>
      </w:r>
    </w:p>
    <w:p>
      <w:pPr>
        <w:pStyle w:val="Normal"/>
        <w:ind w:right="-288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134620</wp:posOffset>
            </wp:positionV>
            <wp:extent cx="1352550" cy="838200"/>
            <wp:effectExtent l="0" t="0" r="0" b="0"/>
            <wp:wrapNone/>
            <wp:docPr id="5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4.)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K ve L cisimleri birbirine</w:t>
        <w:br/>
        <w:t xml:space="preserve">                                                dokundurulduğunda ilk </w:t>
        <w:br/>
        <w:t xml:space="preserve">                                                anda aralarındaki ısı akışı </w:t>
        <w:br/>
        <w:t xml:space="preserve">                                                şekildeki gibi oluyor.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Buna göre aşağıdaki bilg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A) L’nin sıcaklığı azalmaya başla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B) K cismi, L’den daha soğukt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C) Isı alış verişi, K ve L’nin sıcaklıkları eşitleninceye kadar devam ede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L cismi K’dan daha ağır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5.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Aşağıdaki maddelerden hangisinin belli bir kütlesi ve hacmi vardır?</w:t>
        <w:br/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Işık</w:t>
        <w:tab/>
        <w:tab/>
        <w:t>B) Ses</w:t>
        <w:tab/>
        <w:tab/>
        <w:t>C) Isı</w:t>
        <w:tab/>
        <w:tab/>
        <w:t>D) Su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Comic Sans MS" w:ascii="Comic Sans MS" w:hAnsi="Comic Sans MS"/>
          <w:b/>
          <w:sz w:val="20"/>
          <w:szCs w:val="20"/>
        </w:rPr>
        <w:t>6.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u dolu bir kaba şeker atılıyor, şeker suda çözülüyor. </w:t>
        <w:br/>
        <w:t>Bu durumda çözücü ve çözünen sırasıyla hangisidir?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) su - şeker           B) şeker - su </w:t>
        <w:br/>
        <w:t>C) kap - su               D) şeker – kap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7.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uz, toplu iğne ve sudan oluşan karışımı hangi ayırma yöntemleriyle ayrılı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Mıknatıs – yüzdürme</w:t>
        <w:br/>
        <w:t xml:space="preserve">B)  Buharlaştırma - mıknatıs   </w:t>
        <w:br/>
        <w:t>C) Süzme - mıknatıs</w:t>
        <w:tab/>
        <w:t xml:space="preserve">          </w:t>
        <w:br/>
        <w:t>D)  Buharlaştırma – yüzdürme</w:t>
        <w:br/>
      </w:r>
      <w:r>
        <w:rPr>
          <w:rFonts w:cs="Comic Sans MS" w:ascii="Comic Sans MS" w:hAnsi="Comic Sans MS"/>
          <w:b/>
          <w:sz w:val="20"/>
          <w:szCs w:val="20"/>
        </w:rPr>
        <w:br/>
        <w:t>8.)</w:t>
      </w:r>
      <w:r>
        <w:rPr>
          <w:rFonts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>I.</w:t>
      </w:r>
      <w:r>
        <w:rPr>
          <w:rFonts w:cs="Comic Sans MS" w:ascii="Comic Sans MS" w:hAnsi="Comic Sans MS"/>
          <w:sz w:val="20"/>
          <w:szCs w:val="20"/>
        </w:rPr>
        <w:t xml:space="preserve"> Termometre</w:t>
        <w:tab/>
        <w:br/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Eşit kollu terazi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         III.</w:t>
      </w:r>
      <w:r>
        <w:rPr>
          <w:rFonts w:cs="Comic Sans MS" w:ascii="Comic Sans MS" w:hAnsi="Comic Sans MS"/>
          <w:sz w:val="20"/>
          <w:szCs w:val="20"/>
        </w:rPr>
        <w:t xml:space="preserve"> Dereceli silindi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ukarıda verilen aletlerle, maddenin hangi özellikleri </w:t>
      </w:r>
      <w:r>
        <w:rPr>
          <w:rFonts w:cs="Comic Sans MS" w:ascii="Comic Sans MS" w:hAnsi="Comic Sans MS"/>
          <w:sz w:val="20"/>
          <w:szCs w:val="20"/>
          <w:u w:val="single"/>
        </w:rPr>
        <w:t>ölçülebilir</w:t>
      </w:r>
      <w:r>
        <w:rPr>
          <w:rFonts w:cs="Comic Sans MS" w:ascii="Comic Sans MS" w:hAnsi="Comic Sans MS"/>
          <w:sz w:val="20"/>
          <w:szCs w:val="20"/>
        </w:rPr>
        <w:t xml:space="preserve">?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           II              III   ,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Hacim</w:t>
        <w:tab/>
        <w:t xml:space="preserve">  Kütle</w:t>
        <w:tab/>
        <w:t xml:space="preserve">               Sıcaklık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br/>
        <w:t>B)</w:t>
      </w:r>
      <w:r>
        <w:rPr>
          <w:rFonts w:cs="Comic Sans MS" w:ascii="Comic Sans MS" w:hAnsi="Comic Sans MS"/>
          <w:sz w:val="20"/>
          <w:szCs w:val="20"/>
        </w:rPr>
        <w:t xml:space="preserve"> Sıcaklık</w:t>
        <w:tab/>
        <w:t xml:space="preserve">  Kütle            </w:t>
        <w:tab/>
        <w:t xml:space="preserve">   Hacim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Kütle</w:t>
        <w:tab/>
        <w:t xml:space="preserve">  Sıcaklık             Hacim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Sıcaklık         Hacim               Kütle</w:t>
        <w:br/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9.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“Ebru, sınıfta boş bir kabı eşit kollu terazi ile ölçtüğünde 245 g geldiğini gördü. Sonra kabın içine su koyarak ölçtü, 1820 g geldiğini gördü.” </w:t>
      </w:r>
      <w:r>
        <w:rPr>
          <w:rFonts w:cs="Comic Sans MS" w:ascii="Comic Sans MS" w:hAnsi="Comic Sans MS"/>
          <w:sz w:val="20"/>
          <w:szCs w:val="20"/>
        </w:rPr>
        <w:t>Buna göre, sadece suyun kütlesi kaç g’dı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2065g       B) 1575g       C) 1585 g      D) 1565g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sz w:val="20"/>
          <w:szCs w:val="20"/>
        </w:rPr>
        <w:t>10.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şağıdaki verilen örneklerden hangisi doğru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?     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) Şekerli su bir çözeltidir.        </w:t>
        <w:br/>
        <w:t xml:space="preserve">B)  Salata bir karışımdır.   </w:t>
        <w:br/>
        <w:t xml:space="preserve">C) Su bir saf maddedir.                </w:t>
        <w:br/>
        <w:t>D) Limonata bir saf maddedir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1.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“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>Bazı katı maddeler de sıvı ve gaz maddeler gibi konulduğu kabın şeklini alabilir.</w:t>
      </w:r>
      <w:r>
        <w:rPr>
          <w:rFonts w:cs="Comic Sans MS" w:ascii="Comic Sans MS" w:hAnsi="Comic Sans MS"/>
          <w:sz w:val="20"/>
          <w:szCs w:val="20"/>
          <w:lang w:eastAsia="tr-TR"/>
        </w:rPr>
        <w:t xml:space="preserve"> “ Aşağıdakilerden hangisi buna örnektir?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  <w:lang w:eastAsia="tr-TR"/>
        </w:rPr>
        <w:t xml:space="preserve">   </w:t>
      </w:r>
      <w:r>
        <w:rPr>
          <w:rFonts w:cs="Comic Sans MS" w:ascii="Comic Sans MS" w:hAnsi="Comic Sans MS"/>
          <w:sz w:val="20"/>
          <w:szCs w:val="20"/>
          <w:lang w:eastAsia="tr-TR"/>
        </w:rPr>
        <w:t>A) Tahta</w:t>
        <w:tab/>
        <w:t xml:space="preserve">        B) Toz şeker</w:t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eastAsia="Comic Sans MS" w:cs="Comic Sans MS" w:ascii="Comic Sans MS" w:hAnsi="Comic Sans MS"/>
          <w:sz w:val="20"/>
          <w:szCs w:val="20"/>
          <w:lang w:eastAsia="tr-TR"/>
        </w:rPr>
        <w:t xml:space="preserve">   </w:t>
      </w:r>
      <w:r>
        <w:rPr>
          <w:rFonts w:cs="Comic Sans MS" w:ascii="Comic Sans MS" w:hAnsi="Comic Sans MS"/>
          <w:sz w:val="20"/>
          <w:szCs w:val="20"/>
          <w:lang w:eastAsia="tr-TR"/>
        </w:rPr>
        <w:t>C) Taş</w:t>
        <w:tab/>
        <w:t xml:space="preserve">        D)  Bily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eastAsia="tr-TR"/>
        </w:rPr>
        <w:t>12.)</w:t>
      </w:r>
      <w:r>
        <w:rPr>
          <w:rFonts w:cs="Comic Sans MS" w:ascii="Comic Sans MS" w:hAnsi="Comic Sans MS"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li’nin tarttığı elma dolu kasa 29 kg geliyor. Ali elmayı boşaltıp kasayı tekrar tarttığında kasanın kütlesi 3 kg geliyor. Kasadaki elmaların kütlesi kaç kg’ dır?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21          B) 23          C) 25           D) 27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) </w:t>
      </w:r>
      <w:r>
        <w:rPr>
          <w:rFonts w:cs="Comic Sans MS" w:ascii="Comic Sans MS" w:hAnsi="Comic Sans MS"/>
          <w:sz w:val="20"/>
          <w:szCs w:val="20"/>
        </w:rPr>
        <w:t>Aşağıdakilerden hangisi işlenmiş maddedir?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sz w:val="20"/>
          <w:szCs w:val="20"/>
        </w:rPr>
        <w:t>A) ağaç         B) toprak         C) gül        D) kurşun kalem</w:t>
        <w:br/>
        <w:br/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14.) </w:t>
      </w:r>
      <w:r>
        <w:rPr>
          <w:rFonts w:cs="Comic Sans MS" w:ascii="Comic Sans MS" w:hAnsi="Comic Sans MS"/>
          <w:color w:val="000000"/>
          <w:sz w:val="20"/>
          <w:szCs w:val="20"/>
        </w:rPr>
        <w:t>Aşağıdakilerden hangisi hem madde hem cisim hem alett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Zeytin yağı       B) Tuğla      C) Çekiç        D) Koltu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eastAsia="tr-TR"/>
        </w:rPr>
        <w:t>15.)</w:t>
      </w:r>
      <w:r>
        <w:rPr>
          <w:rFonts w:cs="Comic Sans MS" w:ascii="Comic Sans MS" w:hAnsi="Comic Sans MS"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şağıdaki olaylardan hangisinde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hâl değişim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gerçekleşir? </w:t>
      </w:r>
    </w:p>
    <w:p>
      <w:pPr>
        <w:pStyle w:val="Normal"/>
        <w:ind w:left="-180" w:right="-1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 w:val="20"/>
          <w:szCs w:val="20"/>
        </w:rPr>
        <w:t>A) Toz şekerin ısıtılması           B) Suya tuz eklenmesi</w:t>
        <w:br/>
        <w:t xml:space="preserve">    C) Tereyağının ısıtılması           D) Kâğıdın yakıl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6.)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lang w:eastAsia="tr-TR"/>
        </w:rPr>
        <w:t xml:space="preserve">Aşağıdaki eşleştirmelerden hangisi </w:t>
      </w:r>
      <w:r>
        <w:rPr>
          <w:rFonts w:cs="Comic Sans MS" w:ascii="Comic Sans MS" w:hAnsi="Comic Sans MS"/>
          <w:b/>
          <w:sz w:val="20"/>
          <w:szCs w:val="20"/>
          <w:u w:val="single"/>
          <w:lang w:eastAsia="tr-TR"/>
        </w:rPr>
        <w:t>yanlıştır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  <w:lang w:eastAsia="tr-TR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  <w:lang w:eastAsia="tr-TR"/>
        </w:rPr>
        <w:t xml:space="preserve">Doğal madde  </w:t>
      </w:r>
      <w:r>
        <w:rPr>
          <w:rFonts w:cs="Comic Sans MS" w:ascii="Comic Sans MS" w:hAnsi="Comic Sans MS"/>
          <w:b/>
          <w:sz w:val="20"/>
          <w:szCs w:val="20"/>
          <w:lang w:eastAsia="tr-TR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  <w:lang w:eastAsia="tr-TR"/>
        </w:rPr>
        <w:t>İşlenmiş madde</w:t>
      </w:r>
      <w:r>
        <w:rPr>
          <w:rFonts w:cs="Comic Sans MS" w:ascii="Comic Sans MS" w:hAnsi="Comic Sans MS"/>
          <w:b/>
          <w:sz w:val="20"/>
          <w:szCs w:val="20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eastAsia="Comic Sans MS" w:cs="Comic Sans MS" w:ascii="Comic Sans MS" w:hAnsi="Comic Sans MS"/>
          <w:sz w:val="20"/>
          <w:szCs w:val="20"/>
          <w:lang w:eastAsia="tr-TR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eastAsia="tr-TR"/>
        </w:rPr>
        <w:t>A)  ağaç                             mobilya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  <w:lang w:eastAsia="tr-TR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eastAsia="tr-TR"/>
        </w:rPr>
        <w:t>B)   petrol                          benzin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  <w:lang w:eastAsia="tr-TR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eastAsia="tr-TR"/>
        </w:rPr>
        <w:t>C)   zeytin                          zeytinyağ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eastAsia="Comic Sans MS" w:cs="Comic Sans MS" w:ascii="Comic Sans MS" w:hAnsi="Comic Sans MS"/>
          <w:sz w:val="20"/>
          <w:szCs w:val="20"/>
          <w:lang w:eastAsia="tr-TR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eastAsia="tr-TR"/>
        </w:rPr>
        <w:t>D)   naylon                          naylon poşet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color w:val="000000"/>
          <w:sz w:val="20"/>
          <w:szCs w:val="20"/>
        </w:rPr>
        <w:t>17.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i/>
          <w:sz w:val="20"/>
          <w:szCs w:val="20"/>
        </w:rPr>
        <w:t>Bir aile soğuk olduğu için odada bulunan sobaya kömür atıp uyumuşlardır. Kömürün yanmasıyla açığa çıkan  gaz ailenin zehirlenmesine neden olmuştur.”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>Yanma sonucu oluşan bu gaz aileye nasıl ulaşmış ola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Çok erken uyudukları için zehirlenmişlerdir.  </w:t>
        <w:br/>
        <w:t xml:space="preserve">B) Sobada odun yerine kömür yaktıklarından zehirlenmişlerdir. </w:t>
        <w:br/>
        <w:t>C) Çok derin uyudukları için zehirlenmişlerdir.</w:t>
        <w:br/>
        <w:t>D) Gazlar bulundukları ortama kolayca yayıldığı için.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8.)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ıvılarla ilgili aşağıdaki bilgilerden hangisi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yanlıştır?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) Sıvılar akıcıdır.     </w:t>
        <w:br/>
        <w:t xml:space="preserve">B) Hacimleri değişebilir.    </w:t>
        <w:br/>
        <w:t xml:space="preserve">C) Konuldukları kabın şeklini alır.   </w:t>
        <w:br/>
        <w:t>D) Biçimleri değişebilir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9.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eastAsia="tr-TR"/>
        </w:rPr>
        <w:t xml:space="preserve">Aşağıdaki olaylardan hangisi </w:t>
      </w:r>
      <w:r>
        <w:rPr>
          <w:rFonts w:cs="Comic Sans MS" w:ascii="Comic Sans MS" w:hAnsi="Comic Sans MS"/>
          <w:b/>
          <w:sz w:val="20"/>
          <w:szCs w:val="20"/>
          <w:u w:val="single"/>
          <w:lang w:eastAsia="tr-TR"/>
        </w:rPr>
        <w:t>erimeye</w:t>
      </w:r>
      <w:r>
        <w:rPr>
          <w:rFonts w:cs="Comic Sans MS" w:ascii="Comic Sans MS" w:hAnsi="Comic Sans MS"/>
          <w:sz w:val="20"/>
          <w:szCs w:val="20"/>
          <w:lang w:eastAsia="tr-TR"/>
        </w:rPr>
        <w:t xml:space="preserve"> örnektir?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sz w:val="20"/>
          <w:szCs w:val="20"/>
          <w:lang w:eastAsia="tr-TR"/>
        </w:rPr>
        <w:t xml:space="preserve">A)  Su içinde şekerin görünmeyecek şekilde dağılması.    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sz w:val="20"/>
          <w:szCs w:val="20"/>
          <w:lang w:eastAsia="tr-TR"/>
        </w:rPr>
        <w:t>B)  Su içinde tuzun görünmeyecek şekilde dağılması.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sz w:val="20"/>
          <w:szCs w:val="20"/>
          <w:lang w:eastAsia="tr-TR"/>
        </w:rPr>
        <w:t>C)  Margarinin ısıtılıp sıvı hale gelmesi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sz w:val="20"/>
          <w:szCs w:val="20"/>
          <w:lang w:eastAsia="tr-TR"/>
        </w:rPr>
        <w:t>D)  Limon ile suyun karışarak limonata olması.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ind w:right="57" w:hanging="0"/>
        <w:rPr/>
      </w:pPr>
      <w:r>
        <w:rPr>
          <w:rFonts w:cs="Comic Sans MS" w:ascii="Comic Sans MS" w:hAnsi="Comic Sans MS"/>
          <w:b/>
          <w:sz w:val="20"/>
          <w:szCs w:val="20"/>
          <w:lang w:eastAsia="tr-TR"/>
        </w:rPr>
        <w:t xml:space="preserve">20.) </w:t>
      </w:r>
      <w:r>
        <w:rPr>
          <w:rFonts w:cs="Comic Sans MS" w:ascii="Comic Sans MS" w:hAnsi="Comic Sans MS"/>
          <w:i/>
          <w:sz w:val="20"/>
          <w:szCs w:val="20"/>
        </w:rPr>
        <w:t>“Sıvı maddelerin ısı olarak gaz haline geçmesine …………..denir.”</w:t>
      </w:r>
      <w:r>
        <w:rPr>
          <w:rFonts w:cs="Comic Sans MS" w:ascii="Comic Sans MS" w:hAnsi="Comic Sans MS"/>
          <w:sz w:val="20"/>
          <w:szCs w:val="20"/>
        </w:rPr>
        <w:t xml:space="preserve"> cümlesini aşağıdakilerden hangisi ile tamamlarız?</w:t>
      </w:r>
    </w:p>
    <w:p>
      <w:pPr>
        <w:pStyle w:val="Normal"/>
        <w:ind w:right="57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) Kaynama                 B) Yoğunlaşma  </w:t>
        <w:br/>
        <w:t xml:space="preserve">    C) Süblimleşme           D) Buharlaşma</w:t>
        <w:br/>
        <w:br/>
      </w:r>
      <w:r>
        <w:rPr>
          <w:rFonts w:cs="Comic Sans MS" w:ascii="Comic Sans MS" w:hAnsi="Comic Sans MS"/>
          <w:b/>
          <w:sz w:val="20"/>
          <w:szCs w:val="20"/>
        </w:rPr>
        <w:t>21.)</w:t>
      </w:r>
      <w:r>
        <w:rPr>
          <w:rFonts w:cs="Comic Sans MS" w:ascii="Comic Sans MS" w:hAnsi="Comic Sans MS"/>
          <w:sz w:val="20"/>
          <w:szCs w:val="20"/>
        </w:rPr>
        <w:t xml:space="preserve"> Soluk alırken havanın izlediği yol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) burun – gırtlak – yutak – akciğer – soluk borusu </w:t>
        <w:br/>
        <w:t>B) burun – yutak – gırtlak – soluk borusu – akciğer</w:t>
        <w:br/>
        <w:t>C) burun – soluk borusu – gırtlak – yutak – akciğer</w:t>
        <w:br/>
        <w:t>D) burun – yutak – soluk borusu – gırtlak – akciğer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57" w:hanging="0"/>
        <w:rPr/>
      </w:pPr>
      <w:r>
        <w:rPr>
          <w:rFonts w:cs="Comic Sans MS" w:ascii="Comic Sans MS" w:hAnsi="Comic Sans MS"/>
          <w:b/>
          <w:sz w:val="20"/>
          <w:szCs w:val="20"/>
        </w:rPr>
        <w:t>22.)</w:t>
      </w:r>
      <w:r>
        <w:rPr>
          <w:rFonts w:cs="Comic Sans MS" w:ascii="Comic Sans MS" w:hAnsi="Comic Sans MS"/>
          <w:sz w:val="20"/>
          <w:szCs w:val="20"/>
        </w:rPr>
        <w:t xml:space="preserve"> Aşağıdak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pak</w:t>
      </w:r>
      <w:r>
        <w:rPr>
          <w:rFonts w:cs="Comic Sans MS" w:ascii="Comic Sans MS" w:hAnsi="Comic Sans MS"/>
          <w:sz w:val="20"/>
          <w:szCs w:val="20"/>
        </w:rPr>
        <w:t xml:space="preserve"> bir madde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Cam     B) Tahta     C) Buzlu cam     D) Kağı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3.)</w:t>
      </w:r>
      <w:r>
        <w:rPr>
          <w:rFonts w:cs="Comic Sans MS" w:ascii="Comic Sans MS" w:hAnsi="Comic Sans MS"/>
          <w:sz w:val="20"/>
          <w:szCs w:val="20"/>
        </w:rPr>
        <w:t xml:space="preserve"> Aşağıdakilerden hangisi destek ve hareketi sağlayan yapılardan birisi değil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A) kemikler               B) damarlar </w:t>
        <w:br/>
        <w:t xml:space="preserve">  C) eklemler               D) kaslar</w:t>
        <w:br/>
        <w:br/>
      </w:r>
      <w:r>
        <w:rPr>
          <w:rFonts w:cs="Comic Sans MS" w:ascii="Comic Sans MS" w:hAnsi="Comic Sans MS"/>
          <w:b/>
          <w:sz w:val="20"/>
          <w:szCs w:val="20"/>
        </w:rPr>
        <w:t>24.)</w:t>
      </w:r>
      <w:r>
        <w:rPr>
          <w:rFonts w:cs="Comic Sans MS" w:ascii="Comic Sans MS" w:hAnsi="Comic Sans MS"/>
          <w:sz w:val="20"/>
          <w:szCs w:val="20"/>
        </w:rPr>
        <w:t xml:space="preserve">  I. </w:t>
      </w:r>
      <w:r>
        <w:rPr>
          <w:rFonts w:cs="Comic Sans MS" w:ascii="Comic Sans MS" w:hAnsi="Comic Sans MS"/>
          <w:color w:val="000000"/>
          <w:sz w:val="20"/>
          <w:szCs w:val="20"/>
        </w:rPr>
        <w:t>Yararlı ve zararlı maddeleri taşı</w:t>
        <w:softHyphen/>
        <w:t>yan ……………… dır.</w:t>
      </w:r>
      <w:r>
        <w:rPr>
          <w:rFonts w:cs="Comic Sans MS" w:ascii="Comic Sans MS" w:hAnsi="Comic Sans MS"/>
          <w:sz w:val="20"/>
          <w:szCs w:val="20"/>
        </w:rPr>
        <w:br/>
        <w:t xml:space="preserve">        II.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anı vücutta dolaştıran……………………………dır. </w:t>
        <w:br/>
        <w:t xml:space="preserve">       III. Kanın  vücuda  pompalanmasını ………………… sağlar.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şağıdakilerden hangisi yukarıdaki cümlelerde yer alan boşluklardan herhangi birin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getirilemez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 w:val="20"/>
          <w:szCs w:val="20"/>
        </w:rPr>
        <w:t>A) Akciğerler          B) Kalp</w:t>
      </w:r>
      <w:r>
        <w:rPr>
          <w:rFonts w:cs="Comic Sans MS" w:ascii="Comic Sans MS" w:hAnsi="Comic Sans MS"/>
          <w:sz w:val="20"/>
          <w:szCs w:val="20"/>
        </w:rPr>
        <w:t xml:space="preserve">      </w:t>
        <w:br/>
        <w:t xml:space="preserve">   </w:t>
      </w:r>
      <w:r>
        <w:rPr>
          <w:rFonts w:cs="Comic Sans MS" w:ascii="Comic Sans MS" w:hAnsi="Comic Sans MS"/>
          <w:color w:val="000000"/>
          <w:sz w:val="20"/>
          <w:szCs w:val="20"/>
        </w:rPr>
        <w:t>C) Kan                     D) Damarlar</w:t>
        <w:br/>
        <w:br/>
      </w:r>
      <w:r>
        <w:rPr>
          <w:rFonts w:cs="Comic Sans MS" w:ascii="Comic Sans MS" w:hAnsi="Comic Sans MS"/>
          <w:b/>
          <w:color w:val="000000"/>
          <w:sz w:val="20"/>
          <w:szCs w:val="20"/>
        </w:rPr>
        <w:t>25.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şağıdaki cisimlerden hangisine kuvvet uyguladığımızda şekl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alıcı olarak</w:t>
      </w:r>
      <w:r>
        <w:rPr>
          <w:rFonts w:cs="Comic Sans MS" w:ascii="Comic Sans MS" w:hAnsi="Comic Sans MS"/>
          <w:sz w:val="20"/>
          <w:szCs w:val="20"/>
        </w:rPr>
        <w:t xml:space="preserve"> değiş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Paket lastiği            B) Teneke kutu</w:t>
        <w:br/>
        <w:t>C) Sünger                    D) Silg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* Verilen tanımları uygun sayılarla eşleştiriniz. </w:t>
        <w:br/>
        <w:t>(5x1=5 Puan)</w:t>
      </w:r>
    </w:p>
    <w:tbl>
      <w:tblPr>
        <w:tblW w:w="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94"/>
        <w:gridCol w:w="1090"/>
        <w:gridCol w:w="1273"/>
        <w:gridCol w:w="1072"/>
      </w:tblGrid>
      <w:tr>
        <w:trPr>
          <w:trHeight w:val="34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</w:t>
              <w:br/>
              <w:t xml:space="preserve">     3.</w:t>
              <w:br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t>.ri Bacalarıilindirun sayılarla eşleştir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t>olanlara Y harfi koyunu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t xml:space="preserve">sağlayan </w:t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</w:t>
            </w:r>
          </w:p>
        </w:tc>
      </w:tr>
      <w:tr>
        <w:trPr>
          <w:trHeight w:val="69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ci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 Değişim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i Bacalar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harlaş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zoz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 Rüzgar ve yağmur sularının toprak ve kayaçları aşındırması ile meydana gelir.</w:t>
        <w:br/>
        <w:t>(    ) Gaz-sıvı çözeltilere örnektir.</w:t>
        <w:br/>
        <w:t>(    ) Tuzlu su çözeltisindeki su ve tuzu birbirinden ayırma yöntemidir.</w:t>
        <w:br/>
        <w:t>(    ) Maddenin bulunduğu ortamda kapladığı yerdir.</w:t>
        <w:br/>
        <w:t>(    ) Maddelerin ısı etkisiyle katı, sıvı ve gaz hâline gelmeler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* Aşağıdaki ifadelerden doğru olanlara D, yanlış olanlara Y harfini koyunuz. (5x1=5 Puan)</w:t>
      </w:r>
    </w:p>
    <w:p>
      <w:pPr>
        <w:pStyle w:val="AralkYok"/>
        <w:rPr>
          <w:b/>
          <w:b/>
        </w:rPr>
      </w:pPr>
      <w:r>
        <w:rPr>
          <w:rFonts w:cs="Comic Sans MS" w:ascii="Comic Sans MS" w:hAnsi="Comic Sans MS"/>
          <w:sz w:val="20"/>
          <w:szCs w:val="20"/>
        </w:rPr>
        <w:t>(   ) Kağıdın yanması erimeye bir örnektir.</w:t>
        <w:br/>
        <w:t>(   ) Şekerli su bir çözeltidir.</w:t>
        <w:br/>
        <w:t>(   ) Karışımları meydana getiren maddeler kendi özelliklerini kaybetmezler.</w:t>
        <w:br/>
        <w:t>(   ) Maddeler arasında ısı alış verişi sırasında ısının yönü soğuktan sıcağa doğrudur.</w:t>
        <w:br/>
        <w:t>(   ) Yüzdürme yöntemiyle karışımı ayırabilmemiz için karışımdaki maddelerin hepsinin suya batması gerekir.</w:t>
        <w:b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* Aşağıdaki tablodaki uygun kutucuğu işaretleyiniz. (5x1=5 Puan)</w:t>
      </w:r>
    </w:p>
    <w:tbl>
      <w:tblPr>
        <w:tblW w:w="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3"/>
        <w:gridCol w:w="1147"/>
      </w:tblGrid>
      <w:tr>
        <w:trPr>
          <w:trHeight w:val="6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D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F MADD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D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IŞIM</w:t>
            </w:r>
          </w:p>
        </w:tc>
      </w:tr>
      <w:tr>
        <w:trPr>
          <w:trHeight w:val="31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ı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or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i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mon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* Aşağıdaki karışımları ayırmak için kullanılan yöntemi seçip eşleştiriniz. (5x1=5 Puan)</w:t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54"/>
        <w:gridCol w:w="1418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</w:t>
              <w:br/>
              <w:t xml:space="preserve">     3.</w:t>
              <w:br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t>.ri Bacalarıilindirun sayılarla eşleştir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t>olanlara Y harfi koyunu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t xml:space="preserve">sağlayan </w:t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t>0</w:t>
            </w:r>
            <w:r>
              <w:rPr>
                <w:sz w:val="20"/>
                <w:b/>
                <w:szCs w:val="20"/>
                <w:vanish/>
                <w:rFonts w:cs="Comic Sans MS" w:ascii="Comic Sans MS" w:hAnsi="Comic Sans MS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</w:t>
            </w:r>
          </w:p>
        </w:tc>
      </w:tr>
      <w:tr>
        <w:trPr>
          <w:trHeight w:val="4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ıknatı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harlaştır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üz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üzdürm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(   ) Su + Makarna</w:t>
        <w:br/>
        <w:t>(   ) Toplu iğne + Kağıt</w:t>
        <w:br/>
        <w:t>(   ) Tuz + Su</w:t>
        <w:br/>
        <w:t>(   ) Odun Talaşı + Su</w:t>
        <w:br/>
        <w:br/>
      </w:r>
      <w:r>
        <w:rPr>
          <w:rFonts w:cs="Comic Sans MS" w:ascii="Comic Sans MS" w:hAnsi="Comic Sans MS"/>
          <w:b/>
          <w:i/>
          <w:sz w:val="20"/>
          <w:szCs w:val="20"/>
        </w:rPr>
        <w:t>* Aşağıdaki boşlukları uygun kelimelerle doldurunuz. (9x1=9 Puan)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p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ısı akışı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şlenmi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dde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özün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unum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harlaş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ğal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spacing w:lineRule="auto" w:line="312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.) </w:t>
      </w:r>
      <w:r>
        <w:rPr>
          <w:rFonts w:cs="Comic Sans MS" w:ascii="Comic Sans MS" w:hAnsi="Comic Sans MS"/>
          <w:sz w:val="20"/>
          <w:szCs w:val="20"/>
          <w:lang w:eastAsia="tr-TR"/>
        </w:rPr>
        <w:t>Yapısında sadece tek çeşit madde  olan maddelere  ……………………………… madde denir.</w:t>
      </w:r>
    </w:p>
    <w:p>
      <w:pPr>
        <w:pStyle w:val="ListeParagraf"/>
        <w:spacing w:lineRule="auto" w:line="312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) </w:t>
      </w:r>
      <w:r>
        <w:rPr>
          <w:rFonts w:cs="Comic Sans MS" w:ascii="Comic Sans MS" w:hAnsi="Comic Sans MS"/>
          <w:sz w:val="20"/>
          <w:szCs w:val="20"/>
        </w:rPr>
        <w:t xml:space="preserve">Katı </w:t>
      </w:r>
      <w:r>
        <w:rPr>
          <w:rFonts w:cs="Comic Sans MS" w:ascii="Comic Sans MS" w:hAnsi="Comic Sans MS"/>
          <w:sz w:val="20"/>
          <w:szCs w:val="20"/>
          <w:lang w:eastAsia="tr-TR"/>
        </w:rPr>
        <w:t>maddelerin ısı olarak sıvı haline geçmesine …………………………………… denir.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3.) </w:t>
      </w:r>
      <w:r>
        <w:rPr>
          <w:rFonts w:cs="Comic Sans MS" w:ascii="Comic Sans MS" w:hAnsi="Comic Sans MS"/>
          <w:sz w:val="20"/>
          <w:szCs w:val="20"/>
          <w:lang w:eastAsia="tr-TR"/>
        </w:rPr>
        <w:t>Sıcaklığı çok olan maddeden sıcaklığı az olan maddeye doğru …………………………………………… olur.</w:t>
      </w:r>
    </w:p>
    <w:p>
      <w:pPr>
        <w:pStyle w:val="ListeParagraf"/>
        <w:spacing w:lineRule="auto" w:line="312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) </w:t>
      </w:r>
      <w:r>
        <w:rPr>
          <w:rFonts w:cs="Comic Sans MS" w:ascii="Comic Sans MS" w:hAnsi="Comic Sans MS"/>
          <w:sz w:val="20"/>
          <w:szCs w:val="20"/>
          <w:lang w:eastAsia="tr-TR"/>
        </w:rPr>
        <w:t>Maddenin  sıvı içerisinde gözle görünemeyecek  kadar küçük parçalara ayrılması ……………………………………… dir.</w:t>
      </w:r>
    </w:p>
    <w:p>
      <w:pPr>
        <w:pStyle w:val="ListeParagraf"/>
        <w:spacing w:lineRule="auto" w:line="312" w:before="0" w:after="0"/>
        <w:ind w:left="0" w:hanging="0"/>
        <w:contextualSpacing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.) </w:t>
      </w:r>
      <w:r>
        <w:rPr>
          <w:rFonts w:cs="Comic Sans MS" w:ascii="Comic Sans MS" w:hAnsi="Comic Sans MS"/>
          <w:sz w:val="20"/>
          <w:szCs w:val="20"/>
        </w:rPr>
        <w:t>İnsanlar tarafından işlenerek ürün haline getirilen tüketim  maddelerine ………………………………… madde den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) </w:t>
      </w:r>
      <w:r>
        <w:rPr>
          <w:rFonts w:cs="Comic Sans MS" w:ascii="Comic Sans MS" w:hAnsi="Comic Sans MS"/>
          <w:sz w:val="20"/>
          <w:szCs w:val="20"/>
        </w:rPr>
        <w:t>Boş kabın kütlesine ……………………………… denir.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7.) </w:t>
      </w:r>
      <w:r>
        <w:rPr>
          <w:rFonts w:cs="Comic Sans MS" w:ascii="Comic Sans MS" w:hAnsi="Comic Sans MS"/>
          <w:sz w:val="20"/>
          <w:szCs w:val="20"/>
        </w:rPr>
        <w:t>Boşlukta yer kaplayan her varlığa ………………………… denir.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8.) </w:t>
      </w:r>
      <w:r>
        <w:rPr>
          <w:rFonts w:cs="Comic Sans MS" w:ascii="Comic Sans MS" w:hAnsi="Comic Sans MS"/>
          <w:sz w:val="20"/>
          <w:szCs w:val="20"/>
        </w:rPr>
        <w:t>Nefes alıp  verme  olayına ……………………… denir.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9.) </w:t>
      </w:r>
      <w:r>
        <w:rPr>
          <w:rFonts w:cs="Comic Sans MS" w:ascii="Comic Sans MS" w:hAnsi="Comic Sans MS"/>
          <w:sz w:val="20"/>
          <w:szCs w:val="20"/>
        </w:rPr>
        <w:t>Sunta, naylon, teflon, kauçuk gibi maddeler ……………………… maddelerdir.</w:t>
        <w:br/>
        <w:br/>
      </w:r>
      <w:r>
        <w:rPr>
          <w:rFonts w:cs="Comic Sans MS" w:ascii="Comic Sans MS" w:hAnsi="Comic Sans MS"/>
          <w:b/>
          <w:sz w:val="20"/>
          <w:szCs w:val="20"/>
        </w:rPr>
        <w:t xml:space="preserve">                BAŞARILAR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sectPr>
      <w:type w:val="nextPage"/>
      <w:pgSz w:w="11906" w:h="16838"/>
      <w:pgMar w:left="426" w:right="282" w:gutter="0" w:header="0" w:top="284" w:footer="0" w:bottom="142"/>
      <w:pgNumType w:fmt="decimal"/>
      <w:cols w:num="2" w:space="4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9:00Z</dcterms:created>
  <dc:creator/>
  <dc:description/>
  <dc:language>en-US</dc:language>
  <cp:lastModifiedBy>İhsan Durak</cp:lastModifiedBy>
  <dcterms:modified xsi:type="dcterms:W3CDTF">2014-12-14T09:59:00Z</dcterms:modified>
  <cp:revision>2</cp:revision>
  <dc:subject/>
  <dc:title/>
</cp:coreProperties>
</file>