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</w:t>
        <w:tab/>
        <w:tab/>
        <w:t xml:space="preserve">: </w:t>
        <w:tab/>
        <w:tab/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SINIFI</w:t>
        <w:tab/>
        <w:tab/>
        <w:t xml:space="preserve">: </w:t>
        <w:tab/>
      </w:r>
    </w:p>
    <w:p>
      <w:pPr>
        <w:pStyle w:val="Normal"/>
        <w:rPr/>
      </w:pPr>
      <w:r>
        <w:rPr/>
        <w:t>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soruları cevaplayınız her soru 4puan (25X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şağıdakilerden hangisi iskeletin kısımlarından</w:t>
      </w:r>
      <w:r>
        <w:rPr>
          <w:b/>
        </w:rPr>
        <w:t xml:space="preserve">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) </w:t>
      </w:r>
      <w:r>
        <w:rPr/>
        <w:t xml:space="preserve"> kafatası          </w:t>
        <w:tab/>
        <w:tab/>
      </w:r>
      <w:r>
        <w:rPr>
          <w:b/>
        </w:rPr>
        <w:t xml:space="preserve">B ) </w:t>
      </w:r>
      <w:r>
        <w:rPr/>
        <w:t xml:space="preserve">göğüs kafesi                    </w:t>
      </w:r>
      <w:r>
        <w:rPr>
          <w:b/>
        </w:rPr>
        <w:t xml:space="preserve">C )  </w:t>
      </w:r>
      <w:r>
        <w:rPr/>
        <w:t xml:space="preserve">omurga                   </w:t>
        <w:tab/>
      </w:r>
      <w:r>
        <w:rPr>
          <w:b/>
        </w:rPr>
        <w:t xml:space="preserve">D ) </w:t>
      </w:r>
      <w:r>
        <w:rPr/>
        <w:t xml:space="preserve"> kas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şağıda vücudumuzdaki kemik çeşitleri ile bulundukları kısımlar eşleştirilmiştir. Hangisi </w:t>
      </w:r>
      <w:r>
        <w:rPr>
          <w:b/>
        </w:rPr>
        <w:t>yanlış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murgalar- kısa</w:t>
      </w:r>
      <w:r>
        <w:rPr>
          <w:b/>
        </w:rPr>
        <w:tab/>
        <w:t>b)</w:t>
      </w:r>
      <w:r>
        <w:rPr/>
        <w:t xml:space="preserve"> Göğüs-yassı</w:t>
      </w:r>
    </w:p>
    <w:p>
      <w:pPr>
        <w:pStyle w:val="Normal"/>
        <w:ind w:firstLine="360"/>
        <w:rPr/>
      </w:pPr>
      <w:r>
        <w:rPr>
          <w:b/>
        </w:rPr>
        <w:t>c)</w:t>
      </w:r>
      <w:r>
        <w:rPr/>
        <w:t xml:space="preserve"> Bacak- uzun</w:t>
        <w:tab/>
        <w:tab/>
      </w:r>
      <w:r>
        <w:rPr>
          <w:b/>
        </w:rPr>
        <w:t>d)</w:t>
      </w:r>
      <w:r>
        <w:rPr/>
        <w:t xml:space="preserve"> Kafatası- kı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Hangi organımız soluk almamızla ilgili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Akciğer          </w:t>
        <w:tab/>
        <w:tab/>
        <w:t xml:space="preserve">b) Ağız             </w:t>
      </w:r>
    </w:p>
    <w:p>
      <w:pPr>
        <w:pStyle w:val="Normal"/>
        <w:rPr/>
      </w:pPr>
      <w:r>
        <w:rPr/>
        <w:t xml:space="preserve"> </w:t>
      </w:r>
      <w:r>
        <w:rPr/>
        <w:t>c) İskelet</w:t>
        <w:tab/>
        <w:tab/>
        <w:t xml:space="preserve">          </w:t>
        <w:tab/>
        <w:t>d) Bur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Aşağıdaki tabloda solunum organlarımız verilmiştir hangi seçenekte havanın organlardan geçişi </w:t>
      </w:r>
      <w:r>
        <w:rPr>
          <w:b/>
          <w:u w:val="single"/>
        </w:rPr>
        <w:t xml:space="preserve">doğru </w:t>
      </w:r>
      <w:r>
        <w:rPr/>
        <w:t>olarak göst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Ağız  burun ,yutak gırtlak        </w:t>
      </w:r>
    </w:p>
    <w:p>
      <w:pPr>
        <w:pStyle w:val="Normal"/>
        <w:rPr/>
      </w:pPr>
      <w:r>
        <w:rPr/>
        <w:t xml:space="preserve"> </w:t>
      </w:r>
      <w:r>
        <w:rPr/>
        <w:t>b)Ağız burun,yutak gırtlak,soluk borusu,akçiğer</w:t>
      </w:r>
    </w:p>
    <w:p>
      <w:pPr>
        <w:pStyle w:val="Normal"/>
        <w:rPr/>
      </w:pPr>
      <w:r>
        <w:rPr/>
        <w:t xml:space="preserve"> </w:t>
      </w:r>
      <w:r>
        <w:rPr/>
        <w:t>c)Ağız burun soluk borusu yutak gırtlak akçiğer        d)Ağız burun akçiğer yutak gırtlak soluk bo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Kanı damarlara pompalayan organımız hangisi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kciğer</w:t>
        <w:tab/>
        <w:tab/>
        <w:tab/>
      </w:r>
      <w:r>
        <w:rPr>
          <w:b/>
        </w:rPr>
        <w:t>b)</w:t>
      </w:r>
      <w:r>
        <w:rPr/>
        <w:t xml:space="preserve"> diyafr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eklem</w:t>
        <w:tab/>
        <w:tab/>
        <w:tab/>
      </w:r>
      <w:r>
        <w:rPr>
          <w:b/>
        </w:rPr>
        <w:t>d)</w:t>
      </w:r>
      <w:r>
        <w:rPr/>
        <w:t>kalp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6.</w:t>
      </w:r>
      <w:r>
        <w:rPr/>
        <w:t>Cam ışığı geçirme özelliği bakımından nasıl bir maddedir?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saydam                              </w:t>
      </w:r>
      <w:r>
        <w:rPr>
          <w:b/>
        </w:rPr>
        <w:t>B.</w:t>
      </w:r>
      <w:r>
        <w:rPr/>
        <w:t xml:space="preserve"> mat                    </w:t>
      </w:r>
      <w:r>
        <w:rPr>
          <w:b/>
        </w:rPr>
        <w:t>C.</w:t>
      </w:r>
      <w:r>
        <w:rPr/>
        <w:t xml:space="preserve"> opak                         </w:t>
        <w:tab/>
      </w:r>
      <w:r>
        <w:rPr>
          <w:b/>
        </w:rPr>
        <w:t>D.</w:t>
      </w:r>
      <w:r>
        <w:rPr/>
        <w:t xml:space="preserve"> hiç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Aşağıda bazı maddeler 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ve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bunlara ait özellikler   eşleştirilmiştir. Bu eşleştirmelerden hangisi </w:t>
      </w: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yanlıştır</w:t>
      </w:r>
      <w:r>
        <w:rPr>
          <w:rStyle w:val="FontStyle23"/>
          <w:rFonts w:cs="Times New Roman" w:ascii="Times New Roman" w:hAnsi="Times New Roman"/>
          <w:sz w:val="24"/>
          <w:szCs w:val="24"/>
        </w:rPr>
        <w:t>?</w:t>
      </w:r>
    </w:p>
    <w:p>
      <w:pPr>
        <w:pStyle w:val="Style91"/>
        <w:widowControl/>
        <w:tabs>
          <w:tab w:val="clear" w:pos="708"/>
          <w:tab w:val="left" w:pos="288" w:leader="none"/>
        </w:tabs>
        <w:spacing w:lineRule="auto" w:line="360"/>
        <w:ind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 xml:space="preserve">Madde 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Özellik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 w:before="106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A)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Gözlük camı         Saydam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Sünger         </w:t>
        <w:tab/>
        <w:t>Su çeken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C)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Duvar </w:t>
        <w:tab/>
        <w:t xml:space="preserve">               Yarı saydam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D)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Altın</w:t>
        <w:tab/>
        <w:tab/>
        <w:t xml:space="preserve">  Parlak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Maddenin şekil almış haline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isim</w:t>
        <w:tab/>
        <w:tab/>
        <w:tab/>
        <w:t xml:space="preserve">b) Eşya       </w:t>
      </w:r>
    </w:p>
    <w:p>
      <w:pPr>
        <w:pStyle w:val="Normal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/>
        <w:t>c) Alet</w:t>
        <w:tab/>
        <w:tab/>
        <w:tab/>
        <w:tab/>
        <w:t>d)Malzeme</w:t>
      </w:r>
    </w:p>
    <w:p>
      <w:pPr>
        <w:pStyle w:val="Normal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Aşağıdakilerden hangisi </w:t>
      </w:r>
      <w:r>
        <w:rPr>
          <w:b/>
          <w:u w:val="single"/>
        </w:rPr>
        <w:t>alet değildi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Makas      </w:t>
        <w:tab/>
        <w:t>B)Kese    C)Çekiç       D)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Madde miktarın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acim        b)  Kütle         c) Tane        d) Adet</w:t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kilerden hangisi maddelerin kütlesini(ağırlığını)ölçerk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ullanılmaz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) Dereceli silindir        </w:t>
        <w:tab/>
        <w:t xml:space="preserve">   b ) Terazi            c ) Kantar             </w:t>
        <w:tab/>
        <w:tab/>
        <w:t xml:space="preserve">   d ) Baskü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Margarinin brüt kütlesi 2000g ve darası 200g dır margarinin net kütlesi kaçt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500</w:t>
        <w:tab/>
        <w:tab/>
        <w:t xml:space="preserve">b)1800 </w:t>
        <w:tab/>
        <w:t>c)2000      d)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 xml:space="preserve">  Aşağıdakilerden hangisi katı ve sıvıların ortak </w:t>
      </w:r>
      <w:r>
        <w:rPr>
          <w:b/>
        </w:rPr>
        <w:t>özelliğ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Belirli bir şekillerinin olması                                       B) Bulundukları kabın şeklini almaları</w:t>
      </w:r>
    </w:p>
    <w:p>
      <w:pPr>
        <w:pStyle w:val="Normal"/>
        <w:rPr/>
      </w:pPr>
      <w:r>
        <w:rPr/>
        <w:t xml:space="preserve">C) Belirli hacimlerinin olması                                            D) Konuldukları kabı tamamen doldurmaları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Maddenin uzda  boşlukta kapladığı yere ne denir?</w:t>
      </w:r>
    </w:p>
    <w:p>
      <w:pPr>
        <w:pStyle w:val="Normal"/>
        <w:rPr/>
      </w:pPr>
      <w:r>
        <w:rPr/>
        <w:t>a) Hacim        b)  Kütle         c) Tane         d)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/>
        <w:t>Eren dereceli silindire 70ml su koyduktan sonra için bir taş atıyor.Su seviyesi 100ml ‘ye çıktığına göre taşın hacmi kaç ml’dı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110</w:t>
        <w:tab/>
        <w:t xml:space="preserve">     B) 140  </w:t>
        <w:tab/>
        <w:t xml:space="preserve">  C) 70   </w:t>
        <w:tab/>
        <w:t>D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Aşağıdaki maddelerden hangisi  doğal </w:t>
      </w:r>
    </w:p>
    <w:p>
      <w:pPr>
        <w:pStyle w:val="Normal"/>
        <w:rPr/>
      </w:pPr>
      <w:r>
        <w:rPr/>
        <w:t>madd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ıçak                          B)  Demir                                C) Tarak                          D) Sanda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Aşağıdaki maddelerden hangisi yapay madd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ğaç                                 B)  Su                                C) Plastik çiçek                     D) Top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Aşağıdaki maddelerden hangisi  işlenmiş</w:t>
      </w:r>
    </w:p>
    <w:p>
      <w:pPr>
        <w:pStyle w:val="Normal"/>
        <w:rPr/>
      </w:pPr>
      <w:r>
        <w:rPr/>
        <w:t>madd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ıçak                          B)  Demir                                C) Ağaç                    </w:t>
        <w:tab/>
        <w:tab/>
        <w:t xml:space="preserve"> D)Top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19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Metin buzluktan bir miktar buz çıkarıp eline bırakıyor. Aşağıdaki olaylardan hangisi gerçekleşir?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A) Buz ısı verir.</w:t>
        <w:tab/>
        <w:tab/>
        <w:t>B) Buz ısı alır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C) Isı alışverişi olmaz.</w:t>
        <w:tab/>
        <w:t>D) Buz buharlaşır.</w:t>
      </w:r>
    </w:p>
    <w:p>
      <w:pPr>
        <w:pStyle w:val="Normal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20.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Aşağıdaki durumlardan hangisi erimeye sebep olur?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A) Buzluğa koyulan su</w:t>
        <w:tab/>
        <w:tab/>
        <w:t>B) Çaya atılan şeker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360"/>
        <w:ind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C) Isıtılan buz  </w:t>
        <w:tab/>
        <w:tab/>
        <w:tab/>
        <w:t>D) Yemeğe atılan tuz</w:t>
      </w:r>
    </w:p>
    <w:p>
      <w:pPr>
        <w:pStyle w:val="Normal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Katı bir madde yeteri kadar ısı aldığı zaman hangi hale geçer?</w:t>
      </w:r>
    </w:p>
    <w:p>
      <w:pPr>
        <w:pStyle w:val="Normal"/>
        <w:rPr/>
      </w:pPr>
      <w:r>
        <w:rPr/>
        <w:t>a) Katı                                b) Sıvı                                 c) Gaz                                 d) Kayn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/>
        <w:t>Aşağıdaki maddelerden hangisinde ısıtılınca bozunma olur?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)şeker                                  B)mum                          C)demir                                   D)dem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80"/>
        <w:rPr/>
      </w:pPr>
      <w:r>
        <w:rPr>
          <w:b/>
        </w:rPr>
        <w:t>23.</w:t>
      </w:r>
      <w:r>
        <w:rPr/>
        <w:t xml:space="preserve"> </w:t>
      </w:r>
      <w:r>
        <w:rPr>
          <w:color w:val="000000"/>
        </w:rPr>
        <w:t>"Maddenin ısı etkisi ile katı hâlden sıvı hâle geçmesine ………….</w:t>
        <w:tab/>
        <w:t xml:space="preserve">denir." </w:t>
      </w:r>
      <w:r>
        <w:rPr>
          <w:b/>
          <w:color w:val="000000"/>
        </w:rPr>
        <w:t>cümlesindeki noktalı yere aşağıdakilerden hangisi yazılmalı</w:t>
        <w:softHyphen/>
        <w:t>dır?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Erime </w:t>
      </w:r>
      <w:r>
        <w:rPr>
          <w:b/>
          <w:bCs/>
        </w:rPr>
        <w:tab/>
        <w:tab/>
        <w:tab/>
        <w:t xml:space="preserve">b) </w:t>
      </w:r>
      <w:r>
        <w:rPr>
          <w:bCs/>
        </w:rPr>
        <w:t xml:space="preserve">Donma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) </w:t>
      </w:r>
      <w:r>
        <w:rPr>
          <w:bCs/>
        </w:rPr>
        <w:t>Buharlaşma</w:t>
      </w:r>
      <w:r>
        <w:rPr>
          <w:b/>
          <w:bCs/>
        </w:rPr>
        <w:tab/>
        <w:t xml:space="preserve">            d) </w:t>
      </w:r>
      <w:r>
        <w:rPr>
          <w:bCs/>
        </w:rPr>
        <w:t>Yoğuş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24</w:t>
      </w:r>
      <w:r>
        <w:rPr/>
        <w:t>.Kestiğimiz bakır telin en küçük parçası yine bakırdır. Bu durum bakırın hangi özelliğini yansıtmakt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bozunum                           </w:t>
      </w:r>
      <w:r>
        <w:rPr>
          <w:b/>
        </w:rPr>
        <w:t>B.</w:t>
      </w:r>
      <w:r>
        <w:rPr/>
        <w:t xml:space="preserve"> kütle                             </w:t>
      </w:r>
      <w:r>
        <w:rPr>
          <w:b/>
        </w:rPr>
        <w:t>C.</w:t>
      </w:r>
      <w:r>
        <w:rPr/>
        <w:t xml:space="preserve"> saf madde                          </w:t>
      </w:r>
      <w:r>
        <w:rPr>
          <w:b/>
        </w:rPr>
        <w:t>D.</w:t>
      </w:r>
      <w:r>
        <w:rPr/>
        <w:t xml:space="preserve"> değiş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5.</w:t>
      </w:r>
      <w:r>
        <w:rPr/>
        <w:t>Suyun içine tuz katılarak bir karışım oluşturuluyor. Oluşan karışımla ilgili olarak verilen bilgilerden hangisi</w:t>
      </w:r>
      <w:r>
        <w:rPr>
          <w:b/>
        </w:rPr>
        <w:t xml:space="preserve"> </w:t>
      </w:r>
      <w:r>
        <w:rPr>
          <w:b/>
          <w:u w:val="single"/>
        </w:rPr>
        <w:t>yanlıştı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/>
        <w:t>Su, çözen bir maddedir.</w:t>
      </w: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Tuz. çözen bir maddedir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Oluşan karışım tuzlu su çözeltisidir.</w:t>
      </w:r>
      <w:r>
        <w:rPr>
          <w:b/>
        </w:rPr>
        <w:t xml:space="preserve">                          D. </w:t>
      </w:r>
      <w:r>
        <w:rPr/>
        <w:t>Tuz, karışımda çözünen madded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lgerian" w:hAnsi="Algerian" w:cs="DaunPenh"/>
        </w:rPr>
      </w:pPr>
      <w:r>
        <w:rPr>
          <w:rFonts w:cs="DaunPenh" w:ascii="Algerian" w:hAnsi="Algerian"/>
        </w:rPr>
        <w:t>BA</w:t>
      </w:r>
      <w:r>
        <w:rPr>
          <w:rFonts w:cs="DaunPenh"/>
        </w:rPr>
        <w:t>Ş</w:t>
      </w:r>
      <w:r>
        <w:rPr>
          <w:rFonts w:cs="DaunPenh" w:ascii="Algerian" w:hAnsi="Algerian"/>
        </w:rPr>
        <w:t>ARILAR…</w:t>
      </w:r>
    </w:p>
    <w:p>
      <w:pPr>
        <w:pStyle w:val="Normal"/>
        <w:rPr>
          <w:rFonts w:ascii="Algerian" w:hAnsi="Algerian" w:cs="DaunPenh"/>
        </w:rPr>
      </w:pPr>
      <w:r>
        <w:rPr>
          <w:rFonts w:cs="DaunPenh" w:ascii="Algerian" w:hAnsi="Algeri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Franklin Gothic Medium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Ç İLKOKULU</w:t>
    </w:r>
  </w:p>
  <w:p>
    <w:pPr>
      <w:pStyle w:val="Header"/>
      <w:jc w:val="center"/>
      <w:rPr>
        <w:b/>
        <w:b/>
      </w:rPr>
    </w:pPr>
    <w:r>
      <w:rPr>
        <w:b/>
      </w:rPr>
      <w:t>201  -201  EĞİTİM ÖĞRETİM YILI</w:t>
    </w:r>
  </w:p>
  <w:p>
    <w:pPr>
      <w:pStyle w:val="Header"/>
      <w:jc w:val="center"/>
      <w:rPr/>
    </w:pPr>
    <w:r>
      <w:rPr>
        <w:b/>
      </w:rPr>
      <w:t xml:space="preserve">4.SINIF FEN VE TEKNOLOJİ              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>1.DÖNEM 3.SIN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326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298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365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5:00Z</dcterms:created>
  <dc:creator>PC</dc:creator>
  <dc:description/>
  <dc:language>en-US</dc:language>
  <cp:lastModifiedBy>İhsan Durak</cp:lastModifiedBy>
  <dcterms:modified xsi:type="dcterms:W3CDTF">2014-12-14T09:55:00Z</dcterms:modified>
  <cp:revision>2</cp:revision>
  <dc:subject/>
  <dc:title>SOSYAL BİLGİLER</dc:title>
</cp:coreProperties>
</file>