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SYAL BİLGİLER TEST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.   Hangisi insanlar arasındaki </w:t>
      </w:r>
      <w:r>
        <w:rPr>
          <w:rFonts w:cs="Times New Roman" w:ascii="Times New Roman" w:hAnsi="Times New Roman"/>
          <w:b/>
          <w:color w:val="000000"/>
          <w:u w:val="single"/>
        </w:rPr>
        <w:t>farklılıklara</w:t>
      </w:r>
      <w:r>
        <w:rPr>
          <w:rFonts w:cs="Times New Roman" w:ascii="Times New Roman" w:hAnsi="Times New Roman"/>
          <w:b/>
          <w:color w:val="000000"/>
        </w:rPr>
        <w:t xml:space="preserve"> örnektir?</w:t>
      </w:r>
      <w:r>
        <w:rPr>
          <w:rFonts w:cs="Times New Roman" w:ascii="Times New Roman" w:hAnsi="Times New Roman"/>
          <w:color w:val="000000"/>
        </w:rPr>
        <w:br/>
        <w:t>A)   Yetenekleri      B)   Sevgi duygusu</w:t>
        <w:br/>
        <w:t xml:space="preserve">C)   Barınma ihtiyacı  D)   Beslenme ihtiyac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   Diğer insanlarla olan </w:t>
      </w:r>
      <w:r>
        <w:rPr>
          <w:rFonts w:cs="Times New Roman" w:ascii="Times New Roman" w:hAnsi="Times New Roman"/>
          <w:b/>
          <w:color w:val="000000"/>
          <w:u w:val="single"/>
        </w:rPr>
        <w:t>benzer özelliklerimiz</w:t>
      </w:r>
      <w:r>
        <w:rPr>
          <w:rFonts w:cs="Times New Roman" w:ascii="Times New Roman" w:hAnsi="Times New Roman"/>
          <w:b/>
          <w:color w:val="000000"/>
        </w:rPr>
        <w:t xml:space="preserve"> hangisidir?</w:t>
      </w:r>
      <w:r>
        <w:rPr>
          <w:rFonts w:cs="Times New Roman" w:ascii="Times New Roman" w:hAnsi="Times New Roman"/>
          <w:color w:val="000000"/>
        </w:rPr>
        <w:br/>
        <w:t>A)   Kitap okumayı sevmek     B) Giyinme ihtiyacı</w:t>
        <w:br/>
        <w:t xml:space="preserve">C)   Yetenekler      D)   Zevk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   Hoşgörülü olmak ne demektir?</w:t>
      </w:r>
      <w:r>
        <w:rPr>
          <w:rFonts w:cs="Times New Roman" w:ascii="Times New Roman" w:hAnsi="Times New Roman"/>
          <w:color w:val="000000"/>
        </w:rPr>
        <w:br/>
        <w:t>A)   Farklılıkları kaldırmaya çalışmak</w:t>
        <w:br/>
        <w:t>B)   Benzerlikleri artırmaya çalışmak</w:t>
        <w:br/>
        <w:t xml:space="preserve">C)   Farklılıkları en aza indirgemek </w:t>
        <w:br/>
        <w:t xml:space="preserve">D)   Farklılıklara saygı duymak, değer vermek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4.   Yarışmada 1. olmayı bekleyen ve amacına ulaşamayan birey nasıl bir duygu yaşar?</w:t>
      </w:r>
      <w:r>
        <w:rPr>
          <w:rFonts w:cs="Times New Roman" w:ascii="Times New Roman" w:hAnsi="Times New Roman"/>
          <w:color w:val="000000"/>
        </w:rPr>
        <w:t xml:space="preserve">  </w:t>
        <w:br/>
        <w:t>   A)  Hayal kırıklığı      B)  Sevinç</w:t>
        <w:br/>
        <w:t>   C)  Heyecan         D)  Öf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5.   Düştüğünü gördüğümüz bir çocuğa hemen yardım ederiz. Yardım etmeye sevk eden duygu hangisidir?</w:t>
      </w:r>
      <w:r>
        <w:rPr>
          <w:rFonts w:cs="Times New Roman" w:ascii="Times New Roman" w:hAnsi="Times New Roman"/>
          <w:color w:val="000000"/>
        </w:rPr>
        <w:br/>
        <w:t>A)  Sevinç      B)Öfke        C)Acıma         D)  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b/>
          <w:color w:val="000000"/>
        </w:rPr>
        <w:t>6.   Hangisi duygularımıza bir örnek değildir?</w:t>
      </w:r>
      <w:r>
        <w:rPr>
          <w:rFonts w:cs="Times New Roman" w:ascii="Times New Roman" w:hAnsi="Times New Roman"/>
          <w:color w:val="000000"/>
        </w:rPr>
        <w:br/>
        <w:t>   A)  Hüzün         B)  Spor yapmak</w:t>
        <w:br/>
        <w:t>   C)  Sevinç         D)  Heyecan</w:t>
      </w: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7.   Başkalarına karşı duyarlılık örneği hangi seçenekte verilmiştir?</w:t>
      </w:r>
      <w:r>
        <w:rPr>
          <w:rFonts w:cs="Times New Roman" w:ascii="Times New Roman" w:hAnsi="Times New Roman"/>
          <w:color w:val="000000"/>
        </w:rPr>
        <w:t xml:space="preserve">  </w:t>
        <w:br/>
        <w:t>A)   Yarışmada derece yapan arkadaşımızı kutlamak</w:t>
        <w:br/>
        <w:t>B)   Temizliğimize özen göstermek</w:t>
        <w:br/>
        <w:t>C)   Verilen ödevleri yapmak</w:t>
        <w:br/>
        <w:t>D)   Rolümüzü bil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   Olayların oluş sırasına göre sıralanmasına ne ad verilir?</w:t>
      </w:r>
      <w:r>
        <w:rPr>
          <w:rFonts w:cs="Times New Roman" w:ascii="Times New Roman" w:hAnsi="Times New Roman"/>
          <w:color w:val="000000"/>
        </w:rPr>
        <w:br/>
        <w:t>A)  Tarih         B)  Sıralama</w:t>
        <w:br/>
        <w:t xml:space="preserve"> C)  Takvim         D)  Kronoloji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9.   Hangisi kimlik belgesi değildir?</w:t>
      </w:r>
      <w:r>
        <w:rPr>
          <w:rFonts w:cs="Times New Roman" w:ascii="Times New Roman" w:hAnsi="Times New Roman"/>
          <w:color w:val="000000"/>
        </w:rPr>
        <w:br/>
        <w:t>   A)  Pasaport         B)  Ehliyet</w:t>
        <w:br/>
        <w:t>   C)  Not defteri      D)  Nüfus cüzd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   Nüfus cüzdanına bakarak hangi bilgiye ulaşamayız?</w:t>
      </w:r>
      <w:r>
        <w:rPr>
          <w:rFonts w:cs="Times New Roman" w:ascii="Times New Roman" w:hAnsi="Times New Roman"/>
          <w:color w:val="000000"/>
        </w:rPr>
        <w:br/>
        <w:t>   A)  Hobilerine      B)  Yaşına</w:t>
        <w:br/>
        <w:t>   C)  Kimlik numarasına   D)  Anne adına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oru 11.   Hangi anlatım yanlıştır?</w:t>
      </w:r>
      <w:r>
        <w:rPr>
          <w:rFonts w:cs="Times New Roman" w:ascii="Times New Roman" w:hAnsi="Times New Roman"/>
          <w:color w:val="000000"/>
        </w:rPr>
        <w:br/>
        <w:t>A)   Farklılıklar yaşantımızı kolaylaştırır.</w:t>
        <w:br/>
        <w:t>B)   Bireyler arasında farklılık yoktur.</w:t>
        <w:br/>
        <w:t>C)   Farklılıklar saygıyla karşılanmalıdır.</w:t>
        <w:br/>
        <w:t>D)   Farklılıklar toplumun zenginlikleridir.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2.   “Toplumu oluşturan ve aralarında farklılıklar ve benzerlikler bulunan </w:t>
      </w:r>
      <w:r>
        <w:rPr>
          <w:rFonts w:cs="Times New Roman" w:ascii="Times New Roman" w:hAnsi="Times New Roman"/>
          <w:b/>
          <w:color w:val="000000"/>
          <w:u w:val="single"/>
        </w:rPr>
        <w:t>her bir</w:t>
      </w:r>
      <w:r>
        <w:rPr>
          <w:rFonts w:cs="Times New Roman" w:ascii="Times New Roman" w:hAnsi="Times New Roman"/>
          <w:b/>
          <w:color w:val="000000"/>
        </w:rPr>
        <w:t xml:space="preserve"> insana” ne ad verilir?</w:t>
      </w:r>
      <w:r>
        <w:rPr>
          <w:rFonts w:cs="Times New Roman" w:ascii="Times New Roman" w:hAnsi="Times New Roman"/>
          <w:color w:val="000000"/>
        </w:rPr>
        <w:t xml:space="preserve">        </w:t>
        <w:br/>
        <w:t>A)Düşünce         B)  Birey     C)  Saygı      D)A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   Atatürk’ün kişilik özelliklerinden hangisi, “Benim her emrim yapılır. Çünkü benden yapılamayacak emir çıkmaz.” sözü ile ilgil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çık sözlülüğü</w:t>
        <w:tab/>
        <w:t>b. Çok yönlülüğ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. Yöneticiliği</w:t>
        <w:tab/>
        <w:tab/>
        <w:t>d. Vatanseverli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   Okul tatile girdiği için arkadaşlarını göremeyen bir öğrenci hangi duyguları yaşar?</w:t>
      </w:r>
      <w:r>
        <w:rPr>
          <w:rFonts w:cs="Times New Roman" w:ascii="Times New Roman" w:hAnsi="Times New Roman"/>
          <w:color w:val="000000"/>
        </w:rPr>
        <w:t xml:space="preserve">  </w:t>
        <w:br/>
        <w:t>   A)  Hayret         B)  Sevinç</w:t>
        <w:br/>
        <w:t>   C)  Kızgınlık         D)  Öz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5.   </w:t>
      </w:r>
      <w:r>
        <w:rPr>
          <w:rFonts w:cs="Times New Roman" w:ascii="Times New Roman" w:hAnsi="Times New Roman"/>
          <w:b/>
        </w:rPr>
        <w:t xml:space="preserve">Kişiye özel, çok önemli bir kimlik belgesi sayılan fiziksel özellik aşağıdakilerden            hangisid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) ten rengi                          b-) kilo                         c-) parmak izi                        d-) ses tonu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16.</w:t>
      </w:r>
      <w:r>
        <w:rPr>
          <w:rFonts w:cs="Verdana" w:ascii="Verdana" w:hAnsi="Verdana"/>
          <w:b/>
          <w:color w:val="FEA93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üfus cüzdanında biz ve ailemizle ilgili bilgiler vardır. Aşağıdaki bilgilerden hangisi nüfus cüzdanımızda yer almaz?</w:t>
      </w:r>
      <w:r>
        <w:rPr>
          <w:rFonts w:cs="Times New Roman" w:ascii="Times New Roman" w:hAnsi="Times New Roman"/>
          <w:color w:val="000000"/>
        </w:rPr>
        <w:br/>
        <w:t>A)Doğum tarihi             B)Doğum y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C)Mesleği               D)Ana adı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  <w:color w:val="000000"/>
        </w:rPr>
        <w:t xml:space="preserve"> “</w:t>
      </w:r>
      <w:r>
        <w:rPr>
          <w:rFonts w:cs="Times New Roman" w:ascii="Times New Roman" w:hAnsi="Times New Roman"/>
          <w:i/>
          <w:color w:val="000000"/>
        </w:rPr>
        <w:t>Başkalarının duygu ve düşüncelerine sayg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göstermeye....................denir.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ümle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lamlı tamamlayan sözcük hangisidir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 imrenme                   B. Kıskanm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akdir etme                D. Hoşgör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Arial" w:ascii="Arial" w:hAnsi="Arial"/>
          <w:i/>
          <w:color w:val="000000"/>
        </w:rPr>
        <w:t xml:space="preserve"> "</w:t>
      </w:r>
      <w:r>
        <w:rPr>
          <w:rFonts w:cs="Times New Roman" w:ascii="Times New Roman" w:hAnsi="Times New Roman"/>
          <w:i/>
          <w:color w:val="000000"/>
        </w:rPr>
        <w:t>Kişilere doğumundan itibaren verilen v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 kişiye ait bilgileri içeren belgeye ........................... denir.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ümlesini hangi seçe</w:t>
        <w:softHyphen/>
        <w:t>nek doğru tamamlar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  nüfus cüzdanı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color w:val="000000"/>
        </w:rPr>
        <w:t>B.  pas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doğum raporu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color w:val="000000"/>
        </w:rPr>
        <w:t>D. öğrenci kimlik kart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9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üfus cüzdanlarına ne zaman fotoğraf yapıştırılır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</w:rPr>
        <w:t>on beş yaşına girince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>B.  okulu bitirinc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 evlenince              D.  okula başlayınc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. İleri görüşlü olması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</w:rPr>
        <w:t>Nüfus kağıdında TC kimlik numarası olmas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II. İyi bir yönetici ve lider olması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V. Açık sözlü olmas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Sarı saçlı olmas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Yukarıda verilen özelliklerden hangileri Atatürk’ün kişilik özelliklerindendir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A. I</w:t>
      </w:r>
      <w:r>
        <w:rPr>
          <w:rFonts w:cs="Times New Roman" w:ascii="Times New Roman" w:hAnsi="Times New Roman"/>
          <w:color w:val="000000"/>
          <w:lang w:val="en-US"/>
        </w:rPr>
        <w:t xml:space="preserve">-II-III                     </w:t>
      </w:r>
      <w:r>
        <w:rPr>
          <w:rFonts w:cs="Times New Roman" w:ascii="Times New Roman" w:hAnsi="Times New Roman"/>
          <w:bCs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  <w:lang w:val="en-US"/>
        </w:rPr>
        <w:t>II-III</w:t>
      </w:r>
      <w:r>
        <w:rPr>
          <w:rFonts w:cs="Times New Roman" w:ascii="Times New Roman" w:hAnsi="Times New Roman"/>
          <w:bCs/>
          <w:color w:val="000000"/>
          <w:lang w:val="en-US"/>
        </w:rPr>
        <w:t>-IV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C. I</w:t>
      </w:r>
      <w:r>
        <w:rPr>
          <w:rFonts w:cs="Times New Roman" w:ascii="Times New Roman" w:hAnsi="Times New Roman"/>
          <w:color w:val="000000"/>
          <w:lang w:val="en-US"/>
        </w:rPr>
        <w:t xml:space="preserve"> -III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–IV              </w:t>
      </w:r>
      <w:r>
        <w:rPr>
          <w:rFonts w:cs="Times New Roman" w:ascii="Times New Roman" w:hAnsi="Times New Roman"/>
          <w:bCs/>
          <w:color w:val="000000"/>
        </w:rPr>
        <w:t>D. I</w:t>
      </w:r>
      <w:r>
        <w:rPr>
          <w:rFonts w:cs="Times New Roman" w:ascii="Times New Roman" w:hAnsi="Times New Roman"/>
          <w:color w:val="000000"/>
          <w:lang w:val="en-US"/>
        </w:rPr>
        <w:t>-II</w:t>
      </w:r>
      <w:r>
        <w:rPr>
          <w:rFonts w:cs="Times New Roman" w:ascii="Times New Roman" w:hAnsi="Times New Roman"/>
          <w:bCs/>
          <w:color w:val="000000"/>
          <w:lang w:val="en-US"/>
        </w:rPr>
        <w:t>-IV- V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SYAL BİLGİLER TESTİ BİTTİ. CEVAPLARINIZI KONTROL EDİN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54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1:00Z</dcterms:created>
  <dc:creator>DuYGu</dc:creator>
  <dc:description/>
  <cp:keywords/>
  <dc:language>en-US</dc:language>
  <cp:lastModifiedBy>user</cp:lastModifiedBy>
  <dcterms:modified xsi:type="dcterms:W3CDTF">2014-10-16T07:41:00Z</dcterms:modified>
  <cp:revision>2</cp:revision>
  <dc:subject/>
  <dc:title>-----KENDİMİ TANIYORUM-----</dc:title>
</cp:coreProperties>
</file>