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 Aşağıdakilerden hangisi bizi </w:t>
      </w:r>
      <w:r>
        <w:rPr>
          <w:color w:val="000000"/>
        </w:rPr>
        <w:t>bi</w:t>
      </w:r>
      <w:r>
        <w:rPr>
          <w:b/>
          <w:bCs/>
          <w:color w:val="000000"/>
        </w:rPr>
        <w:t>rey yapan ve başkalarından ayıran en önemli özellikt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Yaşadığımız çevr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Ailemizin ekonomik durumu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Duygularımız ve düşüncelerimiz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Doğum tarihimiz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.  Bireyler,   toplumun   vazgeçilmez öğelerindend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Bireyler ile ilgili aşağıda verilen bilgilerden hangisi yanlış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Bireyler,  yaşadıkları toplumdan etkilenirle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Toplum, bireylerden oluşu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Bireyler   arasında   benzerlikler yoktu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Bireyler, birbirlerinden farklı özel</w:t>
        <w:softHyphen/>
        <w:t>liklere sahipt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3. Aşağıdakilerden hangisi bireysel farklılıklarımızdan biri değildir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. Yeteneklerimiz             B. Duygularımız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. Dış görünüşümüz      D. Temel ihtiyaçlarımız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4.   Dünyada milyonlarca çocuk yaşar, bu çocukların hepsi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Yukarıdaki cümleyi aşağıdakiler</w:t>
        <w:softHyphen/>
        <w:t>den hangisiyle tamamlayabiliriz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.  birbirinden farklıdır.            B.  çok başarılıdı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.  aynı sporu sever.      D. aynı yeteneklere sahipt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5.   Aşağıdaki bilgilerden yanlış olanı işaretleyiniz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. Farklılıklar  her  bireyi  kendine özgü yapa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Cinsiyet insanlar arasındaki fark</w:t>
        <w:softHyphen/>
        <w:t>lılıklardan birid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Toplumu oluşturan tüm bireyler benzer yeteneklere sahipti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D. Bedensel özelliklerimiz diğer insanlardan farklıdır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6. "Kadir çok güzel gitar çalıyor. Kardeşi ise gitardan pek hoşlanmıyor. Çünkü gitar çalmayı beceremiyor. Ama çok güzel resim yapıyor.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Yukarıdaki  metinden  aşağıdaki</w:t>
        <w:softHyphen/>
        <w:t>lerden hangisini çıkarabiliriz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Herkesin fiziksel yetenekleri bir</w:t>
        <w:softHyphen/>
        <w:t>birinden farklıdı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Herkes farklı yeteneklere sahipti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. İstersek hepimiz yeteneklerimizi geliştirebiliriz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Kardeşlerden birinin yapabildiği</w:t>
        <w:softHyphen/>
        <w:t>ni diğeri de yapabilir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7. Ersin ve Ceyda annelerinin yaptığı pırasa yemeğini severek yerken, kardeşleri Ebru bu yemeği yüzünü buruşturarak yed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Buradan  aşağıdaki  çıkarımların hangisinde bulunabiliriz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İnsanlar, farklı yeteneklere sahipt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Bireylerin benzer temel ihtiyaçları vardı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İnsanlar farklı şeylerden hoşlana</w:t>
        <w:softHyphen/>
        <w:t>bilirle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Ebru, et yemeklerini daha çok seve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8. Sezen, önceleri başarısız olduğu matematik dersini özverili bir şekilde çalışarak geçmişt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Bu durumu aşağıdakilerden han</w:t>
        <w:softHyphen/>
        <w:t>gisiyle açıklayabiliriz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Bir konudaki  becerilerimizi çok çalışarak geliştirebiliriz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Farklılıklar,  insanları birbirinden ayırı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İnsanların çeşitli temel ihtiyaçları vardı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D. İnsanlar, cinsiyet ve yaşları yö</w:t>
        <w:softHyphen/>
        <w:t>nünden birbirinden farklıdır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9.Beden Eğitimi dersinde bazı arka</w:t>
        <w:softHyphen/>
        <w:t>daşlarımızın takla atma hareketini birçok kez denemelerine rağmen başaramadıklarını görürüz. Bura</w:t>
        <w:softHyphen/>
        <w:t>dan   şu   çıkarımda   bulunabiliriz: ................. ,  insanların  ..................olduğu alanlardan birid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Boş bırakılan yerlere aşağıdaki</w:t>
        <w:softHyphen/>
        <w:t>lerden hangilerini getirirsek, bu metni anlamlı hale getirmiş olu</w:t>
        <w:softHyphen/>
        <w:t>ruz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temel ihtiyaçlar / benze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temel ihtiyaçlar / farkl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beceriler / benze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yetenekler / farkl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0. Aşağıdakilerden hangisi insanları birbirinden ayıran fiziksel özellik</w:t>
        <w:softHyphen/>
        <w:t>lerden biri değildir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. zayıf ya da şişman olması        B. parmak iz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. duygu ve düşünceleri      D. saç reng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1. Çok sevdiğimiz bir arkadaşımızın başarısı bizde nasıl bir duygu uyandırmalıd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sevinç              B. şaşkınlık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kıskançlık        D. üzüntü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12. Aşağıdakilerden hangisi yanlış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Bireysel farklılıklarımız bizi eşsiz ve özel yapa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Duygu ve düşüncelerimiz za</w:t>
        <w:softHyphen/>
        <w:t>manla değiş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Tüm insanlar sevgi, saygı mer</w:t>
        <w:softHyphen/>
        <w:t>hamet gibi ortak duygular taşı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Hiç kimse başkalarının farklılık</w:t>
        <w:softHyphen/>
        <w:t>larını kabul etmek zorunda değildir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3. Bireyler, toplumun en önemli unsur</w:t>
        <w:softHyphen/>
        <w:t xml:space="preserve">larındandır. </w:t>
      </w:r>
      <w:r>
        <w:rPr>
          <w:b/>
          <w:bCs/>
          <w:color w:val="000000"/>
        </w:rPr>
        <w:t xml:space="preserve">Bireylerle </w:t>
      </w:r>
      <w:r>
        <w:rPr>
          <w:b/>
          <w:color w:val="000000"/>
        </w:rPr>
        <w:t xml:space="preserve">ilgili </w:t>
      </w:r>
      <w:r>
        <w:rPr>
          <w:b/>
          <w:bCs/>
          <w:color w:val="000000"/>
        </w:rPr>
        <w:t>aşağı</w:t>
        <w:softHyphen/>
        <w:t xml:space="preserve">da verilen bilgilerden </w:t>
      </w:r>
      <w:r>
        <w:rPr>
          <w:b/>
          <w:color w:val="000000"/>
        </w:rPr>
        <w:t>hangisi yanlış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Tüm bireyler aynı özelliklere sa</w:t>
        <w:softHyphen/>
        <w:t>hipt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Bireyler arasında bazı farklılıklar vardı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Toplum, bireylerden oluşu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Bireysiz toplum düşünülemez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4.</w:t>
      </w:r>
      <w:r>
        <w:rPr>
          <w:b/>
          <w:color w:val="000000"/>
        </w:rPr>
        <w:t xml:space="preserve">Aşağıdaki   </w:t>
      </w:r>
      <w:r>
        <w:rPr>
          <w:b/>
          <w:bCs/>
          <w:color w:val="000000"/>
        </w:rPr>
        <w:t xml:space="preserve">bilgilerden    </w:t>
      </w:r>
      <w:r>
        <w:rPr>
          <w:b/>
          <w:color w:val="000000"/>
        </w:rPr>
        <w:t>hangisi yanlış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Toplumu, bireyler meydana ge</w:t>
        <w:softHyphen/>
        <w:t>tir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Bütün   insanların   ilgi   alanları aynıdı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Barınma   ve   beslenme,  temel ihtiyaçlarımızdandı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Bazı yönlerimizle birbirimize ben</w:t>
        <w:softHyphen/>
        <w:t>zeriz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5. Bir insanın nüfus cüzdanına ba</w:t>
        <w:softHyphen/>
        <w:t xml:space="preserve">karak onun hakkında aşağıdaki bilgilerden </w:t>
      </w:r>
      <w:r>
        <w:rPr>
          <w:color w:val="000000"/>
        </w:rPr>
        <w:t>hangisini öğrenemeyiz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. Adını                      B. Yaşını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. İlgi alanlarını               D. Doğum yerini</w:t>
      </w:r>
      <w:r>
        <w:rPr>
          <w:b/>
          <w:bCs/>
          <w:color w:val="000000"/>
        </w:rPr>
        <w:t xml:space="preserve"> </w:t>
      </w:r>
    </w:p>
    <w:sectPr>
      <w:type w:val="nextPage"/>
      <w:pgSz w:w="11906" w:h="16838"/>
      <w:pgMar w:left="567" w:right="566" w:gutter="0" w:header="0" w:top="568" w:footer="0" w:bottom="709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54:00Z</dcterms:created>
  <dc:creator>selim pusat</dc:creator>
  <dc:description/>
  <dc:language>en-US</dc:language>
  <cp:lastModifiedBy>User</cp:lastModifiedBy>
  <dcterms:modified xsi:type="dcterms:W3CDTF">2014-10-19T06:54:00Z</dcterms:modified>
  <cp:revision>2</cp:revision>
  <dc:subject/>
  <dc:title>1</dc:title>
</cp:coreProperties>
</file>