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405"/>
      </w:tblGrid>
      <w:tr>
        <w:trPr>
          <w:trHeight w:val="711" w:hRule="atLeast"/>
        </w:trPr>
        <w:tc>
          <w:tcPr>
            <w:tcW w:w="10644" w:type="dxa"/>
            <w:gridSpan w:val="2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YAL BİLGİLER DERSİ 1.DÖNEM 1.YAZILI SINAVI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I-SOYADI:</w:t>
            </w:r>
          </w:p>
        </w:tc>
        <w:tc>
          <w:tcPr>
            <w:tcW w:w="4405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İH: ….11.2014</w:t>
            </w:r>
          </w:p>
        </w:tc>
      </w:tr>
      <w:tr>
        <w:trPr>
          <w:trHeight w:val="171" w:hRule="atLeast"/>
        </w:trPr>
        <w:tc>
          <w:tcPr>
            <w:tcW w:w="62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ARASI:</w:t>
            </w:r>
            <w:bookmarkStart w:id="0" w:name="_GoBack"/>
            <w:bookmarkEnd w:id="0"/>
          </w:p>
        </w:tc>
        <w:tc>
          <w:tcPr>
            <w:tcW w:w="4405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lang w:val="en-US" w:eastAsia="en-US"/>
        </w:rPr>
      </w:pPr>
      <w:r>
        <w:rPr>
          <w:rFonts w:cs="Comic Sans MS" w:ascii="Comic Sans MS" w:hAnsi="Comic Sans MS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8405</wp:posOffset>
                </wp:positionH>
                <wp:positionV relativeFrom="paragraph">
                  <wp:posOffset>-913130</wp:posOffset>
                </wp:positionV>
                <wp:extent cx="1781175" cy="333375"/>
                <wp:effectExtent l="635" t="0" r="0" b="127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95.15pt;margin-top:-71.9pt;width:140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44805</wp:posOffset>
                </wp:positionV>
                <wp:extent cx="670306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)Aşağıdaki bilgilerden doğru olanın  yanına (D), yanlış olanın  yanına (Y) yazınız. (  20 pu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8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527.8pt;height:29.5pt;mso-wrap-distance-left:9.05pt;mso-wrap-distance-right:9.05pt;mso-wrap-distance-top:0pt;mso-wrap-distance-bottom:0pt;margin-top:27.15pt;mso-position-vertical-relative:text;margin-left:-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A)Aşağıdaki bilgilerden doğru olanın  yanına (D), yanlış olanın  yanına (Y) yazınız. (  20 pua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8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11430</wp:posOffset>
                </wp:positionV>
                <wp:extent cx="342900" cy="18948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94680"/>
                          <a:chOff x="0" y="0"/>
                          <a:chExt cx="343080" cy="1894680"/>
                        </a:xfrm>
                      </wpg:grpSpPr>
                      <wps:wsp>
                        <wps:cNvSpPr/>
                        <wps:spPr>
                          <a:xfrm>
                            <a:off x="0" y="56844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.9pt;width:27pt;height:149.2pt" coordorigin="408,18" coordsize="540,2984">
                <v:oval id="shape_0" fillcolor="white" stroked="t" o:allowincell="f" style="position:absolute;left:408;top:913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212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510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809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615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2107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316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2406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8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2704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</w:rPr>
        <w:t xml:space="preserve">  Olayların oluş tarihine göre sıralanmasına kronoloji deni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.    Atatürk’ün kişisel özelliklerinden biri de planlı ve disiplinli olmasıdır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Hoşgörülü insanlar başkalarının düşüncelerine saygılıdır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Nüfus cüzdanı dışında başka kimlik belgelerimiz de olabili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T.C kimlik numarası sadece erkeklerin nüfus cüzdanında bulunu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Kurtuluş Savaşı Türk ulusunun dayanışmaya verdiği önemin en güzel örneğidi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Ten rengi ve boy uzunluğu duygusal özelliklerdendi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Nüfus cüzdanımızda okul numaramız bulunu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Yarışmada derece bekleyen fakat amacına ulaşamayan bir öğrenci hayal kırıklığı yaşar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Parmak izi herkeste aynıdır</w:t>
      </w:r>
      <w:r>
        <w:rPr/>
        <w:t>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B)Aşağıdaki cümlelerde bulunan boşlukları kutu içindeki uygun kelimelerle tamamlayınız.(10puan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-635</wp:posOffset>
                </wp:positionV>
                <wp:extent cx="5166360" cy="342900"/>
                <wp:effectExtent l="0" t="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636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Yetenekleri – kronolojimizi – göstermez – adını – kimlik belgesi-Mevl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26.4pt;margin-top:-0.05pt;width:406.7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Yetenekleri – kronolojimizi – göstermez – adını – kimlik belgesi-Mevlana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) Kimliğimize ait bazı bilgileri içeren belgelere …………………………………….  deni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) Küçüklüğümüzden bu güne yaşadığımız olayları oluş tarihine göre sıraladığımızda  ………………………. oluşturmuş oluruz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3) Bir insanın nüfus cüzdanına bakarak o insanın ………………….. ve yaşını öğrenebiliriz.Fakat o insanın ………………… ve alanları hakkında ise bilgi edinemeyiz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4) Kimlik belgeleri,kimliğimize ait  tüm özellikleri ………………….. 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)………………………………. hoşgörü konusunda örnek gösterilebilecek bir insandı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85090</wp:posOffset>
                </wp:positionV>
                <wp:extent cx="3434080" cy="1422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4224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217" w:hanging="0"/>
                              <w:rPr>
                                <w:rFonts w:ascii="Comic Sans MS" w:hAnsi="Comic Sans MS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>C) Mustafa Kemal’in özelliklerinden 5 tanesini yazınız.(5puan)</w:t>
                            </w:r>
                          </w:p>
                          <w:p>
                            <w:pPr>
                              <w:pStyle w:val="AralkYok"/>
                              <w:ind w:left="217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1………………………………………………………………………………………….               </w:t>
                            </w:r>
                          </w:p>
                          <w:p>
                            <w:pPr>
                              <w:pStyle w:val="AralkYok"/>
                              <w:ind w:left="217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2 …………………………………………………………………………………….             </w:t>
                            </w:r>
                          </w:p>
                          <w:p>
                            <w:pPr>
                              <w:pStyle w:val="AralkYok"/>
                              <w:ind w:left="2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270.4pt;height:112pt;mso-wrap-distance-left:9.05pt;mso-wrap-distance-right:9.05pt;mso-wrap-distance-top:0pt;mso-wrap-distance-bottom:0pt;margin-top:6.7pt;mso-position-vertical-relative:text;margin-left:-11.6pt;mso-position-horizontal-relative:text">
                <v:textbox>
                  <w:txbxContent>
                    <w:p>
                      <w:pPr>
                        <w:pStyle w:val="AralkYok"/>
                        <w:ind w:left="217" w:hanging="0"/>
                        <w:rPr>
                          <w:rFonts w:ascii="Comic Sans MS" w:hAnsi="Comic Sans MS" w:cs="Arial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>C) Mustafa Kemal’in özelliklerinden 5 tanesini yazınız.(5puan)</w:t>
                      </w:r>
                    </w:p>
                    <w:p>
                      <w:pPr>
                        <w:pStyle w:val="AralkYok"/>
                        <w:ind w:left="217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1………………………………………………………………………………………….               </w:t>
                      </w:r>
                    </w:p>
                    <w:p>
                      <w:pPr>
                        <w:pStyle w:val="AralkYok"/>
                        <w:ind w:left="217" w:hanging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2 …………………………………………………………………………………….             </w:t>
                      </w:r>
                    </w:p>
                    <w:p>
                      <w:pPr>
                        <w:pStyle w:val="AralkYok"/>
                        <w:ind w:left="217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5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320</wp:posOffset>
                </wp:positionH>
                <wp:positionV relativeFrom="paragraph">
                  <wp:posOffset>85090</wp:posOffset>
                </wp:positionV>
                <wp:extent cx="3495040" cy="1422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422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left="217" w:hanging="0"/>
                              <w:rPr>
                                <w:rFonts w:ascii="Comic Sans MS" w:hAnsi="Comic Sans MS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>D) Nüfus cüzdanımızdan öğrenebileceğimiz 4 tane bilgiyi yazınız</w:t>
                            </w:r>
                            <w:r>
                              <w:rPr>
                                <w:rFonts w:cs="Arial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.(4puan)</w:t>
                            </w:r>
                          </w:p>
                          <w:p>
                            <w:pPr>
                              <w:pStyle w:val="AralkYok"/>
                              <w:ind w:left="217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1………………………………………………………………………………             </w:t>
                            </w:r>
                          </w:p>
                          <w:p>
                            <w:pPr>
                              <w:pStyle w:val="AralkYok"/>
                              <w:ind w:left="217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2 ……………………………………………………………………………..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3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4 ………………………………………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275.2pt;height:112pt;mso-wrap-distance-left:9.05pt;mso-wrap-distance-right:9.05pt;mso-wrap-distance-top:0pt;mso-wrap-distance-bottom:0pt;margin-top:6.7pt;mso-position-vertical-relative:text;margin-left:271.6pt;mso-position-horizontal-relative:text">
                <v:textbox>
                  <w:txbxContent>
                    <w:p>
                      <w:pPr>
                        <w:pStyle w:val="AralkYok"/>
                        <w:ind w:left="217" w:hanging="0"/>
                        <w:rPr>
                          <w:rFonts w:ascii="Comic Sans MS" w:hAnsi="Comic Sans MS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>D) Nüfus cüzdanımızdan öğrenebileceğimiz 4 tane bilgiyi yazınız</w:t>
                      </w:r>
                      <w:r>
                        <w:rPr>
                          <w:rFonts w:cs="Arial" w:ascii="Comic Sans MS" w:hAnsi="Comic Sans MS"/>
                          <w:color w:val="00008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 xml:space="preserve"> .(4puan)</w:t>
                      </w:r>
                    </w:p>
                    <w:p>
                      <w:pPr>
                        <w:pStyle w:val="AralkYok"/>
                        <w:ind w:left="217" w:hanging="0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1………………………………………………………………………………             </w:t>
                      </w:r>
                    </w:p>
                    <w:p>
                      <w:pPr>
                        <w:pStyle w:val="AralkYok"/>
                        <w:ind w:left="217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2 ……………………………………………………………………………...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3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4 ………………………………………………………………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ind w:right="-548" w:hanging="0"/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w:t>E) Aşağıda verilen ifadelerle kavramları aynı sayıları yazarak eşleştiriniz.( 3 p)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98425</wp:posOffset>
                </wp:positionV>
                <wp:extent cx="2627630" cy="963295"/>
                <wp:effectExtent l="1905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963360"/>
                          <a:chOff x="0" y="0"/>
                          <a:chExt cx="262764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661680"/>
                            <a:ext cx="2627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2508120" cy="29844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  <w:t>İyi not alınca sevinmek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30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0840"/>
                            <a:ext cx="2627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2508120" cy="29844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  <w:t>Boyu, göz rengi, parmak iz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30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2764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2508120" cy="29844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   Resim yapmak,  şiir yazmak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8200" cy="30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7.75pt;width:206.9pt;height:75.85pt" coordorigin="648,155" coordsize="4138,1517">
                <v:group id="shape_0" style="position:absolute;left:648;top:1197;width:4138;height:475">
                  <v:shape id="shape_0" stroked="t" o:allowincell="f" style="position:absolute;left:836;top:1197;width:3949;height:4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  <w:t>İyi not alınca sevinmek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imagedata r:id="rId13" o:detectmouseclick="t"/>
                    <v:stroke color="navy" weight="38160" joinstyle="miter" endcap="flat"/>
                    <w10:wrap type="none"/>
                  </v:shape>
                  <v:oval id="shape_0" stroked="t" o:allowincell="f" style="position:absolute;left:648;top:1197;width:56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imagedata r:id="rId14" o:detectmouseclick="t"/>
                    <v:stroke color="navy" weight="38160" joinstyle="miter" endcap="flat"/>
                    <w10:wrap type="none"/>
                  </v:oval>
                </v:group>
                <v:group id="shape_0" style="position:absolute;left:648;top:676;width:4138;height:475">
                  <v:shape id="shape_0" stroked="t" o:allowincell="f" style="position:absolute;left:836;top:676;width:3949;height:4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  <w:t>Boyu, göz rengi, parmak izi.</w:t>
                          </w:r>
                        </w:p>
                      </w:txbxContent>
                    </v:textbox>
                    <v:imagedata r:id="rId15" o:detectmouseclick="t"/>
                    <v:stroke color="navy" weight="38160" joinstyle="miter" endcap="flat"/>
                    <w10:wrap type="none"/>
                  </v:shape>
                  <v:oval id="shape_0" stroked="t" o:allowincell="f" style="position:absolute;left:648;top:676;width:56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imagedata r:id="rId16" o:detectmouseclick="t"/>
                    <v:stroke color="navy" weight="38160" joinstyle="miter" endcap="flat"/>
                    <w10:wrap type="none"/>
                  </v:oval>
                </v:group>
                <v:group id="shape_0" style="position:absolute;left:648;top:155;width:4138;height:475">
                  <v:shape id="shape_0" stroked="t" o:allowincell="f" style="position:absolute;left:836;top:155;width:3949;height:4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 Resim yapmak,  şiir yazmak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eastAsia="Times New Roman" w:ascii="Calibri" w:hAnsi="Calibri" w:cs="Calibri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imagedata r:id="rId17" o:detectmouseclick="t"/>
                    <v:stroke color="navy" weight="38160" joinstyle="miter" endcap="flat"/>
                    <w10:wrap type="none"/>
                  </v:shape>
                  <v:oval id="shape_0" stroked="t" o:allowincell="f" style="position:absolute;left:648;top:155;width:563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imagedata r:id="rId18" o:detectmouseclick="t"/>
                    <v:stroke color="navy" weight="381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98425</wp:posOffset>
                </wp:positionV>
                <wp:extent cx="1485900" cy="99885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9000"/>
                          <a:chOff x="0" y="0"/>
                          <a:chExt cx="1486080" cy="999000"/>
                        </a:xfrm>
                      </wpg:grpSpPr>
                      <wpg:grpSp>
                        <wpg:cNvGrpSpPr/>
                        <wpg:grpSpPr>
                          <a:xfrm>
                            <a:off x="0" y="685800"/>
                            <a:ext cx="14860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371600" cy="3099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  <w:t>Fiziksel özell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1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371600" cy="3099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  <w:t>Duygusal özell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1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148608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371600" cy="30996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tr-TR" w:bidi="ar-SA"/>
                                  </w:rPr>
                                  <w:t>Kişisel özell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313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381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7.75pt;width:117pt;height:78.65pt" coordorigin="6528,155" coordsize="2340,1573">
                <v:group id="shape_0" style="position:absolute;left:6528;top:1235;width:2340;height:493">
                  <v:shape id="shape_0" stroked="t" o:allowincell="f" style="position:absolute;left:6708;top:1235;width:2159;height:48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  <w:t>Fiziksel özellik</w:t>
                          </w:r>
                        </w:p>
                      </w:txbxContent>
                    </v:textbox>
                    <v:imagedata r:id="rId25" o:detectmouseclick="t"/>
                    <v:stroke color="navy" weight="38160" joinstyle="miter" endcap="flat"/>
                    <w10:wrap type="none"/>
                  </v:shape>
                  <v:oval id="shape_0" stroked="t" o:allowincell="f" style="position:absolute;left:6528;top:1235;width:539;height:492;mso-wrap-style:none;v-text-anchor:middle">
                    <v:imagedata r:id="rId26" o:detectmouseclick="t"/>
                    <v:stroke color="navy" weight="38160" joinstyle="miter" endcap="flat"/>
                    <w10:wrap type="none"/>
                  </v:oval>
                </v:group>
                <v:group id="shape_0" style="position:absolute;left:6528;top:155;width:2340;height:493">
                  <v:shape id="shape_0" stroked="t" o:allowincell="f" style="position:absolute;left:6708;top:155;width:2159;height:48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  <w:t>Duygusal özellik</w:t>
                          </w:r>
                        </w:p>
                      </w:txbxContent>
                    </v:textbox>
                    <v:imagedata r:id="rId27" o:detectmouseclick="t"/>
                    <v:stroke color="navy" weight="38160" joinstyle="miter" endcap="flat"/>
                    <w10:wrap type="none"/>
                  </v:shape>
                  <v:oval id="shape_0" stroked="t" o:allowincell="f" style="position:absolute;left:6528;top:155;width:539;height:492;mso-wrap-style:none;v-text-anchor:middle">
                    <v:imagedata r:id="rId28" o:detectmouseclick="t"/>
                    <v:stroke color="navy" weight="38160" joinstyle="miter" endcap="flat"/>
                    <w10:wrap type="none"/>
                  </v:oval>
                </v:group>
                <v:group id="shape_0" style="position:absolute;left:6528;top:695;width:2340;height:493">
                  <v:shape id="shape_0" stroked="t" o:allowincell="f" style="position:absolute;left:6708;top:695;width:2159;height:48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tr-TR" w:bidi="ar-SA"/>
                            </w:rPr>
                            <w:t>Kişisel özellik</w:t>
                          </w:r>
                        </w:p>
                      </w:txbxContent>
                    </v:textbox>
                    <v:imagedata r:id="rId29" o:detectmouseclick="t"/>
                    <v:stroke color="navy" weight="38160" joinstyle="miter" endcap="flat"/>
                    <w10:wrap type="none"/>
                  </v:shape>
                  <v:oval id="shape_0" stroked="t" o:allowincell="f" style="position:absolute;left:6528;top:695;width:539;height:492;mso-wrap-style:none;v-text-anchor:middle">
                    <v:imagedata r:id="rId30" o:detectmouseclick="t"/>
                    <v:stroke color="navy" weight="381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AralkYok"/>
        <w:ind w:left="2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ListeParagraf"/>
        <w:spacing w:before="0" w:after="0"/>
        <w:ind w:left="0" w:hanging="0"/>
        <w:contextualSpacing/>
        <w:jc w:val="both"/>
        <w:rPr/>
      </w:pPr>
      <w:r>
        <w:rPr>
          <w:rFonts w:cs="Comic Sans MS" w:ascii="Comic Sans MS" w:hAnsi="Comic Sans MS"/>
          <w:b/>
          <w:color w:val="000080"/>
        </w:rPr>
        <w:t>F)Aşağıdaki cümlelerin yanına ait olduğu duygunun numarasını yazarak eşleştirin.( 8 Puan)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ListeParagraf"/>
        <w:spacing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99220</wp:posOffset>
                </wp:positionV>
                <wp:extent cx="5675630" cy="10306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1823"/>
                              <w:gridCol w:w="499"/>
                              <w:gridCol w:w="6012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dişe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n yakın arkadaşım başka bir şehre taşındı</w:t>
                                  </w:r>
                                  <w:r>
                                    <w:rPr/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Üzüntü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bam nihayet Ankara’dan dönd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vinç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rdeşim ders kitabımı yırttı.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ızgınlık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double" w:sz="4" w:space="0" w:color="000080"/>
                                    <w:left w:val="double" w:sz="4" w:space="0" w:color="000080"/>
                                    <w:bottom w:val="double" w:sz="4" w:space="0" w:color="000080"/>
                                    <w:right w:val="double" w:sz="4" w:space="0" w:color="000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Acaba sınıfımı geçebilecek miyim?                     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81.15pt;mso-wrap-distance-left:7.05pt;mso-wrap-distance-right:7.05pt;mso-wrap-distance-top:0pt;mso-wrap-distance-bottom:0pt;margin-top:708.6pt;mso-position-vertical-relative:page;margin-left:4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1823"/>
                        <w:gridCol w:w="499"/>
                        <w:gridCol w:w="6012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60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dişe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n yakın arkadaşım başka bir şehre taşındı</w:t>
                            </w:r>
                            <w:r>
                              <w:rPr/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0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Üzüntü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bam nihayet Ankara’dan döndü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vinç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rdeşim ders kitabımı yırttı.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4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ızgınlık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double" w:sz="4" w:space="0" w:color="000080"/>
                              <w:left w:val="double" w:sz="4" w:space="0" w:color="000080"/>
                              <w:bottom w:val="double" w:sz="4" w:space="0" w:color="000080"/>
                              <w:right w:val="double" w:sz="4" w:space="0" w:color="000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caba sınıfımı geçebilecek miyim?                     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 </w:t>
      </w:r>
      <w:r>
        <w:rPr>
          <w:rFonts w:cs="Arial" w:ascii="Comic Sans MS" w:hAnsi="Comic Sans MS"/>
          <w:b/>
          <w:color w:val="000000"/>
        </w:rPr>
        <w:t xml:space="preserve">.      </w:t>
      </w:r>
      <w:r>
        <w:rPr>
          <w:rFonts w:cs="Arial" w:ascii="Comic Sans MS" w:hAnsi="Comic Sans MS"/>
          <w:b/>
          <w:color w:val="000080"/>
        </w:rPr>
        <w:t>ÇOKTAN SEÇMELİ SORULAR ( Her soru 5 Puan)</w:t>
      </w:r>
    </w:p>
    <w:p>
      <w:pPr>
        <w:sectPr>
          <w:headerReference w:type="default" r:id="rId31"/>
          <w:type w:val="nextPage"/>
          <w:pgSz w:w="11906" w:h="16838"/>
          <w:pgMar w:left="624" w:right="397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rFonts w:cs="Arial" w:ascii="Comic Sans MS" w:hAnsi="Comic Sans MS"/>
          <w:b/>
          <w:color w:val="000000"/>
        </w:rPr>
        <w:t>1.</w:t>
      </w:r>
      <w:r>
        <w:rPr>
          <w:rFonts w:cs="Comic Sans MS" w:ascii="Comic Sans MS" w:hAnsi="Comic Sans MS"/>
          <w:b/>
        </w:rPr>
        <w:t xml:space="preserve">.Nüfus cüzdanı üzerinde, başkalarında olmayan sadece size özgü olan bilgi hangisidi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Doğum tarihiniz         B) Anne adınız</w:t>
        <w:br/>
        <w:t>C) Adınız       D)T.C. Kimlik numaranı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</w:rPr>
        <w:t xml:space="preserve">2. Aşağıdakilerden hangisi bireysel farklılıklarımızdan biri </w:t>
      </w:r>
      <w:r>
        <w:rPr>
          <w:rFonts w:cs="Arial" w:ascii="Comic Sans MS" w:hAnsi="Comic Sans MS"/>
          <w:b/>
          <w:color w:val="000000"/>
          <w:u w:val="single"/>
        </w:rPr>
        <w:t>değildir</w:t>
      </w:r>
      <w:r>
        <w:rPr>
          <w:rFonts w:cs="Arial" w:ascii="Comic Sans MS" w:hAnsi="Comic Sans MS"/>
          <w:b/>
          <w:color w:val="000000"/>
        </w:rPr>
        <w:t>?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A) Düşüncelerimiz      B) Zevklerimiz</w:t>
        <w:tab/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>C ) Karakterimiz       D)Temel ihtiyaçlarımız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3.Aşağıdakilerden hangisi  her  bireyde </w:t>
      </w:r>
      <w:r>
        <w:rPr>
          <w:rFonts w:cs="Arial" w:ascii="Comic Sans MS" w:hAnsi="Comic Sans MS"/>
          <w:b/>
          <w:color w:val="000000"/>
          <w:u w:val="single"/>
        </w:rPr>
        <w:t>kesinlikle farklıdır?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A)Parmak izi</w:t>
        <w:tab/>
        <w:t xml:space="preserve">                B )Parmak uzunluğu    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C)Saç rengi                  D) Göz rengi</w:t>
      </w:r>
    </w:p>
    <w:p>
      <w:pPr>
        <w:pStyle w:val="Normal"/>
        <w:rPr>
          <w:rFonts w:ascii="Comic Sans MS" w:hAnsi="Comic Sans MS" w:cs="Arial"/>
          <w:b/>
          <w:b/>
          <w:color w:val="000000"/>
          <w:lang w:val="en-US" w:eastAsia="en-US"/>
        </w:rPr>
      </w:pPr>
      <w:r>
        <w:rPr>
          <w:rFonts w:cs="Arial" w:ascii="Comic Sans MS" w:hAnsi="Comic Sans MS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5485</wp:posOffset>
                </wp:positionH>
                <wp:positionV relativeFrom="paragraph">
                  <wp:posOffset>22860</wp:posOffset>
                </wp:positionV>
                <wp:extent cx="894715" cy="314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üyük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0.45pt;height:24.75pt;mso-wrap-distance-left:9.05pt;mso-wrap-distance-right:9.05pt;mso-wrap-distance-top:0pt;mso-wrap-distance-bottom:0pt;margin-top:1.8pt;mso-position-vertical-relative:text;margin-left:25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Büyük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4. Farklılıkları ve benzerlikleri bulunan,toplumu oluşturan kişilerin her birine ne ad verilir? </w:t>
      </w:r>
      <w:r>
        <w:rPr>
          <w:rFonts w:cs="Arial" w:ascii="Comic Sans MS" w:hAnsi="Comic Sans MS"/>
          <w:color w:val="000000"/>
        </w:rPr>
        <w:br/>
        <w:t xml:space="preserve">  A ) duygu                      B ) birey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C ) düşünce                   D) kimlik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5.Aşağıdakilerin hangisinde bir düşünce belirtilmektedir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>
          <w:rFonts w:cs="Arial" w:ascii="Comic Sans MS" w:hAnsi="Comic Sans MS"/>
          <w:color w:val="000000"/>
        </w:rPr>
        <w:t>Kayseri’ye şiddetli yağmur yağd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rkeklerin nüfus cüzdanları mavi renklidi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Başarılı olmak için dersi iyi dinlememiz gereki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5" w:leader="none"/>
        </w:tabs>
        <w:jc w:val="both"/>
        <w:rPr/>
      </w:pPr>
      <w:r>
        <w:rPr>
          <w:rFonts w:cs="Arial" w:ascii="Comic Sans MS" w:hAnsi="Comic Sans MS"/>
          <w:color w:val="000000"/>
        </w:rPr>
        <w:t>Okulumuzun adıAtatürk  İlkokulu’dur.</w:t>
      </w:r>
    </w:p>
    <w:p>
      <w:pPr>
        <w:pStyle w:val="Normal"/>
        <w:tabs>
          <w:tab w:val="clear" w:pos="708"/>
          <w:tab w:val="left" w:pos="1005" w:leader="none"/>
        </w:tabs>
        <w:ind w:left="430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6. Araba kullanmak isteyen bir kişinin aşağıdaki belgelerden hangisine sahip olması gerekir?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Arial" w:ascii="Comic Sans MS" w:hAnsi="Comic Sans MS"/>
          <w:color w:val="000000"/>
        </w:rPr>
        <w:t>A) Pasaport         B) Sürücü belgesi</w:t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Arial" w:ascii="Comic Sans MS" w:hAnsi="Comic Sans MS"/>
          <w:color w:val="000000"/>
        </w:rPr>
        <w:t>C) Nüfus cüzdan  D) Öğrenci belge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7.Nüfus cüzdanı nereden çıkartılır?</w:t>
      </w:r>
    </w:p>
    <w:p>
      <w:pPr>
        <w:pStyle w:val="Normal"/>
        <w:ind w:left="20" w:hanging="0"/>
        <w:jc w:val="both"/>
        <w:rPr/>
      </w:pPr>
      <w:r>
        <w:rPr>
          <w:rFonts w:cs="Arial" w:ascii="Comic Sans MS" w:hAnsi="Comic Sans MS"/>
          <w:color w:val="000000"/>
        </w:rPr>
        <w:t>A) Hastaned  B) Milli Eğitim Müdürlüğünde</w:t>
      </w:r>
    </w:p>
    <w:p>
      <w:pPr>
        <w:pStyle w:val="Normal"/>
        <w:ind w:left="20" w:hanging="0"/>
        <w:jc w:val="both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</w:rPr>
        <w:t>C) Nüfus Müdürlüğünde     D) Okulda</w:t>
      </w:r>
      <w:r>
        <w:rPr>
          <w:rFonts w:cs="Arial" w:ascii="Comic Sans MS" w:hAnsi="Comic Sans MS"/>
          <w:b/>
        </w:rPr>
        <w:t xml:space="preserve">             </w: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1345" cy="859409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859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</w:rPr>
                              <w:t xml:space="preserve">8.Aşağıdaki olayları kronolojik sıraya koyduğumuz zaman en önce hangi olay yaşanmış olabilir?                   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 xml:space="preserve">       A) Emeklemeye başladım.                                        B) Koşmaya başlad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  <w:t>C) Okumaya başladım.</w:t>
                              <w:tab/>
                              <w:tab/>
                              <w:tab/>
                              <w:tab/>
                              <w:t xml:space="preserve">         D) Yazmaya başladı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120"/>
                              <w:ind w:left="0" w:right="-468" w:hanging="0"/>
                              <w:contextualSpacing/>
                              <w:rPr>
                                <w:rFonts w:ascii="Comic Sans MS" w:hAnsi="Comic Sans MS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.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.Şule ailesinin soy ağacını yapmıştır .Ancak bazı bölümleri boş bırakmıştır.Buna göre 1 ve 2 numaralı yerlere ne yazılmalıdır ?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</w:rPr>
                              <w:t xml:space="preserve">.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1 Numa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2 Numa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yı                        ağabey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nne                        kardeş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mca                        teyz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 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ne                         ha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.      I.      Atatürk’ün ölüm tarihi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II.    Atatürk’ün doğum tarihi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III.  Atatürk’ün Samsun’a çıkması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IV.    Atatürk’ün cumhurbaşkanı olmas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Yukarıda olayların kronolojik sırası aşağıdaki seçeneklerin hangisinde doğru olarak verilmişti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I, III, IV ve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I, III, I ve 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V, II, I VE I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, II, III ve 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ind w:left="430" w:hanging="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32"/>
                                <w:szCs w:val="32"/>
                              </w:rPr>
                              <w:t>B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sz w:val="32"/>
                                <w:szCs w:val="32"/>
                              </w:rPr>
                              <w:t>ARILAR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676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</w:rPr>
                        <w:t xml:space="preserve">8.Aşağıdaki olayları kronolojik sıraya koyduğumuz zaman en önce hangi olay yaşanmış olabilir?                             </w:t>
                      </w:r>
                      <w:r>
                        <w:rPr>
                          <w:rFonts w:cs="Arial" w:ascii="Comic Sans MS" w:hAnsi="Comic Sans MS"/>
                          <w:color w:val="000000"/>
                        </w:rPr>
                        <w:t xml:space="preserve">       A) Emeklemeye başladım.                                        B) Koşmaya başladı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olor w:val="000000"/>
                        </w:rPr>
                        <w:t>C) Okumaya başladım.</w:t>
                        <w:tab/>
                        <w:tab/>
                        <w:tab/>
                        <w:tab/>
                        <w:t xml:space="preserve">         D) Yazmaya başladı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120"/>
                        <w:ind w:left="0" w:right="-468" w:hanging="0"/>
                        <w:contextualSpacing/>
                        <w:rPr>
                          <w:rFonts w:ascii="Comic Sans MS" w:hAnsi="Comic Sans MS" w:cs="Arial"/>
                          <w:b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n-US" w:eastAsia="en-US"/>
                        </w:rPr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fillcolor="#ffff99" stroked="t" o:allowincell="f" style="position:absolute;margin-left:115.6pt;margin-top:-32.05pt;width:27.1pt;height:131.15pt;mso-wrap-style:none;v-text-anchor:middle;rotation:270" type="_x0000_t88">
                            <v:fill o:detectmouseclick="t" type="solid" color2="#000066"/>
                            <v:stroke color="navy" weight="1908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9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pict>
                          <v:shape id="shape_0" fillcolor="#ffff99" stroked="t" o:allowincell="f" style="position:absolute;margin-left:37.7pt;margin-top:-4.7pt;width:31.45pt;height:63.7pt;mso-wrap-style:none;v-text-anchor:middle;rotation:270" type="_x0000_t88">
                            <v:fill o:detectmouseclick="t" type="solid" color2="#000066"/>
                            <v:stroke color="navy" weight="19080" joinstyle="miter" endcap="flat"/>
                            <w10:wrap type="none"/>
                          </v:shape>
                        </w:pict>
                        <w:pict>
                          <v:shape id="shape_0" fillcolor="#ffff99" stroked="t" o:allowincell="f" style="position:absolute;margin-left:188.75pt;margin-top:-4.7pt;width:31.45pt;height:63.7pt;mso-wrap-style:none;v-text-anchor:middle;rotation:270" type="_x0000_t88">
                            <v:fill o:detectmouseclick="t" type="solid" color2="#000066"/>
                            <v:stroke color="navy" weight="19080" joinstyle="miter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.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.Şule ailesinin soy ağacını yapmıştır .Ancak bazı bölümleri boş bırakmıştır.Buna göre 1 ve 2 numaralı yerlere ne yazılmalıdır ?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</w:rPr>
                        <w:t xml:space="preserve">.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1 Numar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2 Numara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A 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dayı                        ağabey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B 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anne                        kardeş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 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amca                        teyze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D )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nne                         hala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</w:rPr>
                        <w:t>10</w:t>
                      </w:r>
                      <w:r>
                        <w:rPr>
                          <w:rFonts w:cs="Arial" w:ascii="Comic Sans MS" w:hAnsi="Comic Sans MS"/>
                        </w:rPr>
                        <w:t>.      I.      Atatürk’ün ölüm tarihi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</w:rPr>
                        <w:t>II.    Atatürk’ün doğum tarihi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</w:rPr>
                        <w:t>III.  Atatürk’ün Samsun’a çıkması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</w:rPr>
                        <w:t>IV.    Atatürk’ün cumhurbaşkanı olmas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Yukarıda olayların kronolojik sırası aşağıdaki seçeneklerin hangisinde doğru olarak verilmiştir?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005" w:leader="none"/>
                        </w:tabs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I, III, IV ve 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005" w:leader="none"/>
                        </w:tabs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I, III, I ve IV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005" w:leader="none"/>
                        </w:tabs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V, II, I VE II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1005" w:leader="none"/>
                        </w:tabs>
                        <w:jc w:val="both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, II, III ve I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5" w:leader="none"/>
                        </w:tabs>
                        <w:ind w:left="430" w:hanging="0"/>
                        <w:jc w:val="both"/>
                        <w:rPr>
                          <w:rFonts w:ascii="Comic Sans MS" w:hAnsi="Comic Sans MS" w:cs="Arial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32"/>
                          <w:szCs w:val="32"/>
                        </w:rPr>
                        <w:t>B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Ş</w:t>
                      </w:r>
                      <w:r>
                        <w:rPr>
                          <w:rFonts w:cs="Brush Script MT" w:ascii="Brush Script MT" w:hAnsi="Brush Script MT"/>
                          <w:b/>
                          <w:sz w:val="32"/>
                          <w:szCs w:val="32"/>
                        </w:rPr>
                        <w:t>ARILAR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7710</wp:posOffset>
                </wp:positionH>
                <wp:positionV relativeFrom="paragraph">
                  <wp:posOffset>6350</wp:posOffset>
                </wp:positionV>
                <wp:extent cx="556895" cy="314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3.85pt;height:24.75pt;mso-wrap-distance-left:9.05pt;mso-wrap-distance-right:9.05pt;mso-wrap-distance-top:0pt;mso-wrap-distance-bottom:0pt;margin-top:0.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38735</wp:posOffset>
                </wp:positionV>
                <wp:extent cx="662940" cy="314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2.2pt;height:24.75pt;mso-wrap-distance-left:9.05pt;mso-wrap-distance-right:9.05pt;mso-wrap-distance-top:0pt;mso-wrap-distance-bottom:0pt;margin-top:3.0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76835</wp:posOffset>
                </wp:positionV>
                <wp:extent cx="784860" cy="314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61.8pt;height:24.75pt;mso-wrap-distance-left:9.05pt;mso-wrap-distance-right:9.05pt;mso-wrap-distance-top:0pt;mso-wrap-distance-bottom:0pt;margin-top:6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76835</wp:posOffset>
                </wp:positionV>
                <wp:extent cx="694055" cy="31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54.65pt;height:24.75pt;mso-wrap-distance-left:9.05pt;mso-wrap-distance-right:9.05pt;mso-wrap-distance-top:0pt;mso-wrap-distance-bottom:0pt;margin-top:6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158115</wp:posOffset>
                </wp:positionV>
                <wp:extent cx="911225" cy="3143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Büyükb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71.75pt;height:24.75pt;mso-wrap-distance-left:9.05pt;mso-wrap-distance-right:9.05pt;mso-wrap-distance-top:0pt;mso-wrap-distance-bottom:0pt;margin-top:12.4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Büyük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110</wp:posOffset>
                </wp:positionH>
                <wp:positionV relativeFrom="paragraph">
                  <wp:posOffset>158115</wp:posOffset>
                </wp:positionV>
                <wp:extent cx="589915" cy="314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D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6.45pt;height:24.75pt;mso-wrap-distance-left:9.05pt;mso-wrap-distance-right:9.05pt;mso-wrap-distance-top:0pt;mso-wrap-distance-bottom:0pt;margin-top:12.4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D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158115</wp:posOffset>
                </wp:positionV>
                <wp:extent cx="819150" cy="3143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Annean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24.75pt;mso-wrap-distance-left:9.05pt;mso-wrap-distance-right:9.05pt;mso-wrap-distance-top:0pt;mso-wrap-distance-bottom:0pt;margin-top:12.4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Anne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-407035</wp:posOffset>
                </wp:positionV>
                <wp:extent cx="344805" cy="1666240"/>
                <wp:effectExtent l="9525" t="63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880" cy="1666080"/>
                        </a:xfrm>
                        <a:custGeom>
                          <a:avLst/>
                          <a:gdLst>
                            <a:gd name="textAreaLeft" fmla="*/ 0 w 195480"/>
                            <a:gd name="textAreaRight" fmla="*/ 70560 w 195480"/>
                            <a:gd name="textAreaTop" fmla="*/ 73080 h 944640"/>
                            <a:gd name="textAreaBottom" fmla="*/ 871560 h 94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80"/>
                                <a:pt x="10800" y="5359"/>
                              </a:cubicBezTo>
                              <a:lnTo>
                                <a:pt x="10800" y="5441"/>
                              </a:lnTo>
                              <a:cubicBezTo>
                                <a:pt x="10800" y="812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480"/>
                                <a:pt x="10800" y="16159"/>
                              </a:cubicBezTo>
                              <a:lnTo>
                                <a:pt x="10800" y="16241"/>
                              </a:lnTo>
                              <a:cubicBezTo>
                                <a:pt x="10800" y="1892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5.6pt;margin-top:-32.05pt;width:27.1pt;height:131.15pt;mso-wrap-style:none;v-text-anchor:middle;rotation:270" type="_x0000_t88"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-59690</wp:posOffset>
                </wp:positionV>
                <wp:extent cx="400050" cy="809625"/>
                <wp:effectExtent l="10160" t="127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8096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35640 h 459000"/>
                            <a:gd name="textAreaBottom" fmla="*/ 423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80"/>
                                <a:pt x="10800" y="5359"/>
                              </a:cubicBezTo>
                              <a:lnTo>
                                <a:pt x="10800" y="5441"/>
                              </a:lnTo>
                              <a:cubicBezTo>
                                <a:pt x="10800" y="812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480"/>
                                <a:pt x="10800" y="16159"/>
                              </a:cubicBezTo>
                              <a:lnTo>
                                <a:pt x="10800" y="16241"/>
                              </a:lnTo>
                              <a:cubicBezTo>
                                <a:pt x="10800" y="1892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.7pt;margin-top:-4.7pt;width:31.45pt;height:63.7pt;mso-wrap-style:none;v-text-anchor:middle;rotation:270" type="_x0000_t88"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760</wp:posOffset>
                </wp:positionH>
                <wp:positionV relativeFrom="paragraph">
                  <wp:posOffset>-59690</wp:posOffset>
                </wp:positionV>
                <wp:extent cx="400050" cy="809625"/>
                <wp:effectExtent l="10160" t="127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9960" cy="80964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81720 w 226800"/>
                            <a:gd name="textAreaTop" fmla="*/ 35640 h 459000"/>
                            <a:gd name="textAreaBottom" fmla="*/ 423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680"/>
                                <a:pt x="10800" y="5359"/>
                              </a:cubicBezTo>
                              <a:lnTo>
                                <a:pt x="10800" y="5441"/>
                              </a:lnTo>
                              <a:cubicBezTo>
                                <a:pt x="10800" y="812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480"/>
                                <a:pt x="10800" y="16159"/>
                              </a:cubicBezTo>
                              <a:lnTo>
                                <a:pt x="10800" y="16241"/>
                              </a:lnTo>
                              <a:cubicBezTo>
                                <a:pt x="10800" y="1892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8.75pt;margin-top:-4.7pt;width:31.45pt;height:63.7pt;mso-wrap-style:none;v-text-anchor:middle;rotation:270" type="_x0000_t88">
                <v:fill o:detectmouseclick="t" type="solid" color2="#000066"/>
                <v:stroke color="nav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2"/>
      <w:type w:val="nextPage"/>
      <w:pgSz w:w="11906" w:h="16838"/>
      <w:pgMar w:left="907" w:right="397" w:gutter="0" w:header="709" w:top="851" w:footer="0" w:bottom="719"/>
      <w:pgNumType w:fmt="decimal"/>
      <w:cols w:num="2" w:equalWidth="false" w:sep="false">
        <w:col w:w="4947" w:space="338"/>
        <w:col w:w="53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/>
      <w:t xml:space="preserve">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6"/>
        <w:b/>
        <w:szCs w:val="26"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790"/>
        </w:tabs>
        <w:ind w:left="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6"/>
        <w:b/>
        <w:szCs w:val="26"/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790"/>
        </w:tabs>
        <w:ind w:left="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cs="Times New Roman"/>
      <w:b/>
      <w:sz w:val="26"/>
      <w:szCs w:val="2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0:00Z</dcterms:created>
  <dc:creator>38</dc:creator>
  <dc:description/>
  <cp:keywords/>
  <dc:language>en-US</dc:language>
  <cp:lastModifiedBy>İhsan</cp:lastModifiedBy>
  <dcterms:modified xsi:type="dcterms:W3CDTF">2014-10-19T09:21:00Z</dcterms:modified>
  <cp:revision>63</cp:revision>
  <dc:subject/>
  <dc:title>                                      DOLAŞIM SİSTEMİ</dc:title>
</cp:coreProperties>
</file>