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4497"/>
      </w:tblGrid>
      <w:tr>
        <w:trPr>
          <w:trHeight w:val="711" w:hRule="atLeast"/>
        </w:trPr>
        <w:tc>
          <w:tcPr>
            <w:tcW w:w="107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14-20115 EĞİTİM ÖĞRETİM YILI 4.SIN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EMATİK DERSİ 1.DÖNEM 1.YAZILI SINAVI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I-SOYADI:</w:t>
            </w:r>
          </w:p>
        </w:tc>
        <w:tc>
          <w:tcPr>
            <w:tcW w:w="449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RİH: ….11.2014</w:t>
            </w:r>
          </w:p>
        </w:tc>
      </w:tr>
      <w:tr>
        <w:trPr>
          <w:trHeight w:val="171" w:hRule="atLeast"/>
        </w:trPr>
        <w:tc>
          <w:tcPr>
            <w:tcW w:w="623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MARASI:</w:t>
            </w:r>
            <w:bookmarkStart w:id="0" w:name="_GoBack"/>
            <w:bookmarkEnd w:id="0"/>
          </w:p>
        </w:tc>
        <w:tc>
          <w:tcPr>
            <w:tcW w:w="449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UANI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8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425"/>
      </w:tblGrid>
      <w:tr>
        <w:trPr/>
        <w:tc>
          <w:tcPr>
            <w:tcW w:w="539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.1 ) Aşağıda okunuşları verilen doğal sayıları yazınız.  (5 p)</w:t>
            </w:r>
          </w:p>
          <w:p>
            <w:pPr>
              <w:pStyle w:val="ListeParagraf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n bin altı yüz otuz dokuz.:………………………</w:t>
            </w:r>
          </w:p>
          <w:p>
            <w:pPr>
              <w:pStyle w:val="ListeParagraf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ırk dört bin kırk dört :…………………………...</w:t>
            </w:r>
          </w:p>
          <w:p>
            <w:pPr>
              <w:pStyle w:val="ListeParagraf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lli yedi bin iki yüz kırk sekiz:….………………..</w:t>
            </w:r>
          </w:p>
          <w:p>
            <w:pPr>
              <w:pStyle w:val="ListeParagraf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Yedi yüz on altı bin yetmiş üç:……………………</w:t>
            </w:r>
          </w:p>
          <w:p>
            <w:pPr>
              <w:pStyle w:val="ListeParagraf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oksan dokuz bin doksan:………………………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.</w:t>
            </w:r>
          </w:p>
        </w:tc>
        <w:tc>
          <w:tcPr>
            <w:tcW w:w="54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-2)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şağıda verilen sayıların çözümlemelerinde noktalı yerlere uygun ifadeleri yazınız. (5 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eParagraf"/>
              <w:spacing w:lineRule="auto" w:line="360"/>
              <w:ind w:left="0" w:hanging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 789 =................ + 6000 + ………+………+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ListeParagraf"/>
              <w:spacing w:lineRule="auto" w:line="360"/>
              <w:ind w:left="0" w:hanging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7 345 = 600 00 + ………. + 300 + ………+ 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9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.3)Aşağıdaki sayının basamak adlarını yazınız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8 3 . 3 0 7       </w:t>
            </w:r>
            <w:r>
              <w:rPr>
                <w:rFonts w:cs="Arial" w:ascii="Comic Sans MS" w:hAnsi="Comic Sans MS"/>
                <w:b/>
                <w:color w:val="000080"/>
                <w:sz w:val="20"/>
                <w:szCs w:val="20"/>
                <w:u w:val="single"/>
              </w:rPr>
              <w:t>Basamak adı</w:t>
            </w:r>
            <w:r>
              <w:rPr>
                <w:rFonts w:cs="Arial" w:ascii="Arial" w:hAnsi="Arial"/>
                <w:b/>
                <w:color w:val="00008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(5p)  </w:t>
            </w:r>
            <w:r>
              <w:rPr>
                <w:rFonts w:cs="Arial" w:ascii="Arial" w:hAnsi="Arial"/>
                <w:b/>
                <w:color w:val="00008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1905</wp:posOffset>
                      </wp:positionV>
                      <wp:extent cx="763905" cy="1257300"/>
                      <wp:effectExtent l="6350" t="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920" cy="1257480"/>
                                <a:chOff x="0" y="0"/>
                                <a:chExt cx="76392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7480"/>
                                  <a:ext cx="76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-0.15pt;width:60.1pt;height:98.95pt" coordorigin="138,-3" coordsize="1202,1979">
                      <v:line id="shape_0" from="138,-3" to="138,19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8,1977" to="1340,19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1905</wp:posOffset>
                      </wp:positionV>
                      <wp:extent cx="640080" cy="1028700"/>
                      <wp:effectExtent l="6350" t="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1028880"/>
                                <a:chOff x="0" y="0"/>
                                <a:chExt cx="6400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5pt;margin-top:-0.15pt;width:50.35pt;height:80.95pt" coordorigin="309,-3" coordsize="1007,1619">
                      <v:line id="shape_0" from="309,-3" to="309,161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9,1617" to="1316,16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-1905</wp:posOffset>
                      </wp:positionV>
                      <wp:extent cx="535305" cy="800100"/>
                      <wp:effectExtent l="6350" t="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800280"/>
                                <a:chOff x="0" y="0"/>
                                <a:chExt cx="5353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53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05pt;margin-top:-0.15pt;width:42.1pt;height:63pt" coordorigin="501,-3" coordsize="842,1260">
                      <v:line id="shape_0" from="501,-3" to="501,125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1,1257" to="1343,12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-1905</wp:posOffset>
                      </wp:positionV>
                      <wp:extent cx="367665" cy="571500"/>
                      <wp:effectExtent l="6350" t="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560" cy="571680"/>
                                <a:chOff x="0" y="0"/>
                                <a:chExt cx="3675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36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5pt;margin-top:-0.15pt;width:28.9pt;height:45pt" coordorigin="765,-3" coordsize="578,900">
                      <v:line id="shape_0" from="765,-3" to="765,89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5,897" to="1343,8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-1905</wp:posOffset>
                      </wp:positionV>
                      <wp:extent cx="245745" cy="342900"/>
                      <wp:effectExtent l="6350" t="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880" cy="343080"/>
                                <a:chOff x="0" y="0"/>
                                <a:chExt cx="245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4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9pt;margin-top:-0.15pt;width:19.3pt;height:26.95pt" coordorigin="978,-3" coordsize="386,539">
                      <v:line id="shape_0" from="978,-3" to="978,53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8,537" to="1364,5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905</wp:posOffset>
                      </wp:positionV>
                      <wp:extent cx="148590" cy="114300"/>
                      <wp:effectExtent l="6350" t="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80" cy="114480"/>
                                <a:chOff x="0" y="0"/>
                                <a:chExt cx="1486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pt;margin-top:-0.15pt;width:11.65pt;height:9pt" coordorigin="1200,-3" coordsize="233,180">
                      <v:line id="shape_0" from="1200,-3" to="1200,1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00,177" to="1433,1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.4)Aşağıdaki sayının basamak değeri ve sayı değerini yazınız(5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92710</wp:posOffset>
                      </wp:positionV>
                      <wp:extent cx="929005" cy="1257300"/>
                      <wp:effectExtent l="6350" t="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9160" cy="1257480"/>
                                <a:chOff x="0" y="0"/>
                                <a:chExt cx="92916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7480"/>
                                  <a:ext cx="9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7.3pt;width:73.1pt;height:99pt" coordorigin="146,146" coordsize="1462,1980">
                      <v:line id="shape_0" from="146,146" to="146,212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6,2127" to="1608,21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3 9 . 8 1 7         </w:t>
            </w:r>
            <w:r>
              <w:rPr>
                <w:rFonts w:cs="Arial" w:ascii="Comic Sans MS" w:hAnsi="Comic Sans MS"/>
                <w:b/>
                <w:color w:val="000080"/>
                <w:sz w:val="18"/>
                <w:szCs w:val="18"/>
              </w:rPr>
              <w:t>Basamak Değ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.                 </w:t>
            </w:r>
            <w:r>
              <w:rPr>
                <w:rFonts w:cs="Arial" w:ascii="Comic Sans MS" w:hAnsi="Comic Sans MS"/>
                <w:b/>
                <w:color w:val="000080"/>
                <w:sz w:val="18"/>
                <w:szCs w:val="18"/>
              </w:rPr>
              <w:t>Sayı Değ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1750</wp:posOffset>
                      </wp:positionV>
                      <wp:extent cx="242570" cy="228600"/>
                      <wp:effectExtent l="6350" t="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640" cy="228600"/>
                                <a:chOff x="0" y="0"/>
                                <a:chExt cx="2426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4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45pt;margin-top:2.5pt;width:19.05pt;height:17.95pt" coordorigin="1029,50" coordsize="381,359">
                      <v:line id="shape_0" from="1029,50" to="1029,40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9,410" to="1410,4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1750</wp:posOffset>
                      </wp:positionV>
                      <wp:extent cx="367665" cy="457200"/>
                      <wp:effectExtent l="6350" t="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560" cy="457200"/>
                                <a:chOff x="0" y="0"/>
                                <a:chExt cx="3675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36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85pt;margin-top:2.5pt;width:28.9pt;height:35.95pt" coordorigin="837,50" coordsize="578,719">
                      <v:line id="shape_0" from="837,50" to="837,76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7,770" to="1415,7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1750</wp:posOffset>
                      </wp:positionV>
                      <wp:extent cx="535305" cy="685800"/>
                      <wp:effectExtent l="6350" t="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685800"/>
                                <a:chOff x="0" y="0"/>
                                <a:chExt cx="5353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53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5pt;margin-top:2.5pt;width:42.1pt;height:53.95pt" coordorigin="645,50" coordsize="842,1079">
                      <v:line id="shape_0" from="645,50" to="645,11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5,1130" to="1487,11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31750</wp:posOffset>
                      </wp:positionV>
                      <wp:extent cx="746760" cy="914400"/>
                      <wp:effectExtent l="6350" t="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640" cy="914400"/>
                                <a:chOff x="0" y="0"/>
                                <a:chExt cx="7466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74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pt;margin-top:2.5pt;width:58.75pt;height:71.95pt" coordorigin="386,50" coordsize="1175,1439">
                      <v:line id="shape_0" from="386,50" to="386,14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6,1490" to="1561,14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          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          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          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            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..………..</w:t>
            </w:r>
          </w:p>
        </w:tc>
      </w:tr>
      <w:tr>
        <w:trPr/>
        <w:tc>
          <w:tcPr>
            <w:tcW w:w="539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30175</wp:posOffset>
                      </wp:positionV>
                      <wp:extent cx="3034665" cy="456565"/>
                      <wp:effectExtent l="34290" t="5715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0" cy="456480"/>
                              </a:xfrm>
                              <a:prstGeom prst="wedgeRectCallout">
                                <a:avLst>
                                  <a:gd name="adj1" fmla="val -50935"/>
                                  <a:gd name="adj2" fmla="val -17592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S-5). Aşağıda çözümlemesi yapılmış sayıları yazalım.(5p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19.05pt;margin-top:10.25pt;width:238.9pt;height:35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S-5). Aşağıda çözümlemesi yapılmış sayıları yazalım.(5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3" o:detectmouseclick="t"/>
                      <v:stroke color="navy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80010</wp:posOffset>
                      </wp:positionV>
                      <wp:extent cx="3232150" cy="1590675"/>
                      <wp:effectExtent l="9525" t="9525" r="889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590840"/>
                                <a:chOff x="0" y="0"/>
                                <a:chExt cx="3232080" cy="159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3640" cy="64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3 yüz binlik + 5 on binlik + 7 binlik + 2 yüzlük + 4 onluk+ 9 birl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3120" y="942840"/>
                                  <a:ext cx="768960" cy="64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42840"/>
                                  <a:ext cx="2303640" cy="64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8 yüz binlik + 5 binlik + 6 yüzlük + 1 onlu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3040" y="0"/>
                                  <a:ext cx="768960" cy="64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4680" y="270360"/>
                                  <a:ext cx="287640" cy="1479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8601"/>
                                  </a:avLst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760" y="1147320"/>
                                  <a:ext cx="287640" cy="1479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8601"/>
                                  </a:avLst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6.3pt;width:254.5pt;height:125.2pt" coordorigin="144,126" coordsize="5090,25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44;top:126;width:3627;height:10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 yüz binlik + 5 on binlik + 7 binlik + 2 yüzlük + 4 onluk+ 9 birlik</w:t>
                              </w:r>
                            </w:p>
                          </w:txbxContent>
                        </v:textbox>
                        <v:imagedata r:id="rId10" o:detectmouseclick="t"/>
                        <v:stroke color="navy" weight="19080" joinstyle="miter" endcap="flat"/>
                        <w10:wrap type="none"/>
                      </v:shape>
                      <v:rect id="shape_0" stroked="t" o:allowincell="t" style="position:absolute;left:4023;top:1611;width:1210;height:1019;mso-wrap-style:none;v-text-anchor:middle">
                        <v:imagedata r:id="rId11" o:detectmouseclick="t"/>
                        <v:stroke color="navy" weight="19080" joinstyle="miter" endcap="flat"/>
                        <w10:wrap type="none"/>
                      </v:rect>
                      <v:shape id="shape_0" stroked="t" o:allowincell="t" style="position:absolute;left:144;top:1611;width:3627;height:10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 yüz binlik + 5 binlik + 6 yüzlük + 1 onluk</w:t>
                              </w:r>
                            </w:p>
                          </w:txbxContent>
                        </v:textbox>
                        <v:imagedata r:id="rId12" o:detectmouseclick="t"/>
                        <v:stroke color="navy" weight="19080" joinstyle="miter" endcap="flat"/>
                        <w10:wrap type="none"/>
                      </v:shape>
                      <v:rect id="shape_0" stroked="t" o:allowincell="t" style="position:absolute;left:4007;top:126;width:1210;height:1019;mso-wrap-style:none;v-text-anchor:middle">
                        <v:imagedata r:id="rId13" o:detectmouseclick="t"/>
                        <v:stroke color="navy" weight="19080" joinstyle="miter" endcap="flat"/>
                        <w10:wrap type="none"/>
                      </v: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stroked="t" o:allowincell="t" style="position:absolute;left:3553;top:552;width:452;height:232;mso-wrap-style:none;v-text-anchor:middle" type="_x0000_t13">
                        <v:imagedata r:id="rId14" o:detectmouseclick="t"/>
                        <v:stroke color="navy" weight="19080" joinstyle="miter" endcap="flat"/>
                        <w10:wrap type="none"/>
                      </v:shape>
                      <v:shape id="shape_0" stroked="t" o:allowincell="t" style="position:absolute;left:3569;top:1933;width:452;height:232;mso-wrap-style:none;v-text-anchor:middle" type="_x0000_t13">
                        <v:imagedata r:id="rId15" o:detectmouseclick="t"/>
                        <v:stroke color="navy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.6)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4,6,0,3,7,9 rakamlarını kullanarak aşağıda istenen doğal sayıları oluşturunuz.(5p 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22"/>
              </w:rPr>
            </w:pPr>
            <w:r>
              <w:rPr>
                <w:rFonts w:cs="Arial" w:ascii="Comic Sans MS" w:hAnsi="Comic Sans MS"/>
                <w:b/>
                <w:sz w:val="16"/>
                <w:szCs w:val="22"/>
              </w:rPr>
            </w:r>
          </w:p>
          <w:tbl>
            <w:tblPr>
              <w:tblW w:w="5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</w:tblGrid>
            <w:tr>
              <w:trPr/>
              <w:tc>
                <w:tcPr>
                  <w:tcW w:w="5070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ListeParagraf"/>
                    <w:spacing w:lineRule="auto" w:line="360"/>
                    <w:ind w:left="0" w:hanging="0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Altı basamaklı en büyük çift sayı</w:t>
                  </w:r>
                  <w:r>
                    <w:rPr>
                      <w:b/>
                    </w:rPr>
                    <w:t>: ...…………….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ListeParagraf"/>
                    <w:spacing w:lineRule="auto" w:line="360"/>
                    <w:ind w:left="0" w:hanging="0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Altı basamaklı en küçük çift sayı</w:t>
                  </w:r>
                  <w:r>
                    <w:rPr>
                      <w:b/>
                    </w:rPr>
                    <w:t>: .………………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ListeParagraf"/>
                    <w:spacing w:lineRule="auto" w:line="360"/>
                    <w:ind w:left="0" w:hanging="0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Altı basamaklı en büyük tek sayı</w:t>
                  </w:r>
                  <w:r>
                    <w:rPr>
                      <w:b/>
                    </w:rPr>
                    <w:t>: ….……………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070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ListeParagraf"/>
                    <w:ind w:left="0" w:hanging="0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Altı basamaklı en küçük tek sayı</w:t>
                  </w:r>
                  <w:r>
                    <w:rPr>
                      <w:b/>
                    </w:rPr>
                    <w:t>: .…………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S. 7)   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92 .784 sayısındaki 2 ve 7’nin basamak değeri toplamı kaçtır?(5 p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S. 8) 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96.157 sayısını çözümleyiniz.(5p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</w:p>
        </w:tc>
      </w:tr>
      <w:tr>
        <w:trPr/>
        <w:tc>
          <w:tcPr>
            <w:tcW w:w="539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.9 ) Aşağıdaki sayıları sembol kullanarak büyükten küçüğe doğru sıralayınız. (5 p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tbl>
            <w:tblPr>
              <w:tblW w:w="4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1171"/>
              <w:gridCol w:w="1171"/>
              <w:gridCol w:w="1171"/>
            </w:tblGrid>
            <w:tr>
              <w:trPr>
                <w:trHeight w:val="315" w:hRule="atLeast"/>
              </w:trPr>
              <w:tc>
                <w:tcPr>
                  <w:tcW w:w="117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54.216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12.579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93.11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72.367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.10) Aşağıdaki sayının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bölük ve basamak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isimlerini tabloya yazınız. (5 p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22"/>
              </w:rPr>
            </w:r>
          </w:p>
          <w:tbl>
            <w:tblPr>
              <w:tblW w:w="50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790"/>
              <w:gridCol w:w="764"/>
              <w:gridCol w:w="785"/>
              <w:gridCol w:w="882"/>
              <w:gridCol w:w="1102"/>
            </w:tblGrid>
            <w:tr>
              <w:trPr>
                <w:trHeight w:val="429" w:hRule="atLeast"/>
              </w:trPr>
              <w:tc>
                <w:tcPr>
                  <w:tcW w:w="2263" w:type="dxa"/>
                  <w:gridSpan w:val="3"/>
                  <w:tcBorders>
                    <w:top w:val="single" w:sz="4" w:space="0" w:color="000080"/>
                    <w:left w:val="single" w:sz="4" w:space="0" w:color="000080"/>
                    <w:bottom w:val="single" w:sz="4" w:space="0" w:color="E36C0A"/>
                    <w:right w:val="single" w:sz="4" w:space="0" w:color="000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0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0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405"/>
      </w:tblGrid>
      <w:tr>
        <w:trPr>
          <w:trHeight w:val="3658" w:hRule="atLeast"/>
        </w:trPr>
        <w:tc>
          <w:tcPr>
            <w:tcW w:w="54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.11)Aşağıdaki sayıları onluğa ve yüzlüğe yuvarlayınız?(5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5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925"/>
              <w:gridCol w:w="1978"/>
            </w:tblGrid>
            <w:tr>
              <w:trPr>
                <w:trHeight w:val="381" w:hRule="atLeast"/>
              </w:trPr>
              <w:tc>
                <w:tcPr>
                  <w:tcW w:w="1304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Mangal"/>
                      <w:b/>
                      <w:b/>
                      <w:shadow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Mangal" w:ascii="Comic Sans MS" w:hAnsi="Comic Sans MS"/>
                      <w:b/>
                      <w:shadow/>
                      <w:color w:val="000080"/>
                      <w:sz w:val="20"/>
                      <w:szCs w:val="20"/>
                    </w:rPr>
                    <w:t>SAYI</w:t>
                  </w:r>
                </w:p>
              </w:tc>
              <w:tc>
                <w:tcPr>
                  <w:tcW w:w="1925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Mangal"/>
                      <w:b/>
                      <w:b/>
                      <w:shadow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Mangal" w:ascii="Comic Sans MS" w:hAnsi="Comic Sans MS"/>
                      <w:b/>
                      <w:shadow/>
                      <w:color w:val="000080"/>
                      <w:sz w:val="20"/>
                      <w:szCs w:val="20"/>
                    </w:rPr>
                    <w:t>EN YAKIN ONLUĞU</w:t>
                  </w:r>
                </w:p>
              </w:tc>
              <w:tc>
                <w:tcPr>
                  <w:tcW w:w="1978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Mangal"/>
                      <w:b/>
                      <w:b/>
                      <w:shadow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Mangal" w:ascii="Comic Sans MS" w:hAnsi="Comic Sans MS"/>
                      <w:b/>
                      <w:shadow/>
                      <w:color w:val="000080"/>
                      <w:sz w:val="20"/>
                      <w:szCs w:val="20"/>
                    </w:rPr>
                    <w:t>EN YAKIN YÜZLÜĞÜ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304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angal" w:ascii="Comic Sans MS" w:hAnsi="Comic Sans MS"/>
                      <w:b/>
                      <w:shadow/>
                      <w:sz w:val="20"/>
                      <w:szCs w:val="20"/>
                    </w:rPr>
                    <w:t>700201</w:t>
                  </w:r>
                </w:p>
              </w:tc>
              <w:tc>
                <w:tcPr>
                  <w:tcW w:w="1925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Mangal" w:hAnsi="Mangal" w:cs="Mangal"/>
                      <w:b/>
                      <w:b/>
                      <w:shadow/>
                      <w:sz w:val="20"/>
                      <w:szCs w:val="20"/>
                    </w:rPr>
                  </w:pPr>
                  <w:r>
                    <w:rPr>
                      <w:rFonts w:cs="Mangal" w:ascii="Mangal" w:hAnsi="Mangal"/>
                      <w:b/>
                      <w:shadow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Mangal" w:hAnsi="Mangal" w:cs="Mangal"/>
                      <w:shadow/>
                    </w:rPr>
                  </w:pPr>
                  <w:r>
                    <w:rPr>
                      <w:rFonts w:cs="Mangal" w:ascii="Mangal" w:hAnsi="Mangal"/>
                      <w:shadow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304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Mangal"/>
                      <w:b/>
                      <w:b/>
                      <w:shadow/>
                      <w:sz w:val="20"/>
                      <w:szCs w:val="20"/>
                    </w:rPr>
                  </w:pPr>
                  <w:r>
                    <w:rPr>
                      <w:rFonts w:cs="Mangal" w:ascii="Comic Sans MS" w:hAnsi="Comic Sans MS"/>
                      <w:b/>
                      <w:shadow/>
                      <w:sz w:val="20"/>
                      <w:szCs w:val="20"/>
                    </w:rPr>
                    <w:t>258736</w:t>
                  </w:r>
                </w:p>
              </w:tc>
              <w:tc>
                <w:tcPr>
                  <w:tcW w:w="1925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Mangal" w:hAnsi="Mangal" w:cs="Mangal"/>
                      <w:b/>
                      <w:b/>
                      <w:shadow/>
                      <w:sz w:val="20"/>
                      <w:szCs w:val="20"/>
                    </w:rPr>
                  </w:pPr>
                  <w:r>
                    <w:rPr>
                      <w:rFonts w:cs="Mangal" w:ascii="Mangal" w:hAnsi="Mangal"/>
                      <w:b/>
                      <w:shadow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Mangal" w:hAnsi="Mangal" w:cs="Mangal"/>
                      <w:shadow/>
                    </w:rPr>
                  </w:pPr>
                  <w:r>
                    <w:rPr>
                      <w:rFonts w:cs="Mangal" w:ascii="Mangal" w:hAnsi="Mangal"/>
                      <w:shadow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304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Mangal"/>
                      <w:b/>
                      <w:b/>
                      <w:shadow/>
                      <w:sz w:val="20"/>
                      <w:szCs w:val="20"/>
                    </w:rPr>
                  </w:pPr>
                  <w:r>
                    <w:rPr>
                      <w:rFonts w:cs="Mangal" w:ascii="Comic Sans MS" w:hAnsi="Comic Sans MS"/>
                      <w:b/>
                      <w:shadow/>
                      <w:sz w:val="20"/>
                      <w:szCs w:val="20"/>
                    </w:rPr>
                    <w:t>268867</w:t>
                  </w:r>
                </w:p>
              </w:tc>
              <w:tc>
                <w:tcPr>
                  <w:tcW w:w="1925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Mangal" w:hAnsi="Mangal" w:cs="Mangal"/>
                      <w:b/>
                      <w:b/>
                      <w:shadow/>
                      <w:sz w:val="20"/>
                      <w:szCs w:val="20"/>
                    </w:rPr>
                  </w:pPr>
                  <w:r>
                    <w:rPr>
                      <w:rFonts w:cs="Mangal" w:ascii="Mangal" w:hAnsi="Mangal"/>
                      <w:b/>
                      <w:shadow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Mangal" w:hAnsi="Mangal" w:cs="Mangal"/>
                      <w:shadow/>
                    </w:rPr>
                  </w:pPr>
                  <w:r>
                    <w:rPr>
                      <w:rFonts w:cs="Mangal" w:ascii="Mangal" w:hAnsi="Mangal"/>
                      <w:shadow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304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/>
                      <w:b/>
                      <w:b/>
                      <w:shadow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hadow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Mangal" w:ascii="Comic Sans MS" w:hAnsi="Comic Sans MS"/>
                      <w:b/>
                      <w:shadow/>
                      <w:sz w:val="20"/>
                      <w:szCs w:val="20"/>
                    </w:rPr>
                    <w:t>36285</w:t>
                  </w:r>
                </w:p>
              </w:tc>
              <w:tc>
                <w:tcPr>
                  <w:tcW w:w="1925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Mangal" w:hAnsi="Mangal" w:cs="Mangal"/>
                      <w:b/>
                      <w:b/>
                      <w:shadow/>
                      <w:sz w:val="20"/>
                      <w:szCs w:val="20"/>
                    </w:rPr>
                  </w:pPr>
                  <w:r>
                    <w:rPr>
                      <w:rFonts w:cs="Mangal" w:ascii="Mangal" w:hAnsi="Mangal"/>
                      <w:b/>
                      <w:shadow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Mangal" w:hAnsi="Mangal" w:cs="Mangal"/>
                      <w:shadow/>
                    </w:rPr>
                  </w:pPr>
                  <w:r>
                    <w:rPr>
                      <w:rFonts w:cs="Mangal" w:ascii="Mangal" w:hAnsi="Mangal"/>
                      <w:shadow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304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/>
                      <w:b/>
                      <w:b/>
                      <w:shadow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hadow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Mangal" w:ascii="Comic Sans MS" w:hAnsi="Comic Sans MS"/>
                      <w:b/>
                      <w:shadow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1925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Mangal" w:hAnsi="Mangal" w:cs="Mangal"/>
                      <w:b/>
                      <w:b/>
                      <w:shadow/>
                      <w:sz w:val="20"/>
                      <w:szCs w:val="20"/>
                    </w:rPr>
                  </w:pPr>
                  <w:r>
                    <w:rPr>
                      <w:rFonts w:cs="Mangal" w:ascii="Mangal" w:hAnsi="Mangal"/>
                      <w:b/>
                      <w:shadow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Mangal" w:hAnsi="Mangal" w:cs="Mangal"/>
                      <w:shadow/>
                    </w:rPr>
                  </w:pPr>
                  <w:r>
                    <w:rPr>
                      <w:rFonts w:cs="Mangal" w:ascii="Mangal" w:hAnsi="Mangal"/>
                      <w:shadow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S. 12(5p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8100</wp:posOffset>
                      </wp:positionV>
                      <wp:extent cx="2110740" cy="319405"/>
                      <wp:effectExtent l="0" t="0" r="17145" b="17145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885" cy="336550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80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angal"/>
                                      <w:b/>
                                      <w:b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ngal" w:ascii="Comic Sans MS" w:hAnsi="Comic Sans MS"/>
                                      <w:b/>
                                      <w:shadow/>
                                      <w:sz w:val="22"/>
                                      <w:szCs w:val="22"/>
                                    </w:rPr>
                                    <w:t>8 – 17 – 35 – A – 143 – 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80" strokeweight="1pt" style="position:absolute;rotation:-0;width:167.55pt;height:26.5pt;mso-wrap-distance-left:9.05pt;mso-wrap-distance-right:9.05pt;mso-wrap-distance-top:0pt;mso-wrap-distance-bottom:0pt;margin-top:3pt;mso-position-vertical-relative:text;margin-left:-6.5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Mangal"/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" w:ascii="Comic Sans MS" w:hAnsi="Comic Sans MS"/>
                                <w:b/>
                                <w:shadow/>
                                <w:sz w:val="22"/>
                                <w:szCs w:val="22"/>
                              </w:rPr>
                              <w:t>8 – 17 – 35 – A – 143 –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eastAsia="Mangal" w:cs="Mangal" w:ascii="Mangal" w:hAnsi="Mangal"/>
                <w:shadow/>
              </w:rPr>
              <w:t xml:space="preserve">                                                    </w:t>
            </w:r>
            <w:r>
              <w:rPr>
                <w:rFonts w:cs="Mangal" w:ascii="Comic Sans MS" w:hAnsi="Comic Sans MS"/>
                <w:b/>
                <w:shadow/>
                <w:sz w:val="22"/>
                <w:szCs w:val="22"/>
              </w:rPr>
              <w:t>Yandaki örüntüdeki kurala göre  A + B = 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16205</wp:posOffset>
                      </wp:positionV>
                      <wp:extent cx="3368040" cy="1149985"/>
                      <wp:effectExtent l="8255" t="8890" r="889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8160" cy="1149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hadow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Kural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.5pt;margin-top:9.15pt;width:265.15pt;height:9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Kural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                </w:t>
                            </w:r>
                          </w:p>
                        </w:txbxContent>
                      </v:textbox>
                      <v:imagedata r:id="rId18" o:detectmouseclick="t"/>
                      <v:stroke color="navy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458" w:hRule="atLeast"/>
        </w:trPr>
        <w:tc>
          <w:tcPr>
            <w:tcW w:w="54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.13 ) Aşağıdaki kutu içinde verilen sayıların hangileri yüzlüğe yuvarlandığı zaman 6.500 olur. Bu sayıların kutusunu kırmızıya boyayınız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tbl>
            <w:tblPr>
              <w:tblW w:w="5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004"/>
              <w:gridCol w:w="1004"/>
              <w:gridCol w:w="1004"/>
              <w:gridCol w:w="1005"/>
            </w:tblGrid>
            <w:tr>
              <w:trPr>
                <w:trHeight w:val="304" w:hRule="atLeast"/>
              </w:trPr>
              <w:tc>
                <w:tcPr>
                  <w:tcW w:w="1003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6.365</w:t>
                  </w:r>
                </w:p>
              </w:tc>
              <w:tc>
                <w:tcPr>
                  <w:tcW w:w="1004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6.451</w:t>
                  </w:r>
                </w:p>
              </w:tc>
              <w:tc>
                <w:tcPr>
                  <w:tcW w:w="1004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5.349</w:t>
                  </w:r>
                </w:p>
              </w:tc>
              <w:tc>
                <w:tcPr>
                  <w:tcW w:w="1004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6.450</w:t>
                  </w:r>
                </w:p>
              </w:tc>
              <w:tc>
                <w:tcPr>
                  <w:tcW w:w="1005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6.399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003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004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004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004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005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003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6.487</w:t>
                  </w:r>
                </w:p>
              </w:tc>
              <w:tc>
                <w:tcPr>
                  <w:tcW w:w="1004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6.588</w:t>
                  </w:r>
                </w:p>
              </w:tc>
              <w:tc>
                <w:tcPr>
                  <w:tcW w:w="1004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6.535</w:t>
                  </w:r>
                </w:p>
              </w:tc>
              <w:tc>
                <w:tcPr>
                  <w:tcW w:w="1004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6.578</w:t>
                  </w:r>
                </w:p>
              </w:tc>
              <w:tc>
                <w:tcPr>
                  <w:tcW w:w="1005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6.54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40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S.14) Aşağıda verilen doğal sayıları küçükten büyüğe doğru sıralayınız.(4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46685</wp:posOffset>
                      </wp:positionV>
                      <wp:extent cx="3418840" cy="333375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8920" cy="333360"/>
                                <a:chOff x="0" y="0"/>
                                <a:chExt cx="341892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254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404 00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3440" y="0"/>
                                  <a:ext cx="8254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400 04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360" y="0"/>
                                  <a:ext cx="8254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44 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360" y="0"/>
                                  <a:ext cx="8254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44 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11.55pt;width:269.25pt;height:26.25pt" coordorigin="-66,231" coordsize="5385,525">
                      <v:shape id="shape_0" fillcolor="#ffcccc" stroked="t" o:allowincell="t" style="position:absolute;left:-66;top:231;width:129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4 004</w:t>
                              </w:r>
                            </w:p>
                          </w:txbxContent>
                        </v:textbox>
                        <v:fill o:detectmouseclick="t" type="solid" color2="#003333"/>
                        <v:stroke color="navy" weight="19080" joinstyle="miter" endcap="flat"/>
                        <w10:wrap type="none"/>
                      </v:shape>
                      <v:shape id="shape_0" fillcolor="#ffcccc" stroked="t" o:allowincell="t" style="position:absolute;left:4018;top:231;width:129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0 044</w:t>
                              </w:r>
                            </w:p>
                          </w:txbxContent>
                        </v:textbox>
                        <v:fill o:detectmouseclick="t" type="solid" color2="#003333"/>
                        <v:stroke color="navy" weight="19080" joinstyle="miter" endcap="flat"/>
                        <w10:wrap type="none"/>
                      </v:shape>
                      <v:shape id="shape_0" fillcolor="#ffcccc" stroked="t" o:allowincell="t" style="position:absolute;left:1295;top:231;width:129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4 400</w:t>
                              </w:r>
                            </w:p>
                          </w:txbxContent>
                        </v:textbox>
                        <v:fill o:detectmouseclick="t" type="solid" color2="#003333"/>
                        <v:stroke color="navy" weight="19080" joinstyle="miter" endcap="flat"/>
                        <w10:wrap type="none"/>
                      </v:shape>
                      <v:shape id="shape_0" fillcolor="#ffcccc" stroked="t" o:allowincell="t" style="position:absolute;left:2656;top:231;width:129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4 000</w:t>
                              </w:r>
                            </w:p>
                          </w:txbxContent>
                        </v:textbox>
                        <v:fill o:detectmouseclick="t" type="solid" color2="#003333"/>
                        <v:stroke color="navy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675" w:hRule="atLeast"/>
        </w:trPr>
        <w:tc>
          <w:tcPr>
            <w:tcW w:w="54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3175</wp:posOffset>
                      </wp:positionV>
                      <wp:extent cx="873760" cy="3937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393700"/>
                              </a:xfrm>
                              <a:prstGeom prst="rect"/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 . 6 4 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80" strokeweight="1pt" style="position:absolute;rotation:-0;width:68.8pt;height:31pt;mso-wrap-distance-left:9.05pt;mso-wrap-distance-right:9.05pt;mso-wrap-distance-top:0pt;mso-wrap-distance-bottom:0pt;margin-top:0.25pt;mso-position-vertical-relative:text;margin-left: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 . 6 4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.15)Yukarıdaki sayının binler basamağı 2 azaltılıp, yüzler basamağı 3 artırılırsa sonuç ne olur?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A- Sonuç 1.700 azalır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B- Sonuç 1.700 artar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C- Sonuç 2.700 azalır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D- Sonuç 2.700 art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40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.16)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şağıdaki seçeneklerden hangisi hepsi çift sayılardan oluşmaktadır? (5 p)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) 746 - 817 - 544            B) 357 – 116 - 701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) 300 - 386 - 798            D) 245 – 513 - 4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69" w:hRule="atLeast"/>
        </w:trPr>
        <w:tc>
          <w:tcPr>
            <w:tcW w:w="54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.17) 456A  tek sayı ise bir A nın yerine gelebilecek sayıların toplamı kaçtır?(5p)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249555</wp:posOffset>
                      </wp:positionV>
                      <wp:extent cx="898525" cy="34099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34099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270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80" strokeweight="1pt" style="position:absolute;rotation:-0;width:70.75pt;height:26.85pt;mso-wrap-distance-left:9.05pt;mso-wrap-distance-right:9.05pt;mso-wrap-distance-top:0pt;mso-wrap-distance-bottom:0pt;margin-top:19.65pt;mso-position-vertical-relative:text;margin-left:177.5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.18) 26, 28, 30, 32, 34” ardışık çift sayılarını kısa yoldan toplayınız(5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3253" w:hRule="atLeast"/>
        </w:trPr>
        <w:tc>
          <w:tcPr>
            <w:tcW w:w="54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130</wp:posOffset>
                      </wp:positionV>
                      <wp:extent cx="3444240" cy="571500"/>
                      <wp:effectExtent l="5080" t="5080" r="27305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4120" cy="571680"/>
                              </a:xfrm>
                              <a:prstGeom prst="wedgeRectCallout">
                                <a:avLst>
                                  <a:gd name="adj1" fmla="val 1277"/>
                                  <a:gd name="adj2" fmla="val 17888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S.19) Aşağıdaki toplama işlemlerinde verilmeyen terim ve rakamları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0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bulunuz.(5p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aeef3" stroked="t" o:allowincell="t" style="position:absolute;margin-left:-4.25pt;margin-top:1.9pt;width:271.1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.19) Aşağıdaki toplama işlemlerinde verilmeyen terim ve rakamları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ulunuz.(5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11430</wp:posOffset>
                      </wp:positionV>
                      <wp:extent cx="535305" cy="2476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t" style="position:absolute;margin-left:146.95pt;margin-top:0.9pt;width:42.1pt;height:19.45pt;mso-wrap-style:none;v-text-anchor:middle">
                      <v:fill o:detectmouseclick="t" type="solid" color2="#006633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</w:rPr>
              <w:t xml:space="preserve">     </w:t>
            </w:r>
            <w:r>
              <w:rPr>
                <w:rFonts w:cs="Times New Roman"/>
                <w:sz w:val="36"/>
              </w:rPr>
              <w:t xml:space="preserve">     </w:t>
            </w:r>
            <w:r>
              <w:rPr>
                <w:rFonts w:cs="Calibri" w:ascii="Comic Sans MS" w:hAnsi="Comic Sans MS"/>
              </w:rPr>
              <w:t xml:space="preserve">4789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38760</wp:posOffset>
                      </wp:positionV>
                      <wp:extent cx="89090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1pt;margin-top:18.8pt;width:70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301625</wp:posOffset>
                      </wp:positionV>
                      <wp:extent cx="81724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5pt;margin-top:23.75pt;width:6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0160</wp:posOffset>
                      </wp:positionV>
                      <wp:extent cx="509905" cy="21526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t" style="position:absolute;margin-left:37.5pt;margin-top:0.8pt;width:40.1pt;height:16.9pt;mso-wrap-style:none;v-text-anchor:middle">
                      <v:fill o:detectmouseclick="t" type="solid" color2="#006633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36"/>
              </w:rPr>
              <w:t xml:space="preserve">   </w:t>
            </w:r>
            <w:r>
              <w:rPr>
                <w:rFonts w:cs="Calibri"/>
                <w:sz w:val="36"/>
              </w:rPr>
              <w:t xml:space="preserve">+    </w:t>
              <w:tab/>
              <w:tab/>
              <w:t xml:space="preserve">    +    </w:t>
            </w:r>
            <w:r>
              <w:rPr>
                <w:rFonts w:cs="Calibri" w:ascii="Comic Sans MS" w:hAnsi="Comic Sans MS"/>
              </w:rPr>
              <w:t>7859</w:t>
            </w:r>
            <w:r>
              <w:rPr>
                <w:rFonts w:cs="Calibri"/>
                <w:sz w:val="36"/>
              </w:rPr>
              <w:t xml:space="preserve">            </w:t>
              <w:br/>
              <w:t xml:space="preserve">          </w:t>
            </w:r>
            <w:r>
              <w:rPr>
                <w:rFonts w:cs="Calibri" w:ascii="Comic Sans MS" w:hAnsi="Comic Sans MS"/>
              </w:rPr>
              <w:t>9875</w:t>
            </w:r>
            <w:r>
              <w:rPr>
                <w:rFonts w:cs="Calibri"/>
                <w:sz w:val="36"/>
              </w:rPr>
              <w:t xml:space="preserve">     </w:t>
            </w:r>
            <w:r>
              <w:rPr>
                <w:rFonts w:cs="Comic Sans MS" w:ascii="Comic Sans MS" w:hAnsi="Comic Sans MS"/>
                <w:sz w:val="32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15758</w:t>
            </w:r>
            <w:r>
              <w:rPr>
                <w:rFonts w:cs="Comic Sans MS" w:ascii="Comic Sans MS" w:hAnsi="Comic Sans MS"/>
                <w:sz w:val="32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26670</wp:posOffset>
                      </wp:positionV>
                      <wp:extent cx="3429000" cy="218249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182495"/>
                              </a:xfrm>
                              <a:prstGeom prst="rect"/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15875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</w:rPr>
                                    <w:t>20)Bir çiftçi birinci yıl 3500 kg fındık , ikinci yıl birinci yıldan 1250 kg fazla fındık toplamıştır.  Çiftçi iki yılda toplam kaç kg fındık toplamıştır?(5p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Çözü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80" strokeweight="1pt" style="position:absolute;rotation:-0;width:270pt;height:171.85pt;mso-wrap-distance-left:9.05pt;mso-wrap-distance-right:9.05pt;mso-wrap-distance-top:0pt;mso-wrap-distance-bottom:0pt;margin-top:-2.1pt;mso-position-vertical-relative:text;margin-left:-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  <w:t>20)Bir çiftçi birinci yıl 3500 kg fındık , ikinci yıl birinci yıldan 1250 kg fazla fındık toplamıştır.  Çiftçi iki yılda toplam kaç kg fındık toplamıştır?(5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Çözü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567" w:gutter="0" w:header="0" w:top="73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26:00Z</dcterms:created>
  <dc:creator>38</dc:creator>
  <dc:description/>
  <cp:keywords/>
  <dc:language>en-US</dc:language>
  <cp:lastModifiedBy>İhsan</cp:lastModifiedBy>
  <dcterms:modified xsi:type="dcterms:W3CDTF">2014-10-19T09:42:00Z</dcterms:modified>
  <cp:revision>84</cp:revision>
  <dc:subject/>
  <dc:title>                                               DOĞAL SAYILAR GENEL TEKRAR </dc:title>
</cp:coreProperties>
</file>