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4497"/>
      </w:tblGrid>
      <w:tr>
        <w:trPr>
          <w:trHeight w:val="711" w:hRule="atLeast"/>
        </w:trPr>
        <w:tc>
          <w:tcPr>
            <w:tcW w:w="107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14-20115 EĞİTİM ÖĞRETİM YILI …………  İLKOKULU 4-…… SINI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EN VE TEKNOLOJİ  DERSİ 1.DÖNEM 1.YAZILI SINAVI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I-SOYADI:</w:t>
            </w:r>
          </w:p>
        </w:tc>
        <w:tc>
          <w:tcPr>
            <w:tcW w:w="449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RİH: ….11.2014</w:t>
            </w:r>
          </w:p>
        </w:tc>
      </w:tr>
      <w:tr>
        <w:trPr>
          <w:trHeight w:val="171" w:hRule="atLeast"/>
        </w:trPr>
        <w:tc>
          <w:tcPr>
            <w:tcW w:w="623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MARASI:</w:t>
            </w:r>
            <w:bookmarkStart w:id="0" w:name="_GoBack"/>
            <w:bookmarkEnd w:id="0"/>
          </w:p>
        </w:tc>
        <w:tc>
          <w:tcPr>
            <w:tcW w:w="449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UAN: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  <w:sz w:val="22"/>
          <w:szCs w:val="22"/>
        </w:rPr>
        <w:t>1-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color w:val="000080"/>
          <w:sz w:val="22"/>
          <w:szCs w:val="22"/>
        </w:rPr>
        <w:t>Aşağıdaki ifadelerden doğru olanların başına (D), yanlış olanların başına (Y) yazınız.(10 puan)</w:t>
      </w:r>
    </w:p>
    <w:p>
      <w:pPr>
        <w:pStyle w:val="Normal"/>
        <w:numPr>
          <w:ilvl w:val="0"/>
          <w:numId w:val="2"/>
        </w:numPr>
        <w:ind w:left="96" w:right="-7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33020</wp:posOffset>
                </wp:positionV>
                <wp:extent cx="342900" cy="189484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894680"/>
                          <a:chOff x="0" y="0"/>
                          <a:chExt cx="343080" cy="1894680"/>
                        </a:xfrm>
                      </wpg:grpSpPr>
                      <wps:wsp>
                        <wps:cNvSpPr/>
                        <wps:spPr>
                          <a:xfrm>
                            <a:off x="0" y="568440"/>
                            <a:ext cx="34308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160"/>
                            <a:ext cx="34308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520"/>
                            <a:ext cx="34308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240"/>
                            <a:ext cx="34308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34308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6600"/>
                            <a:ext cx="34308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34308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6320"/>
                            <a:ext cx="34308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5680"/>
                            <a:ext cx="34308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2.6pt;width:27pt;height:149.2pt" coordorigin="312,52" coordsize="540,2984">
                <v:oval id="shape_0" fillcolor="white" stroked="t" o:allowincell="f" style="position:absolute;left:312;top:947;width:539;height:297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312;top:1246;width:539;height:297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312;top:1544;width:539;height:297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312;top:1843;width:539;height:297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312;top:649;width:539;height:297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312;top:2141;width:539;height:297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312;top:350;width:539;height:297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312;top:2440;width:539;height:297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312;top:52;width:539;height:297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312;top:2738;width:539;height:297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Vücudun hareket etmesini sağlayan tek yapı iskelettir.</w:t>
      </w:r>
    </w:p>
    <w:p>
      <w:pPr>
        <w:pStyle w:val="Normal"/>
        <w:numPr>
          <w:ilvl w:val="0"/>
          <w:numId w:val="2"/>
        </w:numPr>
        <w:ind w:left="96" w:right="-776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İskeletimizi oluşturan kemiklerin hepsi aynı biçim ve yapıya sahiptir.</w:t>
      </w:r>
    </w:p>
    <w:p>
      <w:pPr>
        <w:pStyle w:val="Normal"/>
        <w:numPr>
          <w:ilvl w:val="1"/>
          <w:numId w:val="2"/>
        </w:numPr>
        <w:ind w:left="96" w:right="-776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Kemikleri birbirine bağlayan yerlere eklem denir.</w:t>
      </w:r>
    </w:p>
    <w:p>
      <w:pPr>
        <w:pStyle w:val="Normal"/>
        <w:numPr>
          <w:ilvl w:val="1"/>
          <w:numId w:val="2"/>
        </w:numPr>
        <w:ind w:left="96" w:right="-77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Tahoma" w:ascii="Comic Sans MS" w:hAnsi="Comic Sans MS"/>
          <w:b/>
          <w:sz w:val="22"/>
          <w:szCs w:val="22"/>
        </w:rPr>
        <w:t>Tüm eklemler hareket eder.</w:t>
      </w:r>
    </w:p>
    <w:p>
      <w:pPr>
        <w:pStyle w:val="Normal"/>
        <w:numPr>
          <w:ilvl w:val="1"/>
          <w:numId w:val="2"/>
        </w:numPr>
        <w:ind w:left="96" w:right="-776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Kanın vücutta dolaşımı kalp ve damarlarımız sayesinde gerçekleşir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.    </w:t>
      </w:r>
      <w:r>
        <w:rPr>
          <w:rFonts w:cs="Comic Sans MS" w:ascii="Comic Sans MS" w:hAnsi="Comic Sans MS"/>
          <w:b/>
          <w:sz w:val="22"/>
          <w:szCs w:val="22"/>
        </w:rPr>
        <w:t>Solunum yaparken karbondioksit alır, oksijen veririz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</w:rPr>
        <w:t>Nabız atış sayımız her zaman aynıdır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Kalbin kanı pompalaması sırasında damarlarda meydana gelen etkiye egzersiz denir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 xml:space="preserve">El ve ayak bileklerindeki kemikler kısa kemiklerdir.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.     </w:t>
      </w:r>
      <w:r>
        <w:rPr>
          <w:rFonts w:cs="Comic Sans MS" w:ascii="Comic Sans MS" w:hAnsi="Comic Sans MS"/>
        </w:rPr>
        <w:t>Bütün damarlarımız temiz kan taşır</w:t>
      </w:r>
    </w:p>
    <w:p>
      <w:pPr>
        <w:pStyle w:val="Normal"/>
        <w:tabs>
          <w:tab w:val="clear" w:pos="708"/>
          <w:tab w:val="left" w:pos="77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Tahoma"/>
          <w:color w:val="000080"/>
          <w:sz w:val="22"/>
          <w:szCs w:val="22"/>
        </w:rPr>
      </w:pPr>
      <w:r>
        <w:rPr>
          <w:rFonts w:cs="Tahoma" w:ascii="Comic Sans MS" w:hAnsi="Comic Sans MS"/>
          <w:b/>
          <w:color w:val="000080"/>
          <w:sz w:val="22"/>
          <w:szCs w:val="22"/>
        </w:rPr>
        <w:t>2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Comic Sans MS" w:hAnsi="Comic Sans MS"/>
          <w:b/>
          <w:color w:val="000080"/>
          <w:sz w:val="22"/>
          <w:szCs w:val="22"/>
        </w:rPr>
        <w:t>Boşlukları kutucuktaki uygun sözcüklerle tamamlayın.</w:t>
      </w:r>
      <w:r>
        <w:rPr>
          <w:rFonts w:cs="Tahoma" w:ascii="Comic Sans MS" w:hAnsi="Comic Sans MS"/>
          <w:color w:val="000080"/>
          <w:sz w:val="22"/>
          <w:szCs w:val="22"/>
        </w:rPr>
        <w:t xml:space="preserve"> </w:t>
      </w:r>
      <w:r>
        <w:rPr>
          <w:rFonts w:cs="Tahoma" w:ascii="Comic Sans MS" w:hAnsi="Comic Sans MS"/>
          <w:b/>
          <w:color w:val="000080"/>
          <w:sz w:val="22"/>
          <w:szCs w:val="22"/>
        </w:rPr>
        <w:t>(10 puan)</w:t>
      </w:r>
    </w:p>
    <w:p>
      <w:pPr>
        <w:pStyle w:val="Normal"/>
        <w:rPr>
          <w:rFonts w:ascii="Tahoma" w:hAnsi="Tahoma" w:cs="Tahoma"/>
          <w:color w:val="000080"/>
          <w:sz w:val="12"/>
          <w:szCs w:val="12"/>
        </w:rPr>
      </w:pPr>
      <w:r>
        <w:rPr>
          <w:rFonts w:cs="Tahoma" w:ascii="Tahoma" w:hAnsi="Tahoma"/>
          <w:color w:val="000080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4445</wp:posOffset>
                </wp:positionV>
                <wp:extent cx="7391400" cy="375920"/>
                <wp:effectExtent l="19050" t="19685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3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Tahoma"/>
                                <w:color w:val="auto"/>
                                <w:lang w:val="tr-TR" w:bidi="ar-SA"/>
                              </w:rPr>
                              <w:t>eklemlerle—lifli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egzersiz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i/>
                                <w:rFonts w:eastAsia="Times New Roman" w:ascii="Arial Narrow" w:hAnsi="Arial Narrow" w:cs="Arial Narrow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omic Sans MS" w:hAnsi="Comic Sans MS" w:cs="Tahoma"/>
                                <w:color w:val="auto"/>
                                <w:lang w:val="tr-TR" w:bidi="ar-SA"/>
                              </w:rPr>
                              <w:t>-kısa-kalp-kemik-karbondioksit-nabız-kasların-oksijen-iskelet-damarlar-sol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8pt;margin-top:0.35pt;width:581.95pt;height: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Tahoma"/>
                          <w:color w:val="auto"/>
                          <w:lang w:val="tr-TR" w:bidi="ar-SA"/>
                        </w:rPr>
                        <w:t>eklemlerle—lifli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egzersiz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i/>
                          <w:rFonts w:eastAsia="Times New Roman" w:ascii="Arial Narrow" w:hAnsi="Arial Narrow" w:cs="Arial Narrow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Comic Sans MS" w:hAnsi="Comic Sans MS" w:cs="Tahoma"/>
                          <w:color w:val="auto"/>
                          <w:lang w:val="tr-TR" w:bidi="ar-SA"/>
                        </w:rPr>
                        <w:t>-kısa-kalp-kemik-karbondioksit-nabız-kasların-oksijen-iskelet-damarlar-soluk</w:t>
                      </w:r>
                    </w:p>
                  </w:txbxContent>
                </v:textbox>
                <v:imagedata r:id="rId3" o:detectmouseclick="t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murga, el ve ayak bilekler …………….……………. kemiklerden oluşu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urnumuzdan ………….alıp vermeliyiz</w:t>
      </w:r>
    </w:p>
    <w:p>
      <w:pPr>
        <w:pStyle w:val="Normal"/>
        <w:numPr>
          <w:ilvl w:val="0"/>
          <w:numId w:val="5"/>
        </w:numPr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ücudun genel şeklini veren kemiklerden oluşan yapıya…………………………deni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İskeleti oluşturan kemikler birbirine ……………………… bağlıdı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Kasların ……………… bir yapısı vardı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Hareketlerimiz ……………….…, …………………… ve …………………………. uyum içinde çalışmasıyla sağlanı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………………………</w:t>
      </w:r>
      <w:r>
        <w:rPr>
          <w:rFonts w:cs="Comic Sans MS" w:ascii="Comic Sans MS" w:hAnsi="Comic Sans MS"/>
          <w:b/>
          <w:sz w:val="22"/>
          <w:szCs w:val="22"/>
        </w:rPr>
        <w:t>ile soluk alıp verme sayımız artar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omic Sans MS" w:hAnsi="Comic Sans MS"/>
          <w:b/>
          <w:sz w:val="22"/>
          <w:szCs w:val="22"/>
        </w:rPr>
        <w:t>Soluk alırken …………………… gazını içimize alırız, soluk vermeyle ……………………… gazını dışarı veririz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omic Sans MS" w:hAnsi="Comic Sans MS"/>
          <w:b/>
          <w:sz w:val="22"/>
          <w:szCs w:val="22"/>
        </w:rPr>
        <w:t>Kan, vücudumuz için gerekli besin ve oksijeni ……… ………………………..… aracılığı ile taşır.</w:t>
      </w:r>
    </w:p>
    <w:p>
      <w:pPr>
        <w:pStyle w:val="Normal"/>
        <w:numPr>
          <w:ilvl w:val="0"/>
          <w:numId w:val="5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alpten pompalanan kanın,damarların duvarlarına vuruş sayısına ……………denir.</w:t>
      </w:r>
    </w:p>
    <w:p>
      <w:pPr>
        <w:pStyle w:val="Normal"/>
        <w:tabs>
          <w:tab w:val="clear" w:pos="708"/>
          <w:tab w:val="left" w:pos="7770" w:leader="none"/>
        </w:tabs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79070</wp:posOffset>
                </wp:positionV>
                <wp:extent cx="694690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10985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;Courier New" w:cs="ALFABET98;Courier New" w:ascii="ALFABET98;Courier New" w:hAnsi="ALFABET98;Courier New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3-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Kemik çeşitlerini ve nerede bulunduklarını yazınız.( 15 puan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-……………………………………………………               Nerede bulunur? ………………..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2-…………………………………………………                Nerede bulunur? ……………..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3-…………….……………….…………….                 Nerede bulunur? …………………………………………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style="position:absolute;rotation:-0;width:547pt;height:86.5pt;mso-wrap-distance-left:9.05pt;mso-wrap-distance-right:9.05pt;mso-wrap-distance-top:0pt;mso-wrap-distance-bottom:0pt;margin-top:14.1pt;mso-position-vertical-relative:text;margin-left:-5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LFABET98;Courier New" w:cs="ALFABET98;Courier New" w:ascii="ALFABET98;Courier New" w:hAnsi="ALFABET98;Courier New"/>
                          <w:b/>
                          <w:color w:val="00008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LFABET98;Courier New" w:ascii="ALFABET98;Courier New" w:hAnsi="ALFABET98;Courier New"/>
                          <w:b/>
                          <w:color w:val="000080"/>
                          <w:sz w:val="22"/>
                          <w:szCs w:val="22"/>
                        </w:rPr>
                        <w:t xml:space="preserve">3-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Kemik çeşitlerini ve nerede bulunduklarını yazınız.( 15 puan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1-……………………………………………………               Nerede bulunur? ………………..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2-…………………………………………………                Nerede bulunur? ……………..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3-…………….……………….…………….                 Nerede bulunur? 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Comic Sans MS" w:hAnsi="Comic Sans MS" w:cs="Comic Sans MS"/>
          <w:color w:val="000080"/>
          <w:lang w:val="en-US" w:eastAsia="en-US"/>
        </w:rPr>
      </w:pPr>
      <w:r>
        <w:rPr>
          <w:rFonts w:cs="Comic Sans MS" w:ascii="Comic Sans MS" w:hAnsi="Comic Sans MS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45085</wp:posOffset>
                </wp:positionV>
                <wp:extent cx="3479800" cy="1422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4224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</w:rPr>
                              <w:t xml:space="preserve">4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İskeletimizin bölümleri nelerdir?(5puan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style="position:absolute;rotation:-0;width:274pt;height:112pt;mso-wrap-distance-left:9.05pt;mso-wrap-distance-right:9.05pt;mso-wrap-distance-top:0pt;mso-wrap-distance-bottom:0pt;margin-top:3.5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</w:rPr>
                        <w:t xml:space="preserve">4-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İskeletimizin bölümleri nelerdir?(5puan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7880</wp:posOffset>
                </wp:positionH>
                <wp:positionV relativeFrom="paragraph">
                  <wp:posOffset>45085</wp:posOffset>
                </wp:positionV>
                <wp:extent cx="3556000" cy="142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4224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5- İskeletimizin görevleri nelerdir?(5pua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style="position:absolute;rotation:-0;width:280pt;height:112pt;mso-wrap-distance-left:9.05pt;mso-wrap-distance-right:9.05pt;mso-wrap-distance-top:0pt;mso-wrap-distance-bottom:0pt;margin-top:3.5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5- İskeletimizin görevleri nelerdir?(5pua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80"/>
                        <w:rPr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7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                                  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  <w:lang w:val="en-US" w:eastAsia="en-US"/>
        </w:rPr>
      </w:pPr>
      <w:r>
        <w:rPr>
          <w:rFonts w:cs="Comic Sans MS" w:ascii="Comic Sans MS" w:hAnsi="Comic Sans MS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080</wp:posOffset>
                </wp:positionH>
                <wp:positionV relativeFrom="paragraph">
                  <wp:posOffset>100330</wp:posOffset>
                </wp:positionV>
                <wp:extent cx="7106920" cy="1376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6920" cy="137668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0345" cy="12090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style="position:absolute;rotation:-0;width:559.6pt;height:108.4pt;mso-wrap-distance-left:9.05pt;mso-wrap-distance-right:9.05pt;mso-wrap-distance-top:0pt;mso-wrap-distance-bottom:0pt;margin-top:7.9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0345" cy="12090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  <w:lang w:val="en-US" w:eastAsia="en-US"/>
        </w:rPr>
      </w:pPr>
      <w:r>
        <w:rPr>
          <w:rFonts w:cs="Comic Sans MS" w:ascii="Comic Sans MS" w:hAnsi="Comic Sans MS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1505</wp:posOffset>
                </wp:positionH>
                <wp:positionV relativeFrom="paragraph">
                  <wp:posOffset>29845</wp:posOffset>
                </wp:positionV>
                <wp:extent cx="2299335" cy="114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14300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Pazı kas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Arka kol k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) Kasılır</w:t>
                              <w:tab/>
                              <w:tab/>
                              <w:t>Kasılı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B) Kasılır</w:t>
                              <w:tab/>
                              <w:tab/>
                              <w:t>Gevş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) Gevşer</w:t>
                              <w:tab/>
                              <w:tab/>
                              <w:t>Gevş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) Gevşer</w:t>
                              <w:tab/>
                              <w:tab/>
                              <w:t>Kasılı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05pt;height:90pt;mso-wrap-distance-left:9.05pt;mso-wrap-distance-right:9.05pt;mso-wrap-distance-top:0pt;mso-wrap-distance-bottom:0pt;margin-top:2.35pt;mso-position-vertical-relative:text;margin-left:3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Pazı kası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Arka kol kası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A) Kasılır</w:t>
                        <w:tab/>
                        <w:tab/>
                        <w:t>Kasılır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B) Kasılır</w:t>
                        <w:tab/>
                        <w:tab/>
                        <w:t>Gevş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C) Gevşer</w:t>
                        <w:tab/>
                        <w:tab/>
                        <w:t>Gevş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D) Gevşer</w:t>
                        <w:tab/>
                        <w:tab/>
                        <w:t>Kasıl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29845</wp:posOffset>
                </wp:positionV>
                <wp:extent cx="2392680" cy="1141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141095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 xml:space="preserve">6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Yandaki etkinliğin gerçekleşmesi sırasında kasların kasılma durumu,yandakilerden hangisinde verildiği gibi olu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(10 pua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4pt;height:89.85pt;mso-wrap-distance-left:9.05pt;mso-wrap-distance-right:9.05pt;mso-wrap-distance-top:0pt;mso-wrap-distance-bottom:0pt;margin-top:2.35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 xml:space="preserve">6-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Yandaki etkinliğin gerçekleşmesi sırasında kasların kasılma durumu,yandakilerden hangisinde verildiği gibi olu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(10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  <w:lang w:val="en-US" w:eastAsia="en-US"/>
        </w:rPr>
      </w:pPr>
      <w:r>
        <w:rPr>
          <w:rFonts w:cs="Comic Sans MS" w:ascii="Comic Sans MS" w:hAnsi="Comic Sans MS"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-303530</wp:posOffset>
            </wp:positionV>
            <wp:extent cx="2682240" cy="14859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01" t="2752" r="2201" b="6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9920</wp:posOffset>
                </wp:positionH>
                <wp:positionV relativeFrom="paragraph">
                  <wp:posOffset>-74930</wp:posOffset>
                </wp:positionV>
                <wp:extent cx="3550920" cy="914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91440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7-Yan tarafta verilen şemadaki boşluklara solunum sistemi ile ilgili, solunum organların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yazınız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(10 puan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6pt;height:72pt;mso-wrap-distance-left:9.05pt;mso-wrap-distance-right:9.05pt;mso-wrap-distance-top:0pt;mso-wrap-distance-bottom:0pt;margin-top:-5.9pt;mso-position-vertical-relative:text;margin-left:2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7-Yan tarafta verilen şemadaki boşluklara solunum sistemi ile ilgili, solunum organlarını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yazınız.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(10 puan)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Comic Sans MS"/>
          <w:shadow/>
          <w:color w:val="000080"/>
        </w:rPr>
      </w:pPr>
      <w:r>
        <w:rPr>
          <w:rFonts w:cs="Comic Sans MS" w:ascii="Comic Sans MS" w:hAnsi="Comic Sans MS"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374015</wp:posOffset>
                </wp:positionV>
                <wp:extent cx="6355080" cy="1250315"/>
                <wp:effectExtent l="19050" t="19685" r="19685" b="520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125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1-…………………………………………………………………………………………………………………………………            2…………………………………………………………………………………………………………………………………... 3………………………………………………………………………………………………………………………………….                                             4-………………………………………………………………………………………………………………………………..                                           5-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2pt;margin-top:29.45pt;width:500.35pt;height:9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1-…………………………………………………………………………………………………………………………………            2…………………………………………………………………………………………………………………………………... 3………………………………………………………………………………………………………………………………….                                             4-………………………………………………………………………………………………………………………………..                                           5-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imagedata r:id="rId15" o:detectmouseclick="t"/>
                <v:stroke color="navy" weight="381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color w:val="000080"/>
        </w:rPr>
        <w:t>8-İskelet ve kas sağlığımızı geliştirmek ve korumak için neler yapmalıyız?(10puan)</w:t>
      </w:r>
    </w:p>
    <w:p>
      <w:pPr>
        <w:pStyle w:val="Normal"/>
        <w:tabs>
          <w:tab w:val="clear" w:pos="708"/>
          <w:tab w:val="left" w:pos="4110" w:leader="none"/>
        </w:tabs>
        <w:rPr>
          <w:rFonts w:ascii="Comic Sans MS" w:hAnsi="Comic Sans MS" w:cs="Comic Sans MS"/>
          <w:b/>
          <w:b/>
          <w:shadow/>
          <w:color w:val="000080"/>
        </w:rPr>
      </w:pPr>
      <w:r>
        <w:rPr>
          <w:rFonts w:cs="Comic Sans MS" w:ascii="Comic Sans MS" w:hAnsi="Comic Sans MS"/>
          <w:b/>
          <w:shadow/>
          <w:color w:val="000080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9-Kemikleri birbirine bağlayan ve kemiklerimizin uygun yerlerden bükülmelerini sağlayan yapı         hangisidir? (5  Puan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) Kas</w:t>
        <w:tab/>
        <w:tab/>
        <w:t xml:space="preserve"> </w:t>
        <w:tab/>
        <w:t>B) Eklem</w:t>
        <w:tab/>
        <w:tab/>
        <w:t xml:space="preserve"> C) Omurga</w:t>
        <w:tab/>
        <w:tab/>
        <w:t xml:space="preserve">  D) Yassı kemik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10-Kol ve bacak kemikleri hangi tür kemiklerdir? (5 Puan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) Yassı kemik</w:t>
        <w:tab/>
        <w:t>B) Uzun kemik</w:t>
        <w:tab/>
        <w:t xml:space="preserve"> C) Kısa kemik</w:t>
        <w:tab/>
        <w:t xml:space="preserve">  D) Düz kemik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11-Aşağıdaki durumlardan hangisinde nabzımız yükselir? (5  Puan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) Dinlenirken</w:t>
        <w:tab/>
        <w:t>B) Otururken</w:t>
        <w:tab/>
        <w:tab/>
        <w:t xml:space="preserve"> C)Uyurken</w:t>
        <w:tab/>
        <w:tab/>
        <w:t xml:space="preserve">  D) Koşarke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12-Aşağıdakilerden hangisi doğru nefes alıp-verme şeklidir? (5  Puan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) Ağızdan alınıp ağızdan verilen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) Burundan alınıp ağızdan verilen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) Ağızdan alınıp burundan verilen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) Burundan alınıp burundan verilen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13)Aşağıdaki davranışlardan hangisi iskelet ve kas sağlığımız olumsuz etkiler?. (5  Puan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)  Çantamızı tek omuzda taşımak.</w:t>
        <w:tab/>
        <w:tab/>
        <w:tab/>
        <w:t>B)  Ayakkabımızı dizlerimizi bükerek bağlamak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)  Yazarken sırada dik oturmak.</w:t>
        <w:tab/>
        <w:tab/>
        <w:tab/>
        <w:t>D)  Egzersiz yapmak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Brush Script MT" w:cs="Brush Script MT" w:ascii="Brush Script MT" w:hAnsi="Brush Script MT"/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Brush Script MT" w:ascii="Brush Script MT" w:hAnsi="Brush Script MT"/>
          <w:b/>
          <w:sz w:val="32"/>
          <w:szCs w:val="32"/>
        </w:rPr>
        <w:t>BA</w:t>
      </w:r>
      <w:r>
        <w:rPr>
          <w:b/>
          <w:sz w:val="32"/>
          <w:szCs w:val="32"/>
        </w:rPr>
        <w:t>Ş</w:t>
      </w:r>
      <w:r>
        <w:rPr>
          <w:rFonts w:cs="Brush Script MT" w:ascii="Brush Script MT" w:hAnsi="Brush Script MT"/>
          <w:b/>
          <w:sz w:val="32"/>
          <w:szCs w:val="32"/>
        </w:rPr>
        <w:t>ARILAR…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6"/>
      <w:type w:val="nextPage"/>
      <w:pgSz w:w="11906" w:h="16838"/>
      <w:pgMar w:left="567" w:right="397" w:gutter="0" w:header="709" w:top="76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ALFABET98">
    <w:altName w:val="Courier New"/>
    <w:charset w:val="00"/>
    <w:family w:val="auto"/>
    <w:pitch w:val="variable"/>
  </w:font>
  <w:font w:name="Cambria">
    <w:charset w:val="a2"/>
    <w:family w:val="roman"/>
    <w:pitch w:val="variable"/>
  </w:font>
  <w:font w:name="Brush Script MT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a2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/>
      <w:t xml:space="preserve">              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96"/>
        </w:tabs>
        <w:ind w:left="96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◦"/>
      <w:lvlPicBulletId w:val="0"/>
      <w:lvlJc w:val="left"/>
      <w:pPr>
        <w:tabs>
          <w:tab w:val="num" w:pos="96"/>
        </w:tabs>
        <w:ind w:left="96" w:hanging="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56"/>
        </w:tabs>
        <w:ind w:left="22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6"/>
        </w:tabs>
        <w:ind w:left="2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6"/>
        </w:tabs>
        <w:ind w:left="3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6"/>
        </w:tabs>
        <w:ind w:left="4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6"/>
        </w:tabs>
        <w:ind w:left="5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6"/>
        </w:tabs>
        <w:ind w:left="5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6"/>
        </w:tabs>
        <w:ind w:left="657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144"/>
        </w:tabs>
        <w:ind w:left="144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780"/>
        </w:tabs>
        <w:ind w:left="78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9z0">
    <w:name w:val="WW8Num9z0"/>
    <w:qFormat/>
    <w:rPr>
      <w:rFonts w:ascii="Symbol" w:hAnsi="Symbol" w:eastAsia="Times New Roman" w:cs="Arial"/>
      <w:color w:val="000000"/>
    </w:rPr>
  </w:style>
  <w:style w:type="character" w:styleId="WW8Num10z0">
    <w:name w:val="WW8Num10z0"/>
    <w:qFormat/>
    <w:rPr>
      <w:rFonts w:ascii="Wingdings" w:hAnsi="Wingdings" w:cs="Wingdings"/>
      <w:b/>
      <w:color w:val="CC33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color w:val="000000"/>
    </w:rPr>
  </w:style>
  <w:style w:type="character" w:styleId="WW8Num12z0">
    <w:name w:val="WW8Num12z0"/>
    <w:qFormat/>
    <w:rPr>
      <w:rFonts w:ascii="Symbol" w:hAnsi="Symbo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34:00Z</dcterms:created>
  <dc:creator>38</dc:creator>
  <dc:description/>
  <cp:keywords/>
  <dc:language>en-US</dc:language>
  <cp:lastModifiedBy>İhsan</cp:lastModifiedBy>
  <dcterms:modified xsi:type="dcterms:W3CDTF">2014-10-19T09:50:00Z</dcterms:modified>
  <cp:revision>47</cp:revision>
  <dc:subject/>
  <dc:title>                                                             KAFATASI KEMİĞİ</dc:title>
</cp:coreProperties>
</file>