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Türkçe Dersi Değerlendirme Test Soruları - 2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1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şağıdaki cümlelerden hangisi diğerlerinden farklıd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Dün gece bir rüya gördüm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Dün gece bir film gördüm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Dün gece bir düş gördüm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2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hayal kurmak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söz grubunda en çok hangi ses (harf) kullanılmıştı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h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a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k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3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 xml:space="preserve">Alfabemizde </w:t>
      </w:r>
      <w:r>
        <w:rPr>
          <w:rFonts w:cs="Comic Sans MS" w:ascii="Comic Sans MS" w:hAnsi="Comic Sans MS"/>
          <w:b/>
          <w:bCs/>
          <w:i/>
          <w:iCs/>
          <w:color w:val="110F0F"/>
          <w:sz w:val="26"/>
          <w:szCs w:val="26"/>
        </w:rPr>
        <w:t>harf vardır.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cümlesinde boş yere hangisi gelmelid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yirmi dokuz                   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sekiz      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yirmi sekiz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4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 sözcüğün baş harfi cümle içinde büyük yazılmaz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Ayşe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Samsun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Dolap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5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cumhuriyet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sözcüğünde kaç tane ses vardı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dört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dokuz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o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6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si olunca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mutlu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oluruz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oyuncak alınınc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yere düşünce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kaybolunc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7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reklamlar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sözcüğü hangi seçenekte hecelerine doğru ayrılmıştı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 xml:space="preserve">A) rek 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 klam  la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r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 xml:space="preserve">B) rek 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 lam  la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 xml:space="preserve">C) re 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 klam  la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r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8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 sözcüğün yazımında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kesme işareti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(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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) kullanılmalıd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bakkalda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çarşıda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Ankarada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9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Sözlükte aşağıdakilerden hangisiyle başlayan kelime yoktu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ğ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k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h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10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şağıdaki cümlelerden hangisinin sonuna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soru işareti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(?) gelmel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14"/>
          <w:szCs w:val="14"/>
        </w:rPr>
        <w:t>Güzel mi güzel bir film seyrettim (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14"/>
          <w:szCs w:val="14"/>
        </w:rPr>
        <w:t> </w:t>
      </w:r>
      <w:r>
        <w:rPr>
          <w:rFonts w:cs="Helvetica" w:ascii="Comic Sans MS" w:hAnsi="Comic Sans MS"/>
          <w:b/>
          <w:bCs/>
          <w:color w:val="110F0F"/>
          <w:sz w:val="14"/>
          <w:szCs w:val="14"/>
        </w:rPr>
        <w:t>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Saat üçte mi gidiyorsun (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Vay canına, çok güzel oyuncak (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11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sinin adı üç hecel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  <w:lang w:val="en-US" w:eastAsia="en-US"/>
        </w:rPr>
      </w:pPr>
      <w:r>
        <w:rPr>
          <w:rFonts w:cs="Helvetica" w:ascii="Helvetica" w:hAnsi="Helvetica"/>
          <w:color w:val="110F0F"/>
          <w:sz w:val="14"/>
          <w:szCs w:val="1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2331085</wp:posOffset>
            </wp:positionV>
            <wp:extent cx="22764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br/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12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Babam tarlaya domates fidesi dikecek.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cümlesine göre aşağıdaki sorulardan hangisinin cevabı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yoktu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Kim dikecek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Ne zaman dikecek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Nereye dikecek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13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Nurgül, örnek davranışları olan bir çocuktur.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cümlesinin devamı aşağıdakilerden hangisi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olamaz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Her zaman çöpleri camdan dışarı atar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Her zaman kendinden küçükleri sever ve korur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Her zaman arkadaşlarına kibar davranır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14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 cümlenin sonuna konulan noktalama işareti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yanlıştı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Annem beni tiyatroya götürecek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Hasan, bileti aldın mı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Hangi filmi izliyorsun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15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 cümlede anlatım bozukluğu vard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Annesi gittiği için çok üzgündü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Karnı tok olduğu için çok yemek yemeyecek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Düştüğü için dizi iyileşti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16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güzel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kelimesinin zıt (karşıt) anlamı hangisid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kötü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çirkin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harik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17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Çarşıdan aldım bir tane eve geldim bin tane.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bilmecesinin cevabı a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şağıdakilerden hangis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  <w:lang w:val="en-US" w:eastAsia="en-US"/>
        </w:rPr>
      </w:pPr>
      <w:r>
        <w:rPr>
          <w:rFonts w:cs="Helvetica" w:ascii="Helvetica" w:hAnsi="Helvetica"/>
          <w:color w:val="110F0F"/>
          <w:sz w:val="14"/>
          <w:szCs w:val="1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9130030</wp:posOffset>
            </wp:positionV>
            <wp:extent cx="2105025" cy="485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br/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18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si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dayanışmayı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nlatan bir davranışt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Oyuncaklarımızı kimseye vermemek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Yiyeceklerimizi herkesten önce yiyip bitirmek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Kolu kırılan arkadaşımıza ödevlerinde yardım etmek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19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şağıdakilerden hangisi cümle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değild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Ali, Ahmet sınıf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Maç kaç kaç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Ders başladı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20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O kadar mutlu oldum ki, bilemezsin!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cümlesini hangi durumda söyleyebiliriz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Sevdiğimiz bir eşyamız kaybolduğund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Sevdiğimiz bir arkadaşımız ziyaretimize geldiğinde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Düşerek bir yerimizi acıttığımızd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21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Sarıdır sarkar, düşerim diye korkar.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bilmecesinin cevabı aşağıdakilerden hangisid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line">
              <wp:posOffset>5015230</wp:posOffset>
            </wp:positionV>
            <wp:extent cx="2219325" cy="504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br/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22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 cümle dört sözcükten oluşmuştu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Haydar Bey dün pazara gitmiş mi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Otobüsler bugün kaçta geliyo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Bugün onlarla ara sıra çalışacağım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23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şağıdaki cümlelerden hangisi anlamlı ve kurallıd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Hastalıktan korunmak için aşı olmalıy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Aşı olmalıyız hastalıktan korunmak için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Korunmak için hastalıktan aşı olmalıy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24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Eş anlamlı kelimelerden hangisi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yanlış eşleştirilmişt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 xml:space="preserve">A) cevap 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 yanı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t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 xml:space="preserve">B) yaş 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 ku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u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iri - kocama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99FFCC" w:val="clear"/>
        </w:rPr>
        <w:t>25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şağıdakilerden hangisi tek heceli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değild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çok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Türk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Oy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15:00Z</dcterms:created>
  <dc:creator>http://www.egitimevi.net</dc:creator>
  <dc:description/>
  <cp:keywords/>
  <dc:language>en-US</dc:language>
  <cp:lastModifiedBy>http://www.egitimevi.net</cp:lastModifiedBy>
  <dcterms:modified xsi:type="dcterms:W3CDTF">2014-02-05T19:15:00Z</dcterms:modified>
  <cp:revision>2</cp:revision>
  <dc:subject/>
  <dc:title>Birleşik Kelimeler</dc:title>
</cp:coreProperties>
</file>