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ürkçe Dersi Değerlendirme Test Soruları - 1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Para biriktirmek için kullanırız. Para atmak için küçük bir deliği vardır. Değişik şekilleri olan kutulardı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Tarifi yapılan eşya hangisi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banka   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kredi kart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umbar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M, L, E, A, K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harfleri kullanılarak hangi sözcük yazılabil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alem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melek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em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sinin ilk harfi her zaman büyük harfle yazıl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adir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Mavi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lavy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lerden hangisi bir çocuk oyununun ad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değil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saklambaç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boks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öreb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nin sonuna nokta konmaz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Bugün fazla yorulmadım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Her işi bana yaptırıyorsun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Ben sana gel mi dedim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 sözcüklerden hangisi hecelerin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doğru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yrılm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A) ka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la  bal  ı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B) se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yir  ci  le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C) yol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 cul  uk  t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Aşağıdakilerden hangisi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kırmızı elmalar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yerine kullanılabil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l elmal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sert elmal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sulu elmal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Annem bana hikâye okudu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cümlesi il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aynı anlamda ola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ümle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nnem bana şiir okudu.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Annem bana masal oku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Annem bana öykü oku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d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çoğul ad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kullanılm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Ayşegül elmaları tek tek soydu.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Her şeyi kalem kutusuna ko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ulağına kiraz takmış geziyo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Karanlıkta aniden önüme çıkan siyah bir kuş ben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 cümlesi nasıl bitebil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çok yor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çok ürküttü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çok sevdi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si gerçek değil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uçan halı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yılan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sihirbaz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si gökkuşağının renklerinden bir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değil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siyah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mavi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ırmız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Ekmek kırıntısı kuşu yiyordu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cümlesi nasıl yazılırsa mantıklı olu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Ekmek kuş kırıntısı yiyor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Kuş, ekmek kırıntısı yiyor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ırıntısı kuşu ekmek yiyor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şağıdakilerden hangis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gerçek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olabil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Buluta binerek gezme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Yıldızlara basa basa yürüme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Deniz kabuğu toplama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Ufacık mezar, dünyayı geze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bilmecesinin cevabı hangisi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Hangi cümlede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  <w:u w:val="single"/>
        </w:rPr>
        <w:t>çalışkan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özcüğünü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karşıt anlamlısı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kullanılm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arınca bütün yaz çalışırken. Ağustosböceği hiç çalışmadı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Karınca hep çalıştı. Ağustosböceği ise bol bol uyu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Karınca bütün yaz çalıştı. Ağustosböceği ise tembellikte birinci ol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Sür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özcüğü hangi cüml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ede farklı anlamda kullanılm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Tırnaklarına oje sürmüş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Duvarlara boyanın hepsini sü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Arabayı biraz yavaş sü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de kesme işareti (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)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  <w:u w:val="single"/>
        </w:rPr>
        <w:t>yanlış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kullanılm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Bafra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da kalmaya karar verdi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Okulu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mu çok severim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Hatice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yle oynamayı sevmiyorum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Annem, dün pazardan bir kilo yeşil erik aldı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19, 20, 21, 22 ve 23 soruları yukarıdaki cümleye göre cevaplayalı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1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Cümleye yöneltilen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Kim?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orusunun cevabı ne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elma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pazardan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annem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Cümleye yöneltilen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Ne zaman?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orusunun cevabı ne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erik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dün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iki kilo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 xml:space="preserve">Cümleye yöneltilen 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Nereden?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orusunun cevabı ne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pazardan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annem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ald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ümleye göre eriğin rengi nasılmış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ırmızı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yeşil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sar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ümleye göre hangi sorunun cevab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yokt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Kim ald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Nereden ald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Niçin ald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Sulak yerlerde yaşarım. Zıplayarak yürürüm. Sinekleri ve böcekleri avlarım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sözleriyle kendini tanıtan hayvan hangisidi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</w:t>
      </w:r>
      <w:r>
        <w:rPr>
          <w:rStyle w:val="Appleconvertedspace"/>
          <w:rFonts w:cs="Helvetica" w:ascii="Helvetica" w:hAnsi="Helvetica"/>
          <w:b/>
          <w:bCs/>
          <w:color w:val="000000"/>
          <w:sz w:val="2"/>
          <w:szCs w:val="2"/>
          <w:shd w:fill="000000" w:val="clear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Hangi cümle 10 heceden oluşmakta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İnce ince kar yağıyo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Kuru boya ile resim yaptı.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</w:t>
      </w:r>
      <w:r>
        <w:rPr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)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Ödevlerini hazırlamayı unutma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Oturup kitap okudum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 Sen ne yaptın bütün gece (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)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Parantezle gösterilen yerlere hangi noktalama işaretleri gelmelidi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( , ) ( ? 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( ! ) ( . 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( . ) ( ? 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  <w:bdr w:val="single" w:sz="8" w:space="0" w:color="000000"/>
          <w:shd w:fill="FFCCFF" w:val="clear"/>
        </w:rPr>
        <w:t>2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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O günü çok iyi hatırlıyorum. Hava güneşliydi. Balık tuttuk. Oyunlar oynadık. Çok ama çok eğlendik.</w:t>
      </w:r>
      <w:r>
        <w:rPr>
          <w:rFonts w:cs="Comic Sans MS" w:ascii="Comic Sans MS" w:hAnsi="Comic Sans MS"/>
          <w:b/>
          <w:bCs/>
          <w:color w:val="110F0F"/>
          <w:sz w:val="26"/>
          <w:szCs w:val="26"/>
        </w:rPr>
        <w:t> Paragraf kaç cümleden oluşmuştur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A) 4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B) 5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6"/>
          <w:szCs w:val="26"/>
        </w:rPr>
        <w:t> </w:t>
      </w:r>
      <w:r>
        <w:rPr>
          <w:rFonts w:cs="Helvetica" w:ascii="Comic Sans MS" w:hAnsi="Comic Sans MS"/>
          <w:b/>
          <w:bCs/>
          <w:color w:val="110F0F"/>
          <w:sz w:val="26"/>
          <w:szCs w:val="26"/>
        </w:rPr>
        <w:t>C) 6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4:00Z</dcterms:created>
  <dc:creator>http://www.egitimevi.net</dc:creator>
  <dc:description/>
  <cp:keywords/>
  <dc:language>en-US</dc:language>
  <cp:lastModifiedBy>http://www.egitimevi.net</cp:lastModifiedBy>
  <dcterms:modified xsi:type="dcterms:W3CDTF">2014-02-05T19:14:00Z</dcterms:modified>
  <cp:revision>2</cp:revision>
  <dc:subject/>
  <dc:title>Birleşik Kelimeler</dc:title>
</cp:coreProperties>
</file>