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Test Soruları - 1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TÜRKÇE TESTİ</w:t>
        </w:r>
      </w:hyperlink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kşamları sen gelinc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Kapılırız hep sevince,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Gündüz olur bize gece,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enim canım babacığım!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1 ve 2. Soruları yukarıdaki şiire göre yanıtlayınız.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1. Çocuk niçin seviniyo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Babası geldiği içi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. Hediye alındığı içi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C. Akşam olduğu içi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2. Baba eve ne zaman geliyo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gündüzleri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akşamları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özleyinc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3. Ufak sözcüğü ile aynı anlama gelen kelime aşağıdakilerden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iri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küçük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kocama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4.tatlı dil sözünden ne anlıyorsunuz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kırıcı söz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güzel söz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üzücü söz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5. Aşağıdaki varlıklardan hangisi tek bir varlığı belirt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kelebek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çocuklar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ağaçlar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6. Aşağıdaki cümlelerden hangisini sonuna nokta konulmal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Babam nerede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. Anne ne aldı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C. Aliye hediye aldım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7. Atatürk Kurtuluş Savaşımızı başlatan bir komutandır. cümlesi kaç kelimeden oluşmuştu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4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B. 8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110F0F"/>
        </w:rPr>
        <w:t> </w:t>
      </w:r>
      <w:r>
        <w:rPr>
          <w:rFonts w:cs="Arial" w:ascii="Arial" w:hAnsi="Arial"/>
          <w:b/>
          <w:bCs/>
          <w:color w:val="110F0F"/>
        </w:rPr>
        <w:t>C. 6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8. Aşağıdaki cümlede boş bırakılan yere uygun olan noktalama işareti hangisi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Babam bana defter( ) kalem ve silgi aldı.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( ? ) B. ( , ) C. ( ! )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9. Aşağıdaki kelime çiftlerinden hangisi zıt anlamlıdı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beyaz  ak B. kelime  sözcük C. uzun  kısa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FF0000"/>
        </w:rPr>
        <w:t>10. Aşağıdakilerden hangisi cümle değildir?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A. Yarınlar bizim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B. Oturmadan gitti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Arial" w:ascii="Arial" w:hAnsi="Arial"/>
          <w:b/>
          <w:bCs/>
          <w:color w:val="110F0F"/>
        </w:rPr>
        <w:t>C. Sence ben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itimevi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1:00Z</dcterms:created>
  <dc:creator>http://www.egitimevi.net</dc:creator>
  <dc:description/>
  <cp:keywords/>
  <dc:language>en-US</dc:language>
  <cp:lastModifiedBy>http://www.egitimevi.net</cp:lastModifiedBy>
  <dcterms:modified xsi:type="dcterms:W3CDTF">2014-02-05T19:11:00Z</dcterms:modified>
  <cp:revision>2</cp:revision>
  <dc:subject/>
  <dc:title>Birleşik Kelimeler</dc:title>
</cp:coreProperties>
</file>