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118"/>
      </w:tblGrid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ı:                   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SINIFLAR TÜRKÇE DERS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DÖNEM TEST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/04/2013</w:t>
            </w:r>
          </w:p>
        </w:tc>
      </w:tr>
      <w:tr>
        <w:trPr>
          <w:trHeight w:val="2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yadı:                     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AN:</w:t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ınıf: 1-        No:                          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AĞLIK MUTLULUKTUR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ağlıklı olmak için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İyi beslenmeliyiz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Et, süt, yumurta, meyve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ebze de yemeliyiz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Aşağıda verilen 1.,2.,3. soruları yukarıdaki şiire göre cevaplayınız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-)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Şiirde neden beslenmemiz gerektiği söyleniyo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Temiz olmak iç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Sağlıklı olmak iç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Eğlenmek iç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2-) Şiirde hangi yiyeceklerden söz edilmekte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ekmek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süt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yumurta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-) Sağlıklı olmak için şiire göre ne yapmalıyız?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) Bol bol oynamalıyız.</w:t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Çok uyumalıyız.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İyi beslenmeliyiz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rStyle w:val="StrongEmphasis"/>
          <w:bCs w:val="false"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-) Aşağıdaki sözcük çiftlerinden hangisi zıt anlamlı sözcükler bir arada kullanılmıştır?</w:t>
      </w:r>
    </w:p>
    <w:p>
      <w:pPr>
        <w:pStyle w:val="Normal"/>
        <w:rPr>
          <w:rStyle w:val="StrongEmphasis"/>
          <w:bCs w:val="false"/>
          <w:color w:val="0000FF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4705</wp:posOffset>
                </wp:positionH>
                <wp:positionV relativeFrom="paragraph">
                  <wp:posOffset>128905</wp:posOffset>
                </wp:positionV>
                <wp:extent cx="4476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10.15pt" to="99.35pt,10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A) siyah                 beyaz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4705</wp:posOffset>
                </wp:positionH>
                <wp:positionV relativeFrom="paragraph">
                  <wp:posOffset>114935</wp:posOffset>
                </wp:positionV>
                <wp:extent cx="4476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9.05pt" to="99.35pt,9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B) hikâye               öykü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4230</wp:posOffset>
                </wp:positionH>
                <wp:positionV relativeFrom="paragraph">
                  <wp:posOffset>129540</wp:posOffset>
                </wp:positionV>
                <wp:extent cx="4476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0.2pt" to="100.1pt,10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C) anı                     hatıra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5-) </w:t>
      </w:r>
      <w:r>
        <w:rPr>
          <w:b/>
          <w:color w:val="FF0000"/>
          <w:sz w:val="28"/>
          <w:szCs w:val="28"/>
        </w:rPr>
        <w:t>Enes:</w:t>
      </w:r>
      <w:r>
        <w:rPr>
          <w:sz w:val="28"/>
          <w:szCs w:val="28"/>
        </w:rPr>
        <w:t xml:space="preserve"> En büyük </w:t>
      </w:r>
      <w:r>
        <w:rPr>
          <w:color w:val="FF0000"/>
          <w:sz w:val="28"/>
          <w:szCs w:val="28"/>
          <w:u w:val="single"/>
        </w:rPr>
        <w:t>arzum</w:t>
      </w:r>
      <w:r>
        <w:rPr>
          <w:sz w:val="28"/>
          <w:szCs w:val="28"/>
        </w:rPr>
        <w:t xml:space="preserve"> doktor olmaktır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Enes, altı çizili sözcük yerine aşağıdakilerden hangisini kullanırsa, cümlenin anlamında değişiklik </w:t>
      </w:r>
      <w:r>
        <w:rPr>
          <w:b/>
          <w:color w:val="FF0000"/>
          <w:sz w:val="28"/>
          <w:szCs w:val="28"/>
          <w:u w:val="single"/>
        </w:rPr>
        <w:t>olmaz?</w:t>
      </w:r>
      <w:r>
        <w:rPr>
          <w:color w:val="000000"/>
          <w:spacing w:val="-32"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isteğim                                  B) sevdiğim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C) mesleğ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129540</wp:posOffset>
                </wp:positionV>
                <wp:extent cx="44767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0.2pt" to="111.35pt,10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 xml:space="preserve">6-)   </w:t>
      </w:r>
      <w:r>
        <w:rPr>
          <w:sz w:val="28"/>
          <w:szCs w:val="28"/>
        </w:rPr>
        <w:t>!!!!!!                     ad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Ünlem (!) işaretleri yerine aşağıdaki sözcüklerden hangisini getirirsek eş anlamlı sözcük grubu olur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demet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tane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mikt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163195</wp:posOffset>
                </wp:positionV>
                <wp:extent cx="447675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12.85pt" to="192.35pt,12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255</wp:posOffset>
                </wp:positionH>
                <wp:positionV relativeFrom="paragraph">
                  <wp:posOffset>163195</wp:posOffset>
                </wp:positionV>
                <wp:extent cx="44767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2.85pt" to="85.85pt,12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 xml:space="preserve">7-)   </w:t>
      </w:r>
      <w:r>
        <w:rPr>
          <w:b/>
          <w:color w:val="0000FF"/>
          <w:sz w:val="44"/>
          <w:szCs w:val="44"/>
        </w:rPr>
        <w:t>İ               E               F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Yukarıdaki sözcüklerden hangisi diğerlerine göre alfabetik sıralamada ilk sırada yer alı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i                          B) e                       C) 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8-)        </w:t>
      </w:r>
      <w:r>
        <w:rPr>
          <w:sz w:val="28"/>
          <w:szCs w:val="28"/>
        </w:rPr>
        <w:t xml:space="preserve">“ </w:t>
      </w:r>
      <w:r>
        <w:rPr>
          <w:sz w:val="32"/>
          <w:szCs w:val="32"/>
        </w:rPr>
        <w:t>k – l – m – n – ? – ö – p</w:t>
      </w:r>
      <w:r>
        <w:rPr>
          <w:sz w:val="28"/>
          <w:szCs w:val="28"/>
        </w:rPr>
        <w:t xml:space="preserve"> “</w:t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Yandaki harfler alfabetik sıraya göre dizildiğine göre soru işareti(?) yerine hangi harf yazılmalıdı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s                          B) o                       C) r </w:t>
      </w:r>
    </w:p>
    <w:p>
      <w:pPr>
        <w:pStyle w:val="Normal"/>
        <w:rPr>
          <w:color w:val="FFFFFF"/>
          <w:sz w:val="28"/>
          <w:szCs w:val="28"/>
          <w:shd w:fill="800000" w:val="clear"/>
        </w:rPr>
      </w:pPr>
      <w:r>
        <w:rPr>
          <w:color w:val="FFFFFF"/>
          <w:sz w:val="28"/>
          <w:szCs w:val="28"/>
          <w:shd w:fill="8000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9-) Aşağıdaki öğrencilerden hangisinin ismi alfabetik sıra göre ilk sırada yer alı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Gülcan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Tuğçe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Mine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/>
          <w:b/>
          <w:bCs w:val="false"/>
          <w:color w:val="0000FF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-) Aşağıdaki varlıklardan hangisi alfabemizin ikinci harfi ile </w:t>
      </w:r>
      <w:r>
        <w:rPr>
          <w:b/>
          <w:color w:val="FF0000"/>
          <w:sz w:val="28"/>
          <w:szCs w:val="28"/>
          <w:u w:val="single"/>
        </w:rPr>
        <w:t>başlamaz?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Balık                                     B) Kal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C) Beb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11-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Aşağıdaki nesnelerin isimlerini sıraya göre dizdiğimizde hangisi ilk sırada yer alı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) kilim                                   B) ördek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C) kita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12-) </w:t>
      </w:r>
      <w:r>
        <w:rPr>
          <w:sz w:val="28"/>
          <w:szCs w:val="28"/>
        </w:rPr>
        <w:t xml:space="preserve">“Öğretmenimiz sınıfa girer girmez ayağa fırladık.” </w:t>
      </w:r>
      <w:r>
        <w:rPr>
          <w:b/>
          <w:color w:val="0000FF"/>
          <w:sz w:val="28"/>
          <w:szCs w:val="28"/>
        </w:rPr>
        <w:t>Cümlesinde kaç tane hece var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A) 17                      B) 18                  C)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3-) </w:t>
      </w:r>
      <w:r>
        <w:rPr>
          <w:sz w:val="28"/>
          <w:szCs w:val="28"/>
        </w:rPr>
        <w:t xml:space="preserve">“Domates” </w:t>
      </w:r>
      <w:r>
        <w:rPr>
          <w:b/>
          <w:color w:val="0000FF"/>
          <w:sz w:val="28"/>
          <w:szCs w:val="28"/>
        </w:rPr>
        <w:t>kelimesinin ilk harfi alfabemizin kaçıncı harf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beşinci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altıncı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yedinci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4-)</w:t>
      </w:r>
      <w:r>
        <w:rPr>
          <w:sz w:val="28"/>
          <w:szCs w:val="28"/>
        </w:rPr>
        <w:t xml:space="preserve"> “Cumhuriyet” </w:t>
      </w:r>
      <w:r>
        <w:rPr>
          <w:b/>
          <w:color w:val="0000FF"/>
          <w:sz w:val="28"/>
          <w:szCs w:val="28"/>
        </w:rPr>
        <w:t xml:space="preserve">kelimesinin hecelerine doğru ayrılışı hangi seçenekte belirtilmiştir?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Cum-hur-i-y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Cum-hu-riy-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Cum-hu-ri-yet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15-) </w:t>
      </w:r>
      <w:r>
        <w:rPr>
          <w:b/>
          <w:color w:val="FF0000"/>
          <w:sz w:val="28"/>
          <w:szCs w:val="28"/>
        </w:rPr>
        <w:t>Sedef: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Oynamaya, hoş vakit geçirmeye yarayan bütün nesneler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edef hangi sözcüğün anlamını söylemiştir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pacing w:val="-1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Oyun                                     B) Hediye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C) Oyuncak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6-) </w:t>
      </w:r>
      <w:r>
        <w:rPr>
          <w:sz w:val="28"/>
          <w:szCs w:val="28"/>
        </w:rPr>
        <w:t>“Karpuz”</w:t>
      </w:r>
      <w:r>
        <w:rPr>
          <w:b/>
          <w:color w:val="0000FF"/>
          <w:sz w:val="28"/>
          <w:szCs w:val="28"/>
        </w:rPr>
        <w:t xml:space="preserve"> sözcüğü sözlükte aşağıdaki sözcüklerin hangisinden önce gelir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Etek</w:t>
      </w:r>
    </w:p>
    <w:p>
      <w:pPr>
        <w:pStyle w:val="Normal"/>
        <w:rPr/>
      </w:pPr>
      <w:r>
        <w:rPr>
          <w:sz w:val="28"/>
          <w:szCs w:val="28"/>
        </w:rPr>
        <w:t xml:space="preserve">B) Ki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Defter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17-) Hangi duyu organımızın ismi sözlükte diğerlerinden önce gel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Dil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Göz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Bur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8-) Aşağıdaki eşleştirmelerden hangisi </w:t>
      </w:r>
      <w:r>
        <w:rPr>
          <w:b/>
          <w:color w:val="FF0000"/>
          <w:sz w:val="28"/>
          <w:szCs w:val="28"/>
          <w:u w:val="single"/>
        </w:rPr>
        <w:t>yanlıştır?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3955</wp:posOffset>
                </wp:positionH>
                <wp:positionV relativeFrom="paragraph">
                  <wp:posOffset>128905</wp:posOffset>
                </wp:positionV>
                <wp:extent cx="2762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10.15pt" to="213.35pt,10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A) Boyna takılan süslü gerdanlık         Kolye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3905</wp:posOffset>
                </wp:positionH>
                <wp:positionV relativeFrom="paragraph">
                  <wp:posOffset>114935</wp:posOffset>
                </wp:positionV>
                <wp:extent cx="447675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9.05pt" to="195.35pt,9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B) Başa takılan süslü başlık             Taç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2455</wp:posOffset>
                </wp:positionH>
                <wp:positionV relativeFrom="paragraph">
                  <wp:posOffset>129540</wp:posOffset>
                </wp:positionV>
                <wp:extent cx="447675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10.2pt" to="181.85pt,10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C) Kulaklara takılan süs                yüzük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19-) 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Emre:</w:t>
      </w:r>
      <w:r>
        <w:rPr>
          <w:sz w:val="28"/>
          <w:szCs w:val="28"/>
        </w:rPr>
        <w:t xml:space="preserve"> Dün konsere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elim’in konuşması hangisi ile tamamlanabili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gideceğ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gidebilir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gitt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0-) Aşağıdakilerden hangisi cümledir?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Ann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Her çiçek re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Öğrendi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No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Her soru 5 puandır. Süreniz 40 dakikadır.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İyi Şanslar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40:00Z</dcterms:created>
  <dc:creator>AYDIN AKŞAM</dc:creator>
  <dc:description/>
  <cp:keywords/>
  <dc:language>en-US</dc:language>
  <cp:lastModifiedBy>http://www.egitimevi.net</cp:lastModifiedBy>
  <cp:lastPrinted>2005-02-18T16:49:00Z</cp:lastPrinted>
  <dcterms:modified xsi:type="dcterms:W3CDTF">2014-02-05T19:40:00Z</dcterms:modified>
  <cp:revision>2</cp:revision>
  <dc:subject/>
  <dc:title>LİSE3 TÜRK DİLİ EDEBİYATI (CÜMLELERİN ÖGELERİ)</dc:title>
</cp:coreProperties>
</file>