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118"/>
      </w:tblGrid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ı:                  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SINIFLAR TÜRKÇE DERS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ÖNEM TEST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05/2013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yadı:     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AN: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ınıf: 1-        No:          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zel ağacım!</w:t>
      </w:r>
    </w:p>
    <w:p>
      <w:pPr>
        <w:pStyle w:val="Normal"/>
        <w:rPr/>
      </w:pPr>
      <w:r>
        <w:rPr>
          <w:sz w:val="28"/>
          <w:szCs w:val="28"/>
        </w:rPr>
        <w:t>Sen kuruduğun zam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 de inşallah</w:t>
      </w:r>
    </w:p>
    <w:p>
      <w:pPr>
        <w:pStyle w:val="Normal"/>
        <w:rPr/>
      </w:pPr>
      <w:r>
        <w:rPr>
          <w:sz w:val="28"/>
          <w:szCs w:val="28"/>
        </w:rPr>
        <w:t>Başka mahalleye taşınmış olur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hallemiz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en başka ağaç olsay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 bu kadar sevmez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at eğer 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imle bera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ydırak oynamasını bilseyd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 daha çok sever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Orhan Veli KA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şağıda verilen ilk 6 soruyu yukarıdaki şiire göre cevaplayını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-) Şiire göre, çocuk ne zaman başka mahalleye taşınmış olabil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Ağaç büyüdüğü zaman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Ağaç kuruduğu zaman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Ağaç söküldüğü zaman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-) Şiire göre, çocuk neden bu ağacı çok seviy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Ağaç çok uzun olduğu iç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Ağacın çok güzel meyveleri olduğu için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Mahallede başka ağaç olmadığı için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-) Çocuğun ağaçla ilgili hayali nedir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Ağacın kaydırak oynaması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Ağacın meyve verme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Ağacın konuşması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Style w:val="StrongEmphasis"/>
          <w:bCs w:val="false"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-) Şiiri oluşturan anahtar sözcükler nelerdir?</w:t>
      </w:r>
    </w:p>
    <w:p>
      <w:pPr>
        <w:pStyle w:val="Normal"/>
        <w:rPr>
          <w:rStyle w:val="StrongEmphasis"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ağaç – çocuk – oyun </w:t>
      </w:r>
    </w:p>
    <w:p>
      <w:pPr>
        <w:pStyle w:val="Normal"/>
        <w:rPr/>
      </w:pPr>
      <w:r>
        <w:rPr>
          <w:sz w:val="28"/>
          <w:szCs w:val="28"/>
        </w:rPr>
        <w:t xml:space="preserve">B) aile – çocuk – okul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okul – öğretmen – çocuk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-)  Şiire göre ağacın yaşam alanı neresid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ok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cad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mah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-) 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Şiirin kahramanları kimlerdir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Kız çocuk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Çocuk ve ağa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Kaydı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7-)  </w:t>
      </w:r>
      <w:r>
        <w:rPr>
          <w:sz w:val="28"/>
          <w:szCs w:val="28"/>
        </w:rPr>
        <w:t>elma – armut – masa – kiraz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Yukarıda yazılı olan sözcük grubun içerisindeki hangi sözcük </w:t>
      </w:r>
      <w:r>
        <w:rPr>
          <w:b/>
          <w:color w:val="FF0000"/>
          <w:sz w:val="28"/>
          <w:szCs w:val="28"/>
          <w:u w:val="single"/>
        </w:rPr>
        <w:t>faklıdır?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armut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kiraz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m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-) </w:t>
      </w:r>
      <w:r>
        <w:rPr>
          <w:sz w:val="28"/>
          <w:szCs w:val="28"/>
        </w:rPr>
        <w:t xml:space="preserve">“Sabah kalktığımda anneme ve babama ……………….. derim.”  </w:t>
      </w:r>
      <w:r>
        <w:rPr>
          <w:b/>
          <w:color w:val="0000FF"/>
          <w:sz w:val="28"/>
          <w:szCs w:val="28"/>
        </w:rPr>
        <w:t>Cümledeki noktalı boşluğa ne yazılmal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iyi geceler</w:t>
      </w:r>
    </w:p>
    <w:p>
      <w:pPr>
        <w:pStyle w:val="Normal"/>
        <w:rPr/>
      </w:pPr>
      <w:r>
        <w:rPr>
          <w:sz w:val="28"/>
          <w:szCs w:val="28"/>
        </w:rPr>
        <w:t xml:space="preserve">B) tatlı rüyal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iyi günler</w:t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color w:val="FFFFFF"/>
          <w:sz w:val="28"/>
          <w:szCs w:val="28"/>
          <w:shd w:fill="800000" w:val="clear"/>
        </w:rPr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color w:val="FFFFFF"/>
          <w:sz w:val="28"/>
          <w:szCs w:val="28"/>
          <w:shd w:fill="800000" w:val="clear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9-) </w:t>
      </w:r>
      <w:r>
        <w:rPr>
          <w:sz w:val="28"/>
          <w:szCs w:val="28"/>
        </w:rPr>
        <w:t xml:space="preserve">“Odamı ………… evden çıkmam.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ümlede boş bırakılan yere aşağıdakilerden hangisi gelir?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dağıtmadan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oplama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kirletm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0-)</w:t>
      </w:r>
      <w:r>
        <w:rPr>
          <w:sz w:val="28"/>
          <w:szCs w:val="28"/>
        </w:rPr>
        <w:t xml:space="preserve"> “Anneler gününde anneme ……….. gül aldım.”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Boş bırakılan yere aşağıdaki sözcüklerden hangisini yazmamız uygun olur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kırmızı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bö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çiçek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11-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kulun – koşarken – </w:t>
      </w:r>
      <w:r>
        <w:rPr>
          <w:b/>
          <w:color w:val="FF0000"/>
          <w:sz w:val="32"/>
          <w:szCs w:val="32"/>
        </w:rPr>
        <w:t>?</w:t>
      </w:r>
      <w:r>
        <w:rPr>
          <w:color w:val="000000"/>
          <w:sz w:val="28"/>
          <w:szCs w:val="28"/>
        </w:rPr>
        <w:t xml:space="preserve">  – düştüm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Cümleyi tamamlamak için soru işaretinin yerine hangi sözcük yazılmalıdır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havuzunda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bahçesinde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duvarları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-) </w:t>
      </w:r>
      <w:r>
        <w:rPr>
          <w:color w:val="000000"/>
          <w:sz w:val="28"/>
          <w:szCs w:val="28"/>
        </w:rPr>
        <w:t xml:space="preserve">Tabak – kırılınca – </w:t>
      </w:r>
      <w:r>
        <w:rPr>
          <w:b/>
          <w:color w:val="FF0000"/>
          <w:sz w:val="32"/>
          <w:szCs w:val="32"/>
        </w:rPr>
        <w:t>?</w:t>
      </w:r>
      <w:r>
        <w:rPr>
          <w:color w:val="000000"/>
          <w:sz w:val="28"/>
          <w:szCs w:val="28"/>
        </w:rPr>
        <w:t xml:space="preserve">  – korktum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Yukarıdaki sözcüklerle cümle oluşturmak için </w:t>
      </w:r>
      <w:r>
        <w:rPr>
          <w:color w:val="000000"/>
          <w:sz w:val="28"/>
          <w:szCs w:val="28"/>
        </w:rPr>
        <w:t xml:space="preserve">“?” </w:t>
      </w:r>
      <w:r>
        <w:rPr>
          <w:b/>
          <w:color w:val="0000FF"/>
          <w:sz w:val="28"/>
          <w:szCs w:val="28"/>
        </w:rPr>
        <w:t>olan yere hangi sözcüğün gelmesi uygun olur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çok                                          B) hep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) hi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3-) Aşağıdaki sözcüklerden hangisi kurallı bir cümlenin </w:t>
      </w:r>
      <w:r>
        <w:rPr>
          <w:b/>
          <w:color w:val="FF0000"/>
          <w:sz w:val="28"/>
          <w:szCs w:val="28"/>
          <w:u w:val="single"/>
        </w:rPr>
        <w:t>başında</w:t>
      </w:r>
      <w:r>
        <w:rPr>
          <w:b/>
          <w:color w:val="0000FF"/>
          <w:sz w:val="28"/>
          <w:szCs w:val="28"/>
        </w:rPr>
        <w:t xml:space="preserve"> yer al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A) Ayşe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Gitti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Görd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-)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Aşağıdaki sözcüklerden hangisinin resmini </w:t>
      </w:r>
      <w:r>
        <w:rPr>
          <w:b/>
          <w:color w:val="FF0000"/>
          <w:sz w:val="28"/>
          <w:szCs w:val="28"/>
          <w:u w:val="single"/>
        </w:rPr>
        <w:t>çizemeyiz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kalem                                        B) sev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) tak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5-) </w:t>
      </w:r>
      <w:r>
        <w:rPr>
          <w:color w:val="000000"/>
          <w:sz w:val="28"/>
          <w:szCs w:val="28"/>
        </w:rPr>
        <w:t xml:space="preserve">Anlamlarını bilmediğimiz sözcüklerin anlamlarını ……….. bakarak buluruz.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Noktalı boşluğa hangi sözcük yazılmal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kitap                                       B) sözlük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) ansiklopedi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6-) Aşağıda yazılı olan sözcüklerin hangisinde </w:t>
      </w:r>
      <w:r>
        <w:rPr>
          <w:b/>
          <w:color w:val="FF0000"/>
          <w:sz w:val="28"/>
          <w:szCs w:val="28"/>
          <w:u w:val="single"/>
        </w:rPr>
        <w:t>tek sesli hece</w:t>
      </w:r>
      <w:r>
        <w:rPr>
          <w:b/>
          <w:color w:val="0000FF"/>
          <w:sz w:val="28"/>
          <w:szCs w:val="28"/>
        </w:rPr>
        <w:t xml:space="preserve"> vardır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ağaç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ını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akvim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99695</wp:posOffset>
                </wp:positionV>
                <wp:extent cx="2571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7.85pt" to="52.1pt,7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99695</wp:posOffset>
                </wp:positionV>
                <wp:extent cx="257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7.85pt" to="103.85pt,7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99695</wp:posOffset>
                </wp:positionV>
                <wp:extent cx="2571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7.85pt" to="163.1pt,7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99695</wp:posOffset>
                </wp:positionV>
                <wp:extent cx="2571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7.85pt" to="219.35pt,7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17-)         </w:t>
      </w:r>
      <w:r>
        <w:rPr>
          <w:sz w:val="28"/>
          <w:szCs w:val="28"/>
        </w:rPr>
        <w:t>- ye         - kö           - çe           - el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Yukarıdaki hecelerden hangisi hem hece hem de kelimed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680</wp:posOffset>
                </wp:positionH>
                <wp:positionV relativeFrom="paragraph">
                  <wp:posOffset>125095</wp:posOffset>
                </wp:positionV>
                <wp:extent cx="4476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9.85pt" to="83.6pt,9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) – ye             – çe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130175</wp:posOffset>
                </wp:positionV>
                <wp:extent cx="4476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0.25pt" to="83.6pt,1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B) – ye              – el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35255</wp:posOffset>
                </wp:positionV>
                <wp:extent cx="4476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0.65pt" to="83.6pt,10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) –  kö             – ç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8-) Ünsüz (sessiz) harf sayısı en fazla olan ilimiz hangisid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Kırklareli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ütah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Çanakk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9-) Alfabemizin </w:t>
      </w:r>
      <w:r>
        <w:rPr>
          <w:b/>
          <w:color w:val="FF0000"/>
          <w:sz w:val="28"/>
          <w:szCs w:val="28"/>
          <w:u w:val="single"/>
        </w:rPr>
        <w:t>son</w:t>
      </w:r>
      <w:r>
        <w:rPr>
          <w:b/>
          <w:color w:val="0000FF"/>
          <w:sz w:val="28"/>
          <w:szCs w:val="28"/>
        </w:rPr>
        <w:t xml:space="preserve"> üç harfi hangi seçenekte verilmişt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o – p – v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a – b – c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v – y – 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0-) Aşağıdaki kelimelerin hangisinde diğerlerinden </w:t>
      </w:r>
      <w:r>
        <w:rPr>
          <w:b/>
          <w:color w:val="FF0000"/>
          <w:sz w:val="28"/>
          <w:szCs w:val="28"/>
          <w:u w:val="single"/>
        </w:rPr>
        <w:t xml:space="preserve">farklı </w:t>
      </w:r>
      <w:r>
        <w:rPr>
          <w:b/>
          <w:color w:val="0000FF"/>
          <w:sz w:val="28"/>
          <w:szCs w:val="28"/>
        </w:rPr>
        <w:t xml:space="preserve">bir sesli (ünlü) harf vardır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gözlük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önl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gem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No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er soru 5 puandır. Süreniz 40 dakikadır.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İyi Şanslar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9:00Z</dcterms:created>
  <dc:creator>AYDIN AKŞAM</dc:creator>
  <dc:description/>
  <cp:keywords/>
  <dc:language>en-US</dc:language>
  <cp:lastModifiedBy>http://www.egitimevi.net</cp:lastModifiedBy>
  <cp:lastPrinted>2005-02-18T16:49:00Z</cp:lastPrinted>
  <dcterms:modified xsi:type="dcterms:W3CDTF">2014-02-05T19:39:00Z</dcterms:modified>
  <cp:revision>2</cp:revision>
  <dc:subject/>
  <dc:title>LİSE3 TÜRK DİLİ EDEBİYATI (CÜMLELERİN ÖGELERİ)</dc:title>
</cp:coreProperties>
</file>