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118"/>
      </w:tblGrid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ı:                   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SINIFLAR TÜRKÇE DERS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ÖNEM TEST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/05/2013</w:t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yadı:                    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AN:</w:t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ınıf: 1-        No:                         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isa o akşam çok heyecanlıydı. Ertesi gün okuldaki öğretmen ve arkadaşları ile Topkapı Sarayı’nı gezmeye gideceklerdi. Hayatında ilk defa bir saray görecekti. Erkenden uyumalıydı. Pijamalarını giydi. Dişlerini fırçaladı…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şağıda verilen ilk 6 soruyu yukarıdaki metne göre cevaplayını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-) Okul gezisi ne zaman yapılacaktı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Ertesi gün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İki gün sonra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Bir hafta sonra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-) Nisa neden heyecanlıyd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Sınavı vard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Okula gidecekti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Okul gezisine katılacaktı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-) Nisa, öğretmen ve arkadaşlarıyla birlikte nereye gideceklerdi?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Topkapı Sarayı’na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Pikniğ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Kütüphaneye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Style w:val="StrongEmphasis"/>
          <w:bCs w:val="false"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-) Nisa nasıl bir duygu içindeydi?</w:t>
      </w:r>
    </w:p>
    <w:p>
      <w:pPr>
        <w:pStyle w:val="Normal"/>
        <w:rPr>
          <w:rStyle w:val="StrongEmphasis"/>
          <w:bCs w:val="false"/>
          <w:color w:val="0000FF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Mutluydu </w:t>
      </w:r>
    </w:p>
    <w:p>
      <w:pPr>
        <w:pStyle w:val="Normal"/>
        <w:rPr/>
      </w:pPr>
      <w:r>
        <w:rPr>
          <w:sz w:val="28"/>
          <w:szCs w:val="28"/>
        </w:rPr>
        <w:t xml:space="preserve">B) Heyecanlıydı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Korkuyordu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5-)  Yatmadan önce Nisa neyi </w:t>
      </w:r>
      <w:r>
        <w:rPr>
          <w:b/>
          <w:color w:val="FF0000"/>
          <w:sz w:val="28"/>
          <w:szCs w:val="28"/>
          <w:u w:val="single"/>
        </w:rPr>
        <w:t>yapmamaştı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diş fırçal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yemek ye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pijama giy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6-) 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Nisa’yı ve arkadaşlarını geziye götürecek olan kişi kimdir?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okul müdürü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babas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öğretm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7-)  </w:t>
      </w:r>
      <w:r>
        <w:rPr>
          <w:sz w:val="28"/>
          <w:szCs w:val="28"/>
        </w:rPr>
        <w:t>Ercan, her sabah okula giderken polisleri görüp polis olmak isterdi. Hastanenin önünden geçerken “Aslında doktorluk bana yakışır.” diye kendi kendine söylenirdi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Yukarıdaki metnin konusu aşağıdakilerden hangisi olabil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Okul Sevgisi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Öğretmen Sevgisi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Meslek Seçi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8-) Aşağıdakilerden hangisinin konusu yağmurun oluşması olabil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Nurcan ve babası gün boyunca köyü gezdiler.</w:t>
      </w:r>
    </w:p>
    <w:p>
      <w:pPr>
        <w:pStyle w:val="Normal"/>
        <w:rPr/>
      </w:pPr>
      <w:r>
        <w:rPr>
          <w:sz w:val="28"/>
          <w:szCs w:val="28"/>
        </w:rPr>
        <w:t xml:space="preserve">B) Küçük su teknesi üşüdü, büzüştü ve tekrar yeryüzüne yağmur damlası olarak düşt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Minik kedilerin en sevdiği şeylerden biri de uyumaktır.</w:t>
      </w:r>
    </w:p>
    <w:p>
      <w:pPr>
        <w:pStyle w:val="Normal"/>
        <w:rPr>
          <w:color w:val="FFFFFF"/>
          <w:sz w:val="28"/>
          <w:szCs w:val="28"/>
          <w:shd w:fill="800000" w:val="clear"/>
        </w:rPr>
      </w:pPr>
      <w:r>
        <w:rPr>
          <w:color w:val="FFFFFF"/>
          <w:sz w:val="28"/>
          <w:szCs w:val="28"/>
          <w:shd w:fill="8000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9-) Aşağıdakilerden hangisinin konusu </w:t>
      </w:r>
      <w:r>
        <w:rPr>
          <w:b/>
          <w:color w:val="FF0000"/>
          <w:sz w:val="28"/>
          <w:szCs w:val="28"/>
          <w:u w:val="single"/>
        </w:rPr>
        <w:t>farklıd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Kediler boncuk gözlüdür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Çocuklar oyun oynamayı çok se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Kediler en çok süt se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0-)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Aşağıdakilerden hangisi diğerlerinden </w:t>
      </w:r>
      <w:r>
        <w:rPr>
          <w:b/>
          <w:color w:val="FF0000"/>
          <w:sz w:val="28"/>
          <w:szCs w:val="28"/>
          <w:u w:val="single"/>
        </w:rPr>
        <w:t>farklıdır?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anne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baba                 </w:t>
      </w:r>
    </w:p>
    <w:p>
      <w:pPr>
        <w:pStyle w:val="Normal"/>
        <w:rPr/>
      </w:pPr>
      <w:r>
        <w:rPr>
          <w:sz w:val="28"/>
          <w:szCs w:val="28"/>
        </w:rPr>
        <w:t>C) komş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11-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Aşağıdakilerden hangisinin konusu çocuktur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tumlu ol arkadaş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avurma hiç paran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vginin eşi bulunmaz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anımsın öğretmenim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Çocuk evin şenliği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Yurdun egemenliğ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2-) Aşağıdakilerden hangisi diğerlerinden </w:t>
      </w:r>
      <w:r>
        <w:rPr>
          <w:b/>
          <w:color w:val="FF0000"/>
          <w:sz w:val="28"/>
          <w:szCs w:val="28"/>
          <w:u w:val="single"/>
        </w:rPr>
        <w:t>farklıdır?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kedi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köpek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ku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3-) </w:t>
      </w:r>
      <w:r>
        <w:rPr>
          <w:sz w:val="28"/>
          <w:szCs w:val="28"/>
        </w:rPr>
        <w:t>Paralarını …………. harcama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Cümlesindeki boşluğa aşağıdaki sözcüklerden hangisi yazılırsa cümleye tutumluluk anlamı kazandır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A) boş yere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güzel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kendin için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4-)</w:t>
      </w:r>
      <w:r>
        <w:rPr>
          <w:sz w:val="28"/>
          <w:szCs w:val="28"/>
        </w:rPr>
        <w:t xml:space="preserve"> “Yeni bir kitap alınca ona sarılır, onu koklar, öperdi. Bu özelliklerden dolayı biz ona ………….. deriz.” </w:t>
      </w:r>
      <w:r>
        <w:rPr>
          <w:b/>
          <w:color w:val="0000FF"/>
          <w:sz w:val="28"/>
          <w:szCs w:val="28"/>
        </w:rPr>
        <w:t>Noktalı boşluğa hangi sözcük yazılmalı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sulu göz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kitap kur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mız mı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5-) </w:t>
      </w:r>
      <w:r>
        <w:rPr>
          <w:color w:val="000000"/>
          <w:sz w:val="28"/>
          <w:szCs w:val="28"/>
        </w:rPr>
        <w:t xml:space="preserve">Her yer karanlıktı. Yolda giderken arabanın camından ay dedeye baktım. 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Yukarıdaki olay ne zaman gerçekleşmişt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sabah                                      B) akşam            C) öğlen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6-) </w:t>
      </w:r>
      <w:r>
        <w:rPr>
          <w:sz w:val="28"/>
          <w:szCs w:val="28"/>
        </w:rPr>
        <w:t xml:space="preserve">Ayakkabımı kim aldı? </w:t>
      </w:r>
      <w:r>
        <w:rPr>
          <w:b/>
          <w:color w:val="0000FF"/>
          <w:sz w:val="28"/>
          <w:szCs w:val="28"/>
        </w:rPr>
        <w:t xml:space="preserve">Cümlesine soru anlamı katan sözcük aşağıdakilerden hangisidir?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ayakkabımı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aldı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7-) Aşağıdaki sözcüklerden hangisi cümleye soru anlamı </w:t>
      </w:r>
      <w:r>
        <w:rPr>
          <w:b/>
          <w:color w:val="FF0000"/>
          <w:sz w:val="28"/>
          <w:szCs w:val="28"/>
          <w:u w:val="single"/>
        </w:rPr>
        <w:t>katmaz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Nası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Gi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Ne za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8-) </w:t>
      </w:r>
      <w:r>
        <w:rPr>
          <w:sz w:val="28"/>
          <w:szCs w:val="28"/>
        </w:rPr>
        <w:t xml:space="preserve">“Ceketini niçin çıkardın?” </w:t>
      </w:r>
      <w:r>
        <w:rPr>
          <w:b/>
          <w:color w:val="0000FF"/>
          <w:sz w:val="28"/>
          <w:szCs w:val="28"/>
        </w:rPr>
        <w:t>Aşağıdakilerden hangisi yukarıdaki sorunun cevabı olabili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Terledim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Üşüdü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Acıkt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19-) </w:t>
      </w:r>
      <w:r>
        <w:rPr>
          <w:sz w:val="28"/>
          <w:szCs w:val="28"/>
        </w:rPr>
        <w:t>Önce elimi yıkadım. …… yemeğimi yedim. Daha sonra dişlerimi fırçaladı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Noktalı yere aşağıdaki sözcüklerden hangisi getirilebili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am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sonra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çünk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0-) Aşağıdakilerden hangisini yemekten önce </w:t>
      </w:r>
      <w:r>
        <w:rPr>
          <w:b/>
          <w:color w:val="FF0000"/>
          <w:sz w:val="28"/>
          <w:szCs w:val="28"/>
          <w:u w:val="single"/>
        </w:rPr>
        <w:t>yapmayız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Ellerimizi yıkarız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Dişlerimizi fırçalar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ofrayı hazırlar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No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er soru 5 puandır. Süreniz 40 dakikadır.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İyi Şanslar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38:00Z</dcterms:created>
  <dc:creator>AYDIN AKŞAM</dc:creator>
  <dc:description/>
  <cp:keywords/>
  <dc:language>en-US</dc:language>
  <cp:lastModifiedBy>http://www.egitimevi.net</cp:lastModifiedBy>
  <cp:lastPrinted>2005-02-18T16:49:00Z</cp:lastPrinted>
  <dcterms:modified xsi:type="dcterms:W3CDTF">2014-02-05T19:38:00Z</dcterms:modified>
  <cp:revision>2</cp:revision>
  <dc:subject/>
  <dc:title>LİSE3 TÜRK DİLİ EDEBİYATI (CÜMLELERİN ÖGELERİ)</dc:title>
</cp:coreProperties>
</file>