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4"/>
        <w:rPr>
          <w:rFonts w:ascii="Trebuchet MS" w:hAnsi="Trebuchet MS" w:cs="Trebuchet MS"/>
          <w:color w:val="110F0F"/>
          <w:sz w:val="15"/>
          <w:szCs w:val="15"/>
        </w:rPr>
      </w:pPr>
      <w:r>
        <w:rPr>
          <w:rStyle w:val="StrongEmphasis"/>
          <w:rFonts w:cs="Trebuchet MS" w:ascii="Trebuchet MS" w:hAnsi="Trebuchet MS"/>
          <w:color w:val="FF0000"/>
          <w:sz w:val="27"/>
          <w:szCs w:val="27"/>
        </w:rPr>
        <w:t>GÜÇLÜ PEHLİVAN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Atatürk Ankara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da dolaşıp Çankaya Köşküne dönmüştü. Erlerin köşkün bahçesinde sağa sola kaçtıklarını gördü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Onları yanına çağırarak sordu: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Ne yapıyorsunuz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Güreşiyorduk Paşam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Peki devam edin bakalım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Erlerden biri, öteki erleri yendi. Herkesi yenen ere Atatürk: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Şimdi de benimle güreşeceksin, dedi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Er: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Sizinle güreşmem Paşam, dedi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Atatürk: -Korkuyor musun, deyince, er: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-Elbette korkuyorum. Siz, dünyanın sırtını yere getiren adamsınız, dedi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Nahit Nafiz EDGÜE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1.Metnin ana kahramanı kimdi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472249350" r:id="rId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Atatürk    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68583166" r:id="rId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Er   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52439622" r:id="rId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Köşk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2. Atatürk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ü gören erler ne yapıyor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927500271" r:id="rId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Güreşiyor      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812012470" r:id="rId1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Kaçışıyor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114398981" r:id="rId1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Gülüşüyor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3. Atatürk, nerede dolaşıyormu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546605227" r:id="rId1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Köşkün bahçesinde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2040007751" r:id="rId1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Yollarda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49667030" r:id="rId1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Ankarad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4.Askerler neredeymi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767699570" r:id="rId2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Ankarada   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736894097" r:id="rId2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Köşkün bahçesinde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88607089" r:id="rId2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Güreş meydanında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5.Atatürk, herkesi yenen erden ne istiyo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939631211" r:id="rId2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Kendisi ile güreşmesini 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871539389" r:id="rId2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Madalya takmasını   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733496957" r:id="rId3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Selam vermesini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rFonts w:cs="Helvetica" w:ascii="Trebuchet MS" w:hAnsi="Trebuchet MS"/>
          <w:color w:val="FF0000"/>
          <w:sz w:val="27"/>
          <w:szCs w:val="27"/>
        </w:rPr>
        <w:t>AYŞE</w:t>
      </w:r>
      <w:r>
        <w:rPr>
          <w:rStyle w:val="StrongEmphasis"/>
          <w:rFonts w:cs="Trebuchet MS" w:ascii="Trebuchet MS" w:hAnsi="Trebuchet MS"/>
          <w:color w:val="FF0000"/>
          <w:sz w:val="27"/>
          <w:szCs w:val="27"/>
        </w:rPr>
        <w:t>NİN OYUNCAK BEBEĞ</w:t>
      </w:r>
      <w:r>
        <w:rPr>
          <w:rStyle w:val="StrongEmphasis"/>
          <w:rFonts w:cs="Helvetica" w:ascii="Trebuchet MS" w:hAnsi="Trebuchet MS"/>
          <w:color w:val="FF0000"/>
          <w:sz w:val="27"/>
          <w:szCs w:val="27"/>
        </w:rPr>
        <w:t>İ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Doğum gününde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ye, babası çok güzel bir oyuncak bebek almıştı. ArkadaşıElif, bu bebeği çok beğendi. Onunla oynamak istedi. Bebeğe zarar vermeyeceğine söz verdi. Ayşe, sonunda bebeğini Elife verdi. Elif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, onunla oynamaya başladı.Bebeğin uzun saçları ve güzel bir elbisesi vardı. Elif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in kardeşi saçlarını kesti ve elbisesini yırttı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.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6.Oyuncak bebek kimin doğum gününde alınmıştır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752694430" r:id="rId3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Ayşe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152909174" r:id="rId3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Elif 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194151877" r:id="rId3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Elif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in kardeşi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 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7.Oyuncak bebeği kim almı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517819657" r:id="rId3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Elif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219119294" r:id="rId4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Ayşe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266369453" r:id="rId4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nin babas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ı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8. Kimin güzel bir elbisesi varmı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926008512" r:id="rId4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Elif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in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295589094" r:id="rId4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nin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3476454" r:id="rId4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Bebeğin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9. Bebeğin saçlarını kim kesmi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830523278" r:id="rId5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nin kardeşi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18184424" r:id="rId52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Elif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in kardeşi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231754955" r:id="rId54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nin arkadaş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ı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Trebuchet MS" w:hAnsi="Trebuchet MS"/>
          <w:b/>
          <w:bCs/>
          <w:color w:val="000000"/>
          <w:sz w:val="27"/>
          <w:szCs w:val="27"/>
        </w:rPr>
        <w:t>10. Oyuncağı kim hediye etmiş?</w:t>
      </w:r>
    </w:p>
    <w:p>
      <w:pPr>
        <w:pStyle w:val="Normal"/>
        <w:shd w:fill="FFFFFF" w:val="clear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87029620" r:id="rId56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A) Ayşe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3917280" r:id="rId58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B) Ayşe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nin babası                   </w:t>
      </w:r>
      <w:r>
        <w:rPr>
          <w:rStyle w:val="Appleconvertedspace"/>
          <w:rFonts w:cs="Helvetica" w:ascii="Trebuchet MS" w:hAnsi="Trebuchet MS"/>
          <w:b/>
          <w:bCs/>
          <w:color w:val="000000"/>
          <w:sz w:val="27"/>
          <w:szCs w:val="27"/>
        </w:rPr>
        <w:t> </w:t>
      </w:r>
      <w:r>
        <w:rPr>
          <w:rFonts w:cs="Helvetica" w:ascii="Verdana" w:hAnsi="Verdana"/>
          <w:b/>
          <w:bCs/>
          <w:color w:val="000000"/>
          <w:sz w:val="36"/>
          <w:szCs w:val="36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2140152896" r:id="rId60"/>
        </w:objec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C) Elif</w:t>
      </w:r>
      <w:r>
        <w:rPr>
          <w:rFonts w:cs="Trebuchet MS" w:ascii="Trebuchet MS" w:hAnsi="Trebuchet MS"/>
          <w:b/>
          <w:bCs/>
          <w:color w:val="000000"/>
          <w:sz w:val="27"/>
          <w:szCs w:val="27"/>
        </w:rPr>
        <w:t>in babas</w:t>
      </w:r>
      <w:r>
        <w:rPr>
          <w:rFonts w:cs="Helvetica" w:ascii="Trebuchet MS" w:hAnsi="Trebuchet MS"/>
          <w:b/>
          <w:bCs/>
          <w:color w:val="000000"/>
          <w:sz w:val="27"/>
          <w:szCs w:val="27"/>
        </w:rPr>
        <w:t>ı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rFonts w:cs="Helvetica" w:ascii="Helvetica" w:hAnsi="Helvetica"/>
          <w:color w:val="110F0F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57:00Z</dcterms:created>
  <dc:creator>http://www.egitimevi.net</dc:creator>
  <dc:description/>
  <cp:keywords/>
  <dc:language>en-US</dc:language>
  <cp:lastModifiedBy>http://www.egitimevi.net</cp:lastModifiedBy>
  <dcterms:modified xsi:type="dcterms:W3CDTF">2014-02-05T18:57:00Z</dcterms:modified>
  <cp:revision>2</cp:revision>
  <dc:subject/>
  <dc:title>1</dc:title>
</cp:coreProperties>
</file>