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 Sınıf Zaman Ölçüler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FF0000"/>
        </w:rPr>
        <w:t>ZAMAN ÖLÇÜLERİ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1. Aşağıdakilerden hangisi zaman ölçüsüdü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metre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terazi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saat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2. Bir gün kaç saatti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6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12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24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3. Bir hafta kaç gündü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5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7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30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4. Pazartesinden sonraki gün hangisidi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Salı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Çarşamba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Perşemb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5. Perşembeden önceki gün hangisidi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Salı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Çarşamba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Cum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6. Bir ay kaç gündü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12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24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30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7. Bir yıl kaç aydı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6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8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12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8. Bir yıl kaç mevsimdi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4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6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12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9. Kar hangi mevsimde yağar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Yaz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Kış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İlkbah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10. Günün tarihini öğrenmek için neye bakarız?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A) Saat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B) Takvim</w:t>
      </w:r>
    </w:p>
    <w:p>
      <w:pPr>
        <w:pStyle w:val="Normal"/>
        <w:ind w:left="708" w:hanging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</w:rPr>
        <w:t>C) TV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6:00Z</dcterms:created>
  <dc:creator>http://www.egitimevi.net</dc:creator>
  <dc:description/>
  <cp:keywords/>
  <dc:language>en-US</dc:language>
  <cp:lastModifiedBy>http://www.egitimevi.net</cp:lastModifiedBy>
  <dcterms:modified xsi:type="dcterms:W3CDTF">2014-02-05T18:46:00Z</dcterms:modified>
  <cp:revision>2</cp:revision>
  <dc:subject/>
  <dc:title>1</dc:title>
</cp:coreProperties>
</file>