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Matematik Dersi Yarısı Verilen Sayının Tamamını Bulm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Yarısı 24 olan sayının tamamını bulalı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UNUTMA:Bir bütünde 2 tane yarım vardır ve birbirine eşittir.(Biliyorum gülüyorsun.Eşit olmazsa zaten yarım olmazlar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828165</wp:posOffset>
            </wp:positionV>
            <wp:extent cx="19335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Burası bütünün yarısı yani 24müş.O zaman diğer yarısıda 24tür.Nerden mi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iliyorum?Hani bir bütünün yarısı ne ise diğer yarısıda aynı olurdu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Öyleyse yarısı 24 olan sayının tamamını bulmak için 2 tane 24ü toplar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Sen başka yoldan da yapabilirsin.Haydi yapalım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1.YOL               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.YOL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4                                     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4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 kere 4= 8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4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+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4             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x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2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 kere 2= 4            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x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2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 xml:space="preserve">    </w:t>
      </w:r>
      <w:r>
        <w:rPr>
          <w:b/>
          <w:bCs/>
          <w:color w:val="110F0F"/>
          <w:sz w:val="28"/>
          <w:szCs w:val="28"/>
        </w:rPr>
        <w:t>____                                _______                                     ______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48                                     4 8                                                48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Yarısı 18 olan sayının tamamı kaçt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006600"/>
          <w:sz w:val="28"/>
          <w:szCs w:val="28"/>
        </w:rPr>
        <w:t>Problem:Yarısı 46 olan elmaların 18 tanesini Emine aldı.Geriye kalanları Sümeyye ile Ceren aldı.Sümeyye ile Cerene kaç elma kalmıştır?(Önce iyi oku ve anlamadan çözmeye başlama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rStyle w:val="StrongEmphasis"/>
          <w:color w:val="993333"/>
          <w:sz w:val="28"/>
          <w:szCs w:val="28"/>
        </w:rPr>
        <w:t>Ozan, eriklerinin yarısını Ramazana veriyor.Ramazan 4 tane erik yedikten sonra geriye 9 tane eriği kalıyor.Acaba Ozanın başlangıçta kaç tane eriği vardı?(Acele etmez ve iyi düşünürsen sen bunu doğru yaparsın.Ben sana güveniyorum.Hadi bakalım.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 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rStyle w:val="StrongEmphasis"/>
          <w:color w:val="3333CC"/>
          <w:sz w:val="28"/>
          <w:szCs w:val="28"/>
        </w:rPr>
        <w:t>Bahçemizdeki ağaçların yarısı erik,yarısı şeftalidir.Emirlerin bahçesinde 9 tane ağaç var.Bizim erik ağaçlarımızın sayısı Emirlerin ağaçlarından 5 tane fazla olduğuna göre,bahçemizdeki ağaçların tamamı kaç tane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0:00Z</dcterms:created>
  <dc:creator>http://www.egitimevi.net</dc:creator>
  <dc:description/>
  <cp:keywords/>
  <dc:language>en-US</dc:language>
  <cp:lastModifiedBy>http://www.egitimevi.net</cp:lastModifiedBy>
  <dcterms:modified xsi:type="dcterms:W3CDTF">2014-02-05T18:50:00Z</dcterms:modified>
  <cp:revision>2</cp:revision>
  <dc:subject/>
  <dc:title>1</dc:title>
</cp:coreProperties>
</file>