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oplama Çıkarma Test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1: Birinci toplanan 27 ve ikinci toplanan 16 ise toplam kaç olur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 11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33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43</w:t>
            </w:r>
          </w:p>
        </w:tc>
        <w:tc>
          <w:tcPr>
            <w:tcW w:w="4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2: Eksilen 36, çıkan 14 ise kalan(fark) kaç olur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22  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50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12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3: Yakup bakkaldan 28 tane yumurta aldı. Gelirken 13 tane yumurtayı kırdı.Geriye kaç tane yumurta kaldı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16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15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14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4: Bayramda babam 25YTL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annem ise 15 YTL verdi. Benim kaç YTL param oldu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40  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45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5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5: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2 onluk + 9 birlik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3 onluk + 9 birlik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toplamı kaç eder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58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68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78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6: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3 onluk + 7 birlik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1 onluk + 7 birlik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çıkarmasından kaç kalır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30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   b)20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10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7: Burhan bahçeden 34 tane elma, Furkan ise 27 tane elma topladı. Kasada kaç tane elma oldu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 52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57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61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8: 47 tane topun 24 tanesi satıldı. Geriye kaç tane top kaldı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23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      b)24  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25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9: Babam 36 yaşında dedem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babamdan 23 yaş büyük ise dedem kaç yaşındadır?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58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59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60</w:t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Soru-10: Ablam 26 yaşında ben ise ablamdan 16 yaş küçük olduğuma göre ben kaç yaşındayım?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110F0F"/>
                <w:sz w:val="14"/>
                <w:szCs w:val="14"/>
              </w:rPr>
            </w:pPr>
            <w:r>
              <w:rPr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a)12  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b)11             </w:t>
            </w:r>
            <w:r>
              <w:rPr>
                <w:rStyle w:val="Appleconvertedspace"/>
                <w:b/>
                <w:bCs/>
                <w:color w:val="110F0F"/>
                <w:sz w:val="32"/>
                <w:szCs w:val="32"/>
              </w:rPr>
              <w:t> </w:t>
            </w:r>
            <w:r>
              <w:rPr>
                <w:b/>
                <w:bCs/>
                <w:color w:val="110F0F"/>
                <w:sz w:val="32"/>
                <w:szCs w:val="32"/>
              </w:rPr>
              <w:t>c)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44:00Z</dcterms:created>
  <dc:creator>http://www.egitimevi.net</dc:creator>
  <dc:description/>
  <cp:keywords/>
  <dc:language>en-US</dc:language>
  <cp:lastModifiedBy>http://www.egitimevi.net</cp:lastModifiedBy>
  <dcterms:modified xsi:type="dcterms:W3CDTF">2014-02-05T18:45:00Z</dcterms:modified>
  <cp:revision>1</cp:revision>
  <dc:subject/>
  <dc:title>1</dc:title>
</cp:coreProperties>
</file>