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365"/>
      </w:tblGrid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646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646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6465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6465" cy="944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6465" cy="956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845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845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845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845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845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845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843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3145" cy="843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3145" cy="843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3145" cy="843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922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3910" cy="73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3910" cy="737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3910" cy="73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5945" cy="4108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847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8030" cy="8470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8030" cy="847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8030" cy="847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1152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3425" cy="1152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4654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ablolardaki hayvanların sayılarını yanlarına yazınız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3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0:00Z</dcterms:created>
  <dc:creator>Bilgisayarım</dc:creator>
  <dc:description/>
  <dc:language>en-US</dc:language>
  <cp:lastModifiedBy>İhsan Durak</cp:lastModifiedBy>
  <cp:lastPrinted>2011-01-02T17:24:00Z</cp:lastPrinted>
  <dcterms:modified xsi:type="dcterms:W3CDTF">2020-05-19T06:40:00Z</dcterms:modified>
  <cp:revision>2</cp:revision>
  <dc:subject/>
  <dc:title/>
</cp:coreProperties>
</file>