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886"/>
        <w:gridCol w:w="369"/>
        <w:gridCol w:w="2892"/>
        <w:gridCol w:w="2083"/>
      </w:tblGrid>
      <w:tr>
        <w:trPr>
          <w:trHeight w:val="28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yv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yatı T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bz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yatı TL</w:t>
            </w:r>
          </w:p>
        </w:tc>
      </w:tr>
      <w:tr>
        <w:trPr>
          <w:trHeight w:val="71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uz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ul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13715" cy="407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ma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61315" cy="36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right="247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mates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57200" cy="45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vuç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16255" cy="381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rp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51180" cy="476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ndalina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94030" cy="412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ğan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58495" cy="424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rtakal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55930" cy="372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highlight w:val="gree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ber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581025" cy="405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Yukarıdaki tabloda meyve ve sebzelerin 1 kilogram fiyatları verilmiştir.Aşağıdaki soruları tabloya bakarak cevaplayınız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Marulun  1 kilogramı  ............... TL.      Marulun  2 kilogramı   ............... TL ed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Havucun  1 kilogramı   ............... TL.    Havucun  2kilogramı   ............... TL eder.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Soğanın   1 kilogramı   ............... TL.   Soğanın   3 kilogramı   ............... TL ed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Domatesin  1  kilogramı ............... TL. Domatesin  1  kilogramı   ............... TL ed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Elmanın 1 kilogramı   ............... TL.     Elmanın 3 kilogramı   ............... TL ed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6. Muzun fiyatı   ...............TL.               2  kilogram muz...............TL ed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. Portakalın fiyatı   ...............TL.         2  kilogram  portakal...................TL ed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8. Biberin fiyatı   ...............TL.             2  kilogram biber...................TL ed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9. Turpun fiyatı   ...............TL.             2  kilogram turp.........................TL eder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0. Mandalinanın fiyatı   ...............TL.  2  kilogram mandalina..........................TL ed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i/>
          <w:color w:val="FF0000"/>
          <w:sz w:val="28"/>
          <w:szCs w:val="28"/>
        </w:rPr>
        <w:t>Hadi afacanlarım,bunları yapacağınıza inanıyorum</w: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1:27:00Z</dcterms:created>
  <dc:creator>Şaban KAYMAK</dc:creator>
  <dc:description/>
  <cp:keywords/>
  <dc:language>en-US</dc:language>
  <cp:lastModifiedBy>İhsan Durak</cp:lastModifiedBy>
  <dcterms:modified xsi:type="dcterms:W3CDTF">2020-06-19T13:29:00Z</dcterms:modified>
  <cp:revision>4</cp:revision>
  <dc:subject/>
  <dc:title>  Meyve</dc:title>
</cp:coreProperties>
</file>