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"/>
        </w:rPr>
      </w:pPr>
      <w:r>
        <w:rPr>
          <w:rFonts w:cs="Comic Sans MS" w:ascii="Comic Sans MS" w:hAnsi="Comic Sans MS"/>
          <w:b/>
          <w:sz w:val="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ATEMATİK DERS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ARIŞIK PROBLEMLER-2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Veli İmza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tbl>
      <w:tblPr>
        <w:tblW w:w="104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370"/>
      </w:tblGrid>
      <w:tr>
        <w:trPr>
          <w:trHeight w:val="1356" w:hRule="atLeast"/>
        </w:trPr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oru-1) 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Metin Saat12,00’den 18,00’e kadar ders çalıştı.Metin kaç saat ders çalışmıştı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oru-2) </w:t>
            </w:r>
            <w:r>
              <w:rPr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Şu anda 23 yaşında olan amcam 7 yıl önce kaç yaşındaydı?</w:t>
            </w:r>
          </w:p>
        </w:tc>
      </w:tr>
      <w:tr>
        <w:trPr>
          <w:trHeight w:val="1356" w:hRule="atLeast"/>
        </w:trPr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</w:rPr>
              <w:t xml:space="preserve">Soru-3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Cs w:val="26"/>
              </w:rPr>
              <w:t>Kumbaramda 21 lira var.4 lirası ile kitap,5 lirası ile boya kalemi aldım.Kumbaramda kaç lira kaldı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</w:rPr>
              <w:t xml:space="preserve">Soru-4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Cs w:val="26"/>
              </w:rPr>
              <w:t>Esma’nın 22 lirası vardı. 5 lira babası 4 lira da annesi verdi. Esra’nın kaç lirası oldu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>
          <w:trHeight w:val="1356" w:hRule="atLeast"/>
        </w:trPr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</w:rPr>
              <w:t xml:space="preserve">Soru-5) </w:t>
            </w:r>
            <w:r>
              <w:rPr>
                <w:rFonts w:cs="Comic Sans MS" w:ascii="Comic Sans MS" w:hAnsi="Comic Sans MS"/>
                <w:sz w:val="26"/>
                <w:szCs w:val="26"/>
              </w:rPr>
              <w:t>Kantinci 25 adet ayranın 1.teneffüs 7,2.teneffüs 8 tanesini sattı.Satılmayan kaç ayran kaldı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oru-6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Cs w:val="26"/>
              </w:rPr>
              <w:t>Servisteki 18 öğrencini bir kısmı indikten sonra serviste 11 öğrenci kalıyor.Servisten kaç öğrenci inmiştir?</w:t>
            </w:r>
          </w:p>
        </w:tc>
      </w:tr>
      <w:tr>
        <w:trPr>
          <w:trHeight w:val="1356" w:hRule="atLeast"/>
        </w:trPr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ru-7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) </w:t>
            </w:r>
            <w:r>
              <w:rPr>
                <w:rFonts w:cs="Comic Sans MS" w:ascii="Comic Sans MS" w:hAnsi="Comic Sans MS"/>
                <w:szCs w:val="26"/>
              </w:rPr>
              <w:t>Ali 28 sayfalık hikaye kitabının bir kısmını okuyor Okumadığı 9 safa kaldığına göre Ayşe kaç sayfa hikaye okumuştu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6"/>
              </w:rPr>
            </w:pPr>
            <w:r>
              <w:rPr>
                <w:rFonts w:cs="Comic Sans MS" w:ascii="Comic Sans MS" w:hAnsi="Comic Sans MS"/>
                <w:b/>
              </w:rPr>
              <w:t xml:space="preserve">Soru-8) </w:t>
            </w:r>
            <w:r>
              <w:rPr>
                <w:rFonts w:cs="Comic Sans MS" w:ascii="Comic Sans MS" w:hAnsi="Comic Sans MS"/>
                <w:szCs w:val="26"/>
              </w:rPr>
              <w:t>Manav 23 kilo patatesin dün 9 kilosunu,bugün 7 kilosunu satıyor.Satılmayan kaç kilo patates kaldı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6"/>
              </w:rPr>
            </w:pPr>
            <w:r>
              <w:rPr>
                <w:rFonts w:cs="Comic Sans MS" w:ascii="Comic Sans MS" w:hAnsi="Comic Sans MS"/>
                <w:b/>
                <w:szCs w:val="26"/>
              </w:rPr>
            </w:r>
          </w:p>
        </w:tc>
      </w:tr>
      <w:tr>
        <w:trPr>
          <w:trHeight w:val="2742" w:hRule="atLeast"/>
        </w:trPr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oru-9) </w:t>
            </w:r>
            <w:r>
              <w:rPr>
                <w:rFonts w:cs="Comic Sans MS" w:ascii="Comic Sans MS" w:hAnsi="Comic Sans MS"/>
                <w:szCs w:val="26"/>
              </w:rPr>
              <w:t>Annem 25 yaşındadır.Annem 8 yıl sonra kaç yaşında olu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oru-10)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Cs w:val="26"/>
              </w:rPr>
              <w:t>Elimdeki balonların 14 tanesini sattıktan sonra elimde 6 balon kaldı.Başlangıçta kaç balonum vardı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sectPr>
      <w:footerReference w:type="default" r:id="rId2"/>
      <w:type w:val="nextPage"/>
      <w:pgSz w:w="11906" w:h="16838"/>
      <w:pgMar w:left="851" w:right="28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04:00Z</dcterms:created>
  <dc:creator>Levent YAĞMUROĞLU</dc:creator>
  <dc:description>www.leventyagmuroglu.com;</dc:description>
  <cp:keywords>www.leventyagmuroglu.com</cp:keywords>
  <dc:language>en-US</dc:language>
  <cp:lastModifiedBy>İhsan Durak</cp:lastModifiedBy>
  <cp:lastPrinted>2010-03-08T11:17:00Z</cp:lastPrinted>
  <dcterms:modified xsi:type="dcterms:W3CDTF">2020-06-19T12:53:00Z</dcterms:modified>
  <cp:revision>4</cp:revision>
  <dc:subject/>
  <dc:title>1.Sınıf Matematik Karışık Problemler-1</dc:title>
</cp:coreProperties>
</file>