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PROBLEMLER</w:t>
      </w:r>
    </w:p>
    <w:p>
      <w:pPr>
        <w:sectPr>
          <w:type w:val="nextPage"/>
          <w:pgSz w:w="11906" w:h="16838"/>
          <w:pgMar w:left="567" w:right="70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rFonts w:cs="Kayra Aydin" w:ascii="Kayra Aydin" w:hAnsi="Kayra Aydin"/>
          <w:sz w:val="26"/>
          <w:szCs w:val="26"/>
        </w:rPr>
        <w:t xml:space="preserve">1)  Eda 7 yaşındadır. Ablası, Eda’dan 5 yaş büyüktür. Eda ile ablasının </w:t>
      </w:r>
      <w:r>
        <w:rPr>
          <w:rFonts w:cs="Kayra Aydin" w:ascii="Kayra Aydin" w:hAnsi="Kayra Aydin"/>
          <w:b/>
          <w:sz w:val="26"/>
          <w:szCs w:val="26"/>
          <w:u w:val="single"/>
        </w:rPr>
        <w:t>yaşları toplamı</w:t>
      </w:r>
      <w:r>
        <w:rPr>
          <w:rFonts w:cs="Kayra Aydin" w:ascii="Kayra Aydin" w:hAnsi="Kayra Aydin"/>
          <w:sz w:val="26"/>
          <w:szCs w:val="26"/>
        </w:rPr>
        <w:t xml:space="preserve"> kaçtır?</w:t>
      </w:r>
    </w:p>
    <w:p>
      <w:pPr>
        <w:pStyle w:val="Normal"/>
        <w:ind w:left="720" w:hanging="0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>A) 12</w:t>
        <w:tab/>
        <w:tab/>
        <w:t>B)  17</w:t>
        <w:tab/>
        <w:tab/>
        <w:t>C) 19</w:t>
      </w:r>
    </w:p>
    <w:p>
      <w:pPr>
        <w:pStyle w:val="Normal"/>
        <w:jc w:val="right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jc w:val="right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ind w:left="-180" w:hanging="0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2)   Benim 12 liram vardı. Bana 8 lira da amcam verdi. Paramın  5  lirasına  top  aldım. Benim kaç liram kal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      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>A) 15</w:t>
        <w:tab/>
        <w:t xml:space="preserve">        B) 20 </w:t>
        <w:tab/>
        <w:t xml:space="preserve"> C) 25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3) Bir otoparkta 18 araç vardı. Araçlardan 6 tanesi otoparktan çıktı. Sonra bu otoparka 3 tane araç geldi. Son haliyle otoparkta kaç araç vard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>A) 12</w:t>
        <w:tab/>
        <w:t xml:space="preserve">  B) 15 </w:t>
        <w:tab/>
        <w:t>C) 19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4) Marketten 20 tane yumurta aldım. Eve gelirken 2 tanesi yolda kırıldı. Sonra 4 tanesini de annem yapacağı kek için kullandı. Şu anda evde kaç yumurta kal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A) 12</w:t>
        <w:tab/>
        <w:t xml:space="preserve">       B) 14 </w:t>
        <w:tab/>
        <w:t xml:space="preserve">     C) 16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 xml:space="preserve">5) </w:t>
      </w:r>
      <w:r>
        <w:rPr>
          <w:rFonts w:cs="Kayra Aydin" w:ascii="Kayra Aydin" w:hAnsi="Kayra Aydin"/>
          <w:b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>Ayla’nın 20 kalemi vardı. Ayla, kalemlerinin yarısını kardeşine verdi. Ayla, yanlışlıkla 3 tanesini de kırdı. Geriye kaç kalem kaldı?</w:t>
      </w:r>
    </w:p>
    <w:p>
      <w:pPr>
        <w:pStyle w:val="Normal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 </w:t>
      </w:r>
      <w:r>
        <w:rPr>
          <w:rFonts w:cs="Kayra Aydin" w:ascii="Kayra Aydin" w:hAnsi="Kayra Aydin"/>
          <w:sz w:val="26"/>
          <w:szCs w:val="26"/>
        </w:rPr>
        <w:t>A) 17</w:t>
        <w:tab/>
        <w:t xml:space="preserve">  B) 10 </w:t>
        <w:tab/>
        <w:t xml:space="preserve">       C) 7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jc w:val="center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6) Şule’nin 22 lirası vardı. Parasının 5 lirasına toka, 3 lirasına da kolye aldı. Şule’nin kaç lirası kal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12</w:t>
        <w:tab/>
        <w:tab/>
        <w:t xml:space="preserve"> B) 13</w:t>
        <w:tab/>
        <w:t xml:space="preserve">     C) 14</w:t>
      </w:r>
    </w:p>
    <w:p>
      <w:pPr>
        <w:pStyle w:val="Normal"/>
        <w:tabs>
          <w:tab w:val="clear" w:pos="708"/>
          <w:tab w:val="left" w:pos="3825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>7) Batuhan, marketten  6 liraya top, 2 liraya kalem aldı. Batuhan, kasiyere 20 lira verdi. Batuhan, kaç lira para üstü alması gerekir?</w:t>
      </w:r>
    </w:p>
    <w:p>
      <w:pPr>
        <w:pStyle w:val="Normal"/>
        <w:tabs>
          <w:tab w:val="clear" w:pos="708"/>
          <w:tab w:val="left" w:pos="3825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Kayra Aydin" w:ascii="Kayra Aydin" w:hAnsi="Kayra Aydin"/>
          <w:sz w:val="26"/>
          <w:szCs w:val="26"/>
        </w:rPr>
        <w:t xml:space="preserve">A) 8 </w:t>
        <w:tab/>
        <w:tab/>
        <w:t xml:space="preserve">B) 10 </w:t>
        <w:tab/>
        <w:tab/>
        <w:t>C) 12</w:t>
      </w:r>
    </w:p>
    <w:p>
      <w:pPr>
        <w:pStyle w:val="Normal"/>
        <w:tabs>
          <w:tab w:val="clear" w:pos="708"/>
          <w:tab w:val="left" w:pos="2580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>8)</w:t>
      </w:r>
      <w:r>
        <w:rPr>
          <w:rFonts w:cs="Kayra Aydin" w:ascii="Kayra Aydin" w:hAnsi="Kayra Aydin"/>
          <w:b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 xml:space="preserve"> Esra’nın 14 lirası vardı. Parasının yarısına kitap aldı. Babası  Esra’ya 5 lira verdi. Esra’nın şimdi kaç lirası vard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ind w:firstLine="708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A) 7</w:t>
        <w:tab/>
        <w:tab/>
        <w:t xml:space="preserve">B) 12 </w:t>
        <w:tab/>
        <w:tab/>
        <w:t>C) 19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9)</w:t>
      </w:r>
      <w:r>
        <w:rPr>
          <w:rFonts w:cs="Kayra Aydin" w:ascii="Kayra Aydin" w:hAnsi="Kayra Aydin"/>
          <w:b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>Kayra’nın kalemleri Eda'nın kalemlerinden 3 tane az</w:t>
        <w:softHyphen/>
        <w:t>dır. Eda’nın 12 kalemi olduğuna göre Kayra ile Eda’nın toplam kaç kalemi vardır?</w:t>
      </w:r>
    </w:p>
    <w:p>
      <w:pPr>
        <w:pStyle w:val="Normal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Kayra Aydin" w:cs="Kayra Aydin" w:ascii="Kayra Aydin" w:hAnsi="Kayra Aydin"/>
          <w:sz w:val="26"/>
          <w:szCs w:val="26"/>
        </w:rPr>
        <w:t xml:space="preserve"> </w:t>
      </w:r>
      <w:r>
        <w:rPr>
          <w:rFonts w:cs="Kayra Aydin" w:ascii="Kayra Aydin" w:hAnsi="Kayra Aydin"/>
          <w:sz w:val="26"/>
          <w:szCs w:val="26"/>
        </w:rPr>
        <w:tab/>
        <w:t>A) 9</w:t>
        <w:tab/>
        <w:tab/>
        <w:t xml:space="preserve">B) 15 </w:t>
        <w:tab/>
        <w:tab/>
        <w:tab/>
        <w:t>C) 21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>10)</w:t>
      </w:r>
      <w:r>
        <w:rPr>
          <w:rFonts w:cs="Kayra Aydin" w:ascii="Kayra Aydin" w:hAnsi="Kayra Aydin"/>
          <w:b/>
          <w:sz w:val="26"/>
          <w:szCs w:val="26"/>
        </w:rPr>
        <w:t xml:space="preserve">  </w:t>
      </w:r>
      <w:r>
        <w:rPr>
          <w:rFonts w:cs="Kayra Aydin" w:ascii="Kayra Aydin" w:hAnsi="Kayra Aydin"/>
          <w:sz w:val="26"/>
          <w:szCs w:val="26"/>
        </w:rPr>
        <w:t>21 kalemin 4 fazlasının 6 eksiği kaç eder?</w:t>
      </w:r>
    </w:p>
    <w:p>
      <w:pPr>
        <w:pStyle w:val="Normal"/>
        <w:ind w:firstLine="708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ind w:firstLine="708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A) 19</w:t>
        <w:tab/>
        <w:tab/>
        <w:t>B) 16</w:t>
        <w:tab/>
        <w:tab/>
        <w:t>C) 22</w:t>
      </w:r>
    </w:p>
    <w:p>
      <w:pPr>
        <w:pStyle w:val="Normal"/>
        <w:ind w:firstLine="708"/>
        <w:rPr>
          <w:rFonts w:ascii="Comic Sans MS" w:hAnsi="Comic Sans MS" w:cs="Comic Sans MS"/>
          <w:vanish/>
          <w:sz w:val="26"/>
          <w:szCs w:val="26"/>
        </w:rPr>
      </w:pPr>
      <w:r>
        <w:rPr>
          <w:rFonts w:cs="Comic Sans MS" w:ascii="Comic Sans MS" w:hAnsi="Comic Sans MS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707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39:00Z</dcterms:created>
  <dc:creator>Recep</dc:creator>
  <dc:description/>
  <dc:language>en-US</dc:language>
  <cp:lastModifiedBy>İhsan Durak</cp:lastModifiedBy>
  <cp:lastPrinted>2018-05-08T13:20:00Z</cp:lastPrinted>
  <dcterms:modified xsi:type="dcterms:W3CDTF">2020-05-02T09:39:00Z</dcterms:modified>
  <cp:revision>2</cp:revision>
  <dc:subject/>
  <dc:title/>
</cp:coreProperties>
</file>