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Matematik Dersi Toplam İşlemi 5 Problem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FF3333"/>
          <w:sz w:val="14"/>
          <w:szCs w:val="14"/>
        </w:rPr>
        <w:t>Problemleri Çözelim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1)   Akvaryumda 5 balığım var. 4 balık daha alırsak, akvaryumda toplam kaç balık olur?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2) Dün 12 sayfa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kitap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okudum. Bugün de 7 sayfa okursam, toplam kaç sayfa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kitap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okumuş olurum?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3) Bir ahırda 9 tane at vardır. Bu ahıra 7 tane daha at gelirse ahırda kaç at olur?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4) Tuğbanın sağ elinde 7, sol elinde de 4 adet erik var. Tuğbanın iki elinde toplam kaç erik vardır?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5) Ablamın yaşı 16, benim yaşım ise 7dir. İkimizin yaşları toplamı kaç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  <w:highlight w:val="none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51:00Z</dcterms:created>
  <dc:creator>http://www.egitimevi.net</dc:creator>
  <dc:description/>
  <cp:keywords/>
  <dc:language>en-US</dc:language>
  <cp:lastModifiedBy>http://www.egitimevi.net</cp:lastModifiedBy>
  <dcterms:modified xsi:type="dcterms:W3CDTF">2014-02-05T18:53:00Z</dcterms:modified>
  <cp:revision>3</cp:revision>
  <dc:subject/>
  <dc:title>1</dc:title>
</cp:coreProperties>
</file>