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462"/>
      </w:tblGrid>
      <w:tr>
        <w:trPr>
          <w:trHeight w:val="2781" w:hRule="atLeast"/>
        </w:trPr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vin’in 9 tane çileği vardı. Bazılarını yedi. Pervin’in 4 çileği kaldı. Pervin çileklerinden kaç tanesini yedi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ncay kalemlerinden 5 tanesini ablasına verdiğinde kendisinde 9 tane kaldı. Tuncay’ın kaç tane kalemi vardı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bia sakızlarından 8 tanesini arkadaşına verdi. Rabia’nın 7 tane sakızı kaldı. Rabia’nın kaç sakızı vardı?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fuk pazardan aldığı yumurta</w:t>
              <w:softHyphen/>
              <w:t>lar</w:t>
              <w:softHyphen/>
              <w:t>dan 8 tanesini kırdı. Sağlam 9 yumurta kaldı. Ufuk Pazardan Kaç yumurta aldı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evda eriklerinden 6 tanesini yedi. Sevda’ da 8 tane erik kaldı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vda’da kaç tane erik vardı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sıf odasını balon ile süsledi. Bu balonlardan 4 tanesi patladı. Geriye 9 balonu kaldı. Vasıf odasına kaç tane balon asmıştı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lha’nın yolculuk yaptığı oto</w:t>
              <w:softHyphen/>
              <w:t>büs</w:t>
              <w:softHyphen/>
              <w:t>ten 6 yolcu indi. Geriye 9 yolcu kaldı. Talha’nın yolculuk yaptığı otobüste kaç yolcu vardı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eynep ‘in bahçesindeki çiçeklerden 3 tanesi soldu. Bahçede 9 çiçek kaldı. Zeynep’in bahçesinde kaç çiçek vardı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Ali KURT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1-Sınıf Öğretmen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2:41:00Z</dcterms:created>
  <dc:creator>Microsoft-PC</dc:creator>
  <dc:description/>
  <cp:keywords/>
  <dc:language>en-US</dc:language>
  <cp:lastModifiedBy>Microsoft-PC</cp:lastModifiedBy>
  <cp:lastPrinted>2012-04-15T01:37:00Z</cp:lastPrinted>
  <dcterms:modified xsi:type="dcterms:W3CDTF">2012-04-14T22:41:00Z</dcterms:modified>
  <cp:revision>3</cp:revision>
  <dc:subject/>
  <dc:title>Zeynep 12 yaşında,ablası Zeynep’ten 4 yaş büyük ise ablası kaç yaşındadır</dc:title>
</cp:coreProperties>
</file>