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2"/>
      </w:tblGrid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tma bahçeye 5 tane gül fidanı dikti. Gül fidanlarından 4 tane faz</w:t>
              <w:softHyphen/>
              <w:t>la karanfil fidanı dikti. Fatma bahçeye kaç tane çiçek fidanı dikti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gün 6 tane çilek yedim. Çileklerden 7 tane fazla erik yedim. Bu gün kaç tane meyve yedi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bimde 7 tane fındık, fındıklardan 5 tane fazla ceviz var. Cebimde kaç tane yemiş va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ınıfımızda 8 tane kız var. Erkeklerin sayısı kızlardan 6 fazladır. Sınıfımızda kaç tane öğrenci va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rşen’in 18 tokası vardı. Bir kısmını ablasına verdi. Nurşen’in 9 tokası kaldı. N</w:t>
            </w:r>
            <w:bookmarkStart w:id="0" w:name="_GoBack"/>
            <w:bookmarkEnd w:id="0"/>
            <w:r>
              <w:rPr>
                <w:rFonts w:cs="Comic Sans MS" w:ascii="Comic Sans MS" w:hAnsi="Comic Sans MS"/>
                <w:sz w:val="28"/>
                <w:szCs w:val="28"/>
              </w:rPr>
              <w:t>urşen ablasına kaç toka verdi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mer’in 17 bilyesi vardı. Bazılarını amcasına verdi. Ömer’in 8 bilyesi kaldı. Ömer amcasına kaç bilye verdi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zgür’ün 15 boya kalemi vardı. Bo</w:t>
              <w:softHyphen/>
              <w:t>ya kalemlerinden bazılarını ab</w:t>
              <w:softHyphen/>
              <w:t>lasına verdi. Özgür’ün 7 Boya ka</w:t>
              <w:softHyphen/>
              <w:t>lemi kaldı.  Özgür ablasına kaç bo</w:t>
              <w:softHyphen/>
              <w:softHyphen/>
              <w:t>ya kalemi verdi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de boncuklarından 7 tanesini arkadaşına verince kendisinde 4 tane kaldı. Sude’nin kaç tane boncuğu var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Ali KURT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1-Sınıf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37:00Z</dcterms:created>
  <dc:creator>Microsoft-PC</dc:creator>
  <dc:description/>
  <cp:keywords/>
  <dc:language>en-US</dc:language>
  <cp:lastModifiedBy>Microsoft-PC</cp:lastModifiedBy>
  <cp:lastPrinted>2012-04-15T01:29:00Z</cp:lastPrinted>
  <dcterms:modified xsi:type="dcterms:W3CDTF">2012-04-14T22:37:00Z</dcterms:modified>
  <cp:revision>2</cp:revision>
  <dc:subject/>
  <dc:title>Zeynep 12 yaşında,ablası Zeynep’ten 4 yaş büyük ise ablası kaç yaşındadır</dc:title>
</cp:coreProperties>
</file>