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462"/>
      </w:tblGrid>
      <w:tr>
        <w:trPr>
          <w:trHeight w:val="2781" w:hRule="atLeast"/>
        </w:trPr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rsun’un annesi 26 yaşındadır. Babası, annesinden 6 yaş büyük ise babası kaç yaşındadır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üşra dün 12 sayfa kitap okumuştu, bugün de 7 sayfa okudu,Büşra toplam kaç sayfa kitap okumuştur?</w:t>
            </w:r>
          </w:p>
        </w:tc>
      </w:tr>
      <w:tr>
        <w:trPr>
          <w:trHeight w:val="2781" w:hRule="atLeast"/>
        </w:trPr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r kutuda 8 beyaz , 7 kırmızı tebeşir vardır.Tebeşirlerin 4ünü kullandık kaç tebeşirimiz kaldı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Zeynep 3 yaşındadır ,ablası Zeynep’ten 5 yaş büyüktür. Zeynep ile ablasının yaşları toplamı kaçtır 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yla’nın 17 kalemi vardı, 5 tanesini Duyguya verdi, 3 tanesini kaybetti. Ayla’nın kaç kalemi kaldı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ude’nin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öykü kitabı 48 sayfadır. Sude birinci gün 10 sayfasını, ikinci gün 8 sayfasını okudu. Sude’nin okuyacağı kaç sayfası kaldı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ylin 8 yaşında, Batuhan 9 yaşındadır.  Aylin’le, Batuhan’ın yaşları toplamı ne kadar olur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ınıfımızda 5 öğrenci kitapçıya gitti. Sınıfta 13 öğrenci kaldığın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öre sınıf mevcudumuz ne kadardır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Ali KURT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1-Sınıf Öğretmen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2:28:00Z</dcterms:created>
  <dc:creator>Microsoft-PC</dc:creator>
  <dc:description/>
  <cp:keywords/>
  <dc:language>en-US</dc:language>
  <cp:lastModifiedBy>Microsoft-PC</cp:lastModifiedBy>
  <dcterms:modified xsi:type="dcterms:W3CDTF">2012-04-14T22:29:00Z</dcterms:modified>
  <cp:revision>3</cp:revision>
  <dc:subject/>
  <dc:title>Zeynep 12 yaşında,ablası Zeynep’ten 4 yaş büyük ise ablası kaç yaşındadır</dc:title>
</cp:coreProperties>
</file>