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462"/>
      </w:tblGrid>
      <w:tr>
        <w:trPr>
          <w:trHeight w:val="2781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eynep 12 yaşında,ablası Zeynep’ten 4 yaş büyük ise ablası kaç yaşındadır?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imdeki balonların 15 tanesini sattıktan sonra geriye 8 balon kalıyor.Balonlarımın tamamı kaç tanedir?</w:t>
            </w:r>
          </w:p>
        </w:tc>
      </w:tr>
      <w:tr>
        <w:trPr>
          <w:trHeight w:val="2781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at 9’da ders çalışmaya başlayan Cem 4 saat ders çalışıyor.Ders bittiğinde saat kaç olur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ltem’in beğendiği etek 20 TL Meltem’in 12 TL’si var.Eteği alabilmesi için kaç Liraya ihtiyacı vardır?</w:t>
            </w:r>
          </w:p>
        </w:tc>
      </w:tr>
      <w:tr>
        <w:trPr>
          <w:trHeight w:val="2781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yşe,dün 14 sayfa,bugün 9 sayfa hikaye okudu.Ayşe iki günde kaç sayfa hikaye okudu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 sayfalık hikaye kitabının 10 sayfasını okuyan Nail’in okumadığı kaç sayfa hikayesi kalmıştır?</w:t>
            </w:r>
          </w:p>
        </w:tc>
      </w:tr>
      <w:tr>
        <w:trPr>
          <w:trHeight w:val="3122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mil geziye gitmek için evden saat 10’da çıkıyor ve 16’da eve geliyor. Kamil’in gezisi kaç saat sürmüştür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navın aldığı 35 tane karpuzun 7 tanesi çürük çıktı.10 tanesini de sattı. Geriye kaç karpuz kaldı?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Ali KURT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1-Sınıf Öğretmen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1:49:00Z</dcterms:created>
  <dc:creator>Microsoft-PC</dc:creator>
  <dc:description/>
  <cp:keywords/>
  <dc:language>en-US</dc:language>
  <cp:lastModifiedBy>Microsoft-PC</cp:lastModifiedBy>
  <dcterms:modified xsi:type="dcterms:W3CDTF">2012-04-14T22:08:00Z</dcterms:modified>
  <cp:revision>1</cp:revision>
  <dc:subject/>
  <dc:title>Zeynep 12 yaşında,ablası Zeynep’ten 4 yaş büyük ise ablası kaç yaşındadır</dc:title>
</cp:coreProperties>
</file>