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Matematik Dersi Test Soruları - 1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1. Hikâye kitabımdan dün 9 sayfa okudum. Bu gün 7 sayfa daha okudum. İki günde toplam kaç sayfa okudum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2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16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17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2. Bir baloncu 28 tane balondan 13 tanesini sattı. Baloncunun kaç tane balonu kald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15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14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41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3. Otobüste 15 yolcu vardı. Durakta 14 yolcu daha bindi. Otobüste kaç yolcu oldu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28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29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30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4. Ağaçtaki 7 kuştan 2 tanesi uçtu. Sonra ağaca 5 kuş daha kondu. Ağaçta kaç kuş oldu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0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10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9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5. Annem pazardan 6 kilogram elma,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Style w:val="StrongEmphasis"/>
          <w:rFonts w:cs="Arial" w:ascii="Arial" w:hAnsi="Arial"/>
          <w:color w:val="110F0F"/>
        </w:rPr>
        <w:t>2 kilogram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Style w:val="StrongEmphasis"/>
          <w:rFonts w:cs="Arial" w:ascii="Arial" w:hAnsi="Arial"/>
          <w:color w:val="110F0F"/>
        </w:rPr>
        <w:t>muz aldı. Sonra 4 kilogramda mandalina aldı. Annem pazardan kaç kilogram meyve ald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12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11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13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6. Şekerlikte 15 tane şeker vardı. Şekerlerin önce 5 tanesini, sonra da 4 tanesini yedim. Şekerlikte kaç tane şeker kald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8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7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6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7. İlaydanın boya kalemleri 4 onluk ve 3 birlikten oluşmaktadır. İlaydanın kaç boya kalemi var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34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43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24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8. 17 Metre uzunluğundaki ipe 15 metre daha ekledim. İpin uzunluğu kaç metre olmuşt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32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31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33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9. El ve ayak parmaklarımızın sayılarının toplamı kaç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10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15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20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10. 8den 3 çıktı, 5 kaldı ifadesinin işlemi aşağıdakilerden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8  5 = 3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8  3 = 5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3 + 5 = 8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7:00Z</dcterms:created>
  <dc:creator>http://www.egitimevi.net</dc:creator>
  <dc:description/>
  <cp:keywords/>
  <dc:language>en-US</dc:language>
  <cp:lastModifiedBy>http://www.egitimevi.net</cp:lastModifiedBy>
  <dcterms:modified xsi:type="dcterms:W3CDTF">2014-02-05T18:47:00Z</dcterms:modified>
  <cp:revision>2</cp:revision>
  <dc:subject/>
  <dc:title>1</dc:title>
</cp:coreProperties>
</file>