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b/>
          <w:color w:val="002060"/>
        </w:rPr>
        <w:t xml:space="preserve">                                               </w:t>
      </w:r>
      <w:r>
        <w:rPr>
          <w:i/>
          <w:color w:val="002060"/>
        </w:rPr>
        <w:t xml:space="preserve"> </w:t>
      </w:r>
      <w:r>
        <w:rPr>
          <w:i/>
          <w:color w:val="002060"/>
        </w:rPr>
        <w:t>MATEMATİK GENEL DEĞERLENDİRME TESTİ</w:t>
      </w:r>
      <w:r>
        <w:rPr>
          <w:i/>
          <w:color w:val="002060"/>
          <w:sz w:val="28"/>
          <w:szCs w:val="28"/>
        </w:rPr>
        <w:t>-24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)   On ikinin rakamla yazılışı, aşağıdakilerden hangisidir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</w:t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17 sayısının okunuşu, aşağıdakilerden hangisidir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beş</w:t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. On beş</w:t>
        <w:tab/>
        <w:tab/>
        <w:t xml:space="preserve"> c. On y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Beşer sayarken 35  ile  45 arasındaki sayı hangisidi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a. 55</w:t>
        <w:tab/>
        <w:tab/>
        <w:t>b. 30</w:t>
        <w:tab/>
        <w:tab/>
        <w:t xml:space="preserve">          c.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Aşağıdakilerden hangisi  13  ile  15’in arasındadır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. 14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20 tane kalemin 7 eksiği kaç kalemdir?</w:t>
      </w:r>
    </w:p>
    <w:p>
      <w:pPr>
        <w:pStyle w:val="Normal"/>
        <w:ind w:left="3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27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 2 onluk ile 4 birlikten oluşan sayı  hangisidir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 4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12</w:t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. 2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 7, bir onluktan kaç eksiktir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  19 birlik, kaç onluk ve kaç birlik eder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. 9 onluk + 1 birlik</w:t>
        <w:tab/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. 1 onluk + 9 birlik</w:t>
        <w:tab/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. 1 birlik + 9 birl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   Sayıları yazarken kullandığımız kaç tane rakam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 9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 . 10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c.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0)  Bir basamaklı en büyük doğal sayı ile bir basamaklı en küçük doğal sayı arasındaki  fark kaçtır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a. 7</w:t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8</w:t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  İki basamaklı en küçük sayı kaçtır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a. 0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b. 9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c. 10</w:t>
      </w:r>
    </w:p>
    <w:p>
      <w:pPr>
        <w:pStyle w:val="Normal"/>
        <w:rPr/>
      </w:pPr>
      <w:r>
        <w:rPr>
          <w:b/>
          <w:sz w:val="28"/>
          <w:szCs w:val="28"/>
        </w:rPr>
        <w:t>12)  Aşağıdaki işlemlerden hangisinin sonucu  yanlışt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a. 14 + 8 = 22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16 + 9 = 25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13 + 9 =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) Aşağıdakilerden hangisinin birler basamağında 1 sayısı vardır?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a. 14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. 12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. 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)  2 onluktan 6 birlik çıkarsa kaç kalır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a. 1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b. 1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c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)  9 birliğe kaç birlik eklersek 2 onluk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10</w:t>
        <w:tab/>
        <w:tab/>
        <w:t xml:space="preserve">          b. 11</w:t>
        <w:tab/>
        <w:tab/>
        <w:t xml:space="preserve">        c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) </w:t>
      </w:r>
      <w:r>
        <w:rPr>
          <w:b/>
        </w:rPr>
        <w:t xml:space="preserve"> </w:t>
      </w:r>
      <w:r>
        <w:rPr>
          <w:b/>
          <w:sz w:val="28"/>
          <w:szCs w:val="28"/>
        </w:rPr>
        <w:t>1 onluk ile 3 birlikten oluş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13</w:t>
        <w:tab/>
        <w:tab/>
        <w:t xml:space="preserve">         b. 31</w:t>
        <w:tab/>
        <w:tab/>
        <w:t xml:space="preserve">        c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)   </w:t>
      </w:r>
      <w:r>
        <w:rPr>
          <w:b/>
        </w:rPr>
        <w:t xml:space="preserve"> </w:t>
      </w:r>
      <w:r>
        <w:rPr>
          <w:b/>
          <w:sz w:val="28"/>
          <w:szCs w:val="28"/>
        </w:rPr>
        <w:t>8   +  ?   =  17  işleminde ? yerine hangi sayı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7</w:t>
        <w:tab/>
        <w:tab/>
        <w:t xml:space="preserve">         b. 8</w:t>
        <w:tab/>
        <w:tab/>
        <w:t xml:space="preserve">        c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)</w:t>
      </w:r>
      <w:r>
        <w:rPr/>
        <w:t xml:space="preserve">              </w:t>
      </w:r>
      <w:r>
        <w:rPr>
          <w:b/>
          <w:sz w:val="28"/>
          <w:szCs w:val="28"/>
        </w:rPr>
        <w:t xml:space="preserve">10 – 20 – 30  –     ?     – 50 – 60 –      ?      – 80 – 90 – 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Yukarıdaki sayı dizisinde </w:t>
      </w:r>
      <w:r>
        <w:rPr>
          <w:b/>
          <w:i/>
          <w:color w:val="FF0000"/>
          <w:sz w:val="28"/>
          <w:szCs w:val="28"/>
          <w:u w:val="single"/>
        </w:rPr>
        <w:t>?  olan yerlere</w:t>
      </w:r>
      <w:r>
        <w:rPr>
          <w:b/>
          <w:sz w:val="28"/>
          <w:szCs w:val="28"/>
        </w:rPr>
        <w:t xml:space="preserve">  sırasıyla hangi sayılar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35 - 65</w:t>
        <w:tab/>
        <w:tab/>
        <w:t xml:space="preserve">   b. 40 - 70</w:t>
        <w:tab/>
        <w:tab/>
        <w:t>c. 70 –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)</w:t>
      </w:r>
      <w:r>
        <w:rPr>
          <w:b/>
        </w:rPr>
        <w:t xml:space="preserve">    </w:t>
      </w:r>
      <w:r>
        <w:rPr>
          <w:b/>
          <w:sz w:val="28"/>
          <w:szCs w:val="28"/>
        </w:rPr>
        <w:t>26  sayısnın  çözümlenmiş  olarak yazılışı  hangisidir 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6 onluk +  2 birlik </w:t>
        <w:tab/>
        <w:tab/>
        <w:t xml:space="preserve">   b. 2 onluk + 6 bir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. 2 onluk + 0 bir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)  </w:t>
      </w:r>
      <w:r>
        <w:rPr>
          <w:b/>
        </w:rPr>
        <w:t xml:space="preserve"> </w:t>
      </w:r>
      <w:r>
        <w:rPr>
          <w:b/>
          <w:sz w:val="28"/>
          <w:szCs w:val="28"/>
        </w:rPr>
        <w:t>8  sayısından bir önce ve bir sonra gelen sayıların toplamı kaç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16</w:t>
        <w:tab/>
        <w:tab/>
        <w:t xml:space="preserve">             b. 15</w:t>
        <w:tab/>
        <w:tab/>
        <w:t>c. 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80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09:00Z</dcterms:created>
  <dc:creator>Copyright © Turgay Yagmuroglu. Com</dc:creator>
  <dc:description>EĞİTİME GÖNÜL VERENLERİN SİTESİ</dc:description>
  <cp:keywords>EĞİTİME GÖNÜL VERENLERİN SİTESİ</cp:keywords>
  <dc:language>en-US</dc:language>
  <cp:lastModifiedBy>İhsan Durak</cp:lastModifiedBy>
  <cp:lastPrinted>2020-05-05T20:03:00Z</cp:lastPrinted>
  <dcterms:modified xsi:type="dcterms:W3CDTF">2020-06-19T14:23:00Z</dcterms:modified>
  <cp:revision>6</cp:revision>
  <dc:subject>DEĞERLENDİRME TESTİ</dc:subject>
  <dc:title>DOĞAL SAYILAR</dc:title>
</cp:coreProperties>
</file>