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ım Soyadım :                                                             </w:t>
      </w:r>
    </w:p>
    <w:p>
      <w:pPr>
        <w:pStyle w:val="Normal"/>
        <w:rPr/>
      </w:pPr>
      <w:r>
        <w:rPr/>
        <w:t>Numaram...............                                                                                                         /  /20..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338"/>
        <w:gridCol w:w="1316"/>
      </w:tblGrid>
      <w:tr>
        <w:trPr>
          <w:trHeight w:val="895" w:hRule="atLeast"/>
        </w:trPr>
        <w:tc>
          <w:tcPr>
            <w:tcW w:w="1286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8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IFI MATEMATİK DERSİ</w:t>
            </w:r>
          </w:p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İKİ İŞLEMLİ PROBLEMLER 3</w:t>
            </w:r>
          </w:p>
        </w:tc>
        <w:tc>
          <w:tcPr>
            <w:tcW w:w="1316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u w:val="single"/>
        </w:rPr>
        <w:t>ÖRNEK:</w:t>
      </w:r>
      <w:r>
        <w:rPr>
          <w:b/>
          <w:color w:val="000000"/>
        </w:rPr>
        <w:t xml:space="preserve"> Melike’nin   27  TL parası vardı. Ağabeyinin ise Melike’den  13 TL  </w:t>
      </w:r>
      <w:r>
        <w:rPr>
          <w:b/>
          <w:color w:val="000000"/>
          <w:u w:val="single"/>
        </w:rPr>
        <w:t>daha fazla</w:t>
      </w:r>
      <w:r>
        <w:rPr>
          <w:b/>
          <w:color w:val="000000"/>
        </w:rPr>
        <w:t xml:space="preserve">  parası olduğuna göre ikisinin paraları toplamı kaç TL’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8pt" to="3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Çözüm:     </w:t>
      </w:r>
      <w:r>
        <w:rPr>
          <w:color w:val="000000"/>
        </w:rPr>
        <w:t>Melike’nin parası:</w:t>
      </w:r>
      <w:r>
        <w:rPr>
          <w:b/>
          <w:color w:val="000000"/>
        </w:rPr>
        <w:t xml:space="preserve"> 27 TL</w:t>
        <w:tab/>
        <w:t xml:space="preserve">                             27           Melike’nin paras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pt" to="32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Ağabeyinin</w:t>
      </w:r>
      <w:r>
        <w:rPr>
          <w:color w:val="000000"/>
        </w:rPr>
        <w:t xml:space="preserve"> parası:</w:t>
      </w:r>
      <w:r>
        <w:rPr>
          <w:b/>
          <w:color w:val="000000"/>
        </w:rPr>
        <w:t xml:space="preserve">    27                                  +        40        Ağabeyinin parası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4pt" to="1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4pt" to="31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4pt" to="3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>+  1 3                                       6</w:t>
      </w:r>
      <w:r>
        <w:rPr>
          <w:b/>
          <w:color w:val="000000"/>
          <w:sz w:val="28"/>
          <w:szCs w:val="28"/>
        </w:rPr>
        <w:t xml:space="preserve">7  </w:t>
      </w:r>
      <w:r>
        <w:rPr>
          <w:b/>
          <w:color w:val="000000"/>
        </w:rPr>
        <w:t>TL’dir.</w:t>
      </w:r>
      <w:r>
        <w:rPr>
          <w:b/>
          <w:color w:val="000000"/>
          <w:sz w:val="28"/>
          <w:szCs w:val="28"/>
        </w:rPr>
        <w:t xml:space="preserve">     </w:t>
      </w:r>
      <w:r>
        <w:rPr>
          <w:i/>
          <w:color w:val="000000"/>
        </w:rPr>
        <w:t>İkisinin paraları toplamı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               40 TL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1.  Elif 8 yaşındadır. Ablası Elif’ten 5 yaş büyüktür.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İkisinin</w:t>
            </w:r>
            <w:r>
              <w:rPr>
                <w:b/>
                <w:color w:val="000000"/>
                <w:sz w:val="26"/>
                <w:szCs w:val="26"/>
              </w:rPr>
              <w:t xml:space="preserve"> yaşları toplamı kaçtır?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. Mert’in 18 cevizi vardı. Melisa’nın cevizi Mert’in cevizinden  8 fazladır.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İkisinin </w:t>
            </w:r>
            <w:r>
              <w:rPr>
                <w:b/>
                <w:color w:val="000000"/>
                <w:sz w:val="26"/>
                <w:szCs w:val="26"/>
              </w:rPr>
              <w:t>cevizleri toplamı kaçtır?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3. Duru’nun  16 öykü kitabı var. Eliz Mercan’ın  öykü kitabı sayısı, Duru’nun öykü kitabından 15 fazladır.  Duru ve Eliz Mercan’ın öykü kitaplarının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toplamı</w:t>
            </w:r>
            <w:r>
              <w:rPr>
                <w:b/>
                <w:color w:val="000000"/>
                <w:sz w:val="26"/>
                <w:szCs w:val="26"/>
              </w:rPr>
              <w:t xml:space="preserve"> kaçtır?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 Verda’nın 29 gofreti vardır.  Berat’ın gofretleri, Verda’nın gofretlerinden  3 eksiktir. Verda ile Berat’ın gofretleri toplamı kaçtır?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  Berra 8 yaşındadır. Kardeşi Beril Berra’dan 3 yaş küçüktür. Berra ve Beril’in yaşları toplamı kaçtır?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 İlayda 11 yaşındadır. Çağan İlayda’dan 3 yaş küçüktür. İkisinin yaşları toplamı kaçtır?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dım Soyadım :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Numaram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338"/>
        <w:gridCol w:w="1316"/>
      </w:tblGrid>
      <w:tr>
        <w:trPr>
          <w:trHeight w:val="895" w:hRule="atLeast"/>
        </w:trPr>
        <w:tc>
          <w:tcPr>
            <w:tcW w:w="1286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38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İK DERSİ</w:t>
            </w:r>
          </w:p>
          <w:p>
            <w:pPr>
              <w:pStyle w:val="Header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İKİ İŞLEMLİ PROBLEMLER 3</w:t>
            </w:r>
          </w:p>
        </w:tc>
        <w:tc>
          <w:tcPr>
            <w:tcW w:w="1316" w:type="dxa"/>
            <w:tcBorders>
              <w:bottom w:val="threeDEngrave" w:sz="12" w:space="0" w:color="FF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67" w:right="708" w:gutter="0" w:header="0" w:top="567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Kıvanç’ın 6 şekeri vardı. Kardeşinin ise Kıvanç’ın şekerlerinin 2 fazlası kadar şekeri vardı. </w:t>
      </w:r>
      <w:r>
        <w:rPr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şekerleri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Kadir 7 yaşındadır. Ağabeyi Kadir’den 5 yaş büyüktür. </w:t>
      </w:r>
      <w:r>
        <w:rPr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yaş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Zeynep’in 12 tokası vardı. Annesinin ise Zeynep’ten 8 eksik tokası vardı. </w:t>
      </w:r>
      <w:r>
        <w:rPr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toka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Mustafa Ural’ın  11 balonu var. Elif Naz’ın ise Mustafa Ural’dan 5 eksik balonu vardı. </w:t>
      </w:r>
      <w:r>
        <w:rPr>
          <w:sz w:val="26"/>
          <w:szCs w:val="26"/>
          <w:u w:val="single"/>
        </w:rPr>
        <w:t xml:space="preserve">İkisinin </w:t>
      </w:r>
      <w:r>
        <w:rPr>
          <w:sz w:val="26"/>
          <w:szCs w:val="26"/>
        </w:rPr>
        <w:t>balon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Hasan 8 yaşındadır. Amcasının oğlu Hasan’dan 3 yaş büyüktür. </w:t>
      </w:r>
      <w:r>
        <w:rPr>
          <w:sz w:val="26"/>
          <w:szCs w:val="26"/>
          <w:u w:val="single"/>
        </w:rPr>
        <w:t xml:space="preserve">İkisinin </w:t>
      </w:r>
      <w:r>
        <w:rPr>
          <w:sz w:val="26"/>
          <w:szCs w:val="26"/>
        </w:rPr>
        <w:t>yaş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Naz Saraç’ın 13 öykü kitabı vardı. Deniz’in ise Naz Saraç’tan 2 eksik öykü kitabı vardı. </w:t>
      </w:r>
      <w:r>
        <w:rPr>
          <w:sz w:val="26"/>
          <w:szCs w:val="26"/>
          <w:u w:val="single"/>
        </w:rPr>
        <w:t xml:space="preserve">İkisinin </w:t>
      </w:r>
      <w:r>
        <w:rPr>
          <w:sz w:val="26"/>
          <w:szCs w:val="26"/>
        </w:rPr>
        <w:t>öykü kitaplarının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İlke Duru 8 yaşındadır. Kardeşi ise İlke’den 6 yaş küçüktür. </w:t>
      </w:r>
      <w:r>
        <w:rPr>
          <w:b/>
          <w:sz w:val="26"/>
          <w:szCs w:val="26"/>
          <w:u w:val="single"/>
        </w:rPr>
        <w:t>İkisinin</w:t>
      </w:r>
      <w:r>
        <w:rPr>
          <w:sz w:val="26"/>
          <w:szCs w:val="26"/>
        </w:rPr>
        <w:t xml:space="preserve"> yaş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Berrak’ın 7 TL’parası vardı. Kardeşi Burak’ın ise Berrak’tan  4 lira fazla parası vardı. </w:t>
      </w:r>
      <w:r>
        <w:rPr>
          <w:b/>
          <w:sz w:val="26"/>
          <w:szCs w:val="26"/>
          <w:u w:val="single"/>
        </w:rPr>
        <w:t>İki kardeşin</w:t>
      </w:r>
      <w:r>
        <w:rPr>
          <w:sz w:val="26"/>
          <w:szCs w:val="26"/>
        </w:rPr>
        <w:t xml:space="preserve"> paraları toplamı kaç TL’di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Deniz kırtasiyeden 6 kalem aldı. Hilal Berru ise Deniz’den 5 fazla kalem aldı. </w:t>
      </w:r>
      <w:r>
        <w:rPr>
          <w:b/>
          <w:sz w:val="26"/>
          <w:szCs w:val="26"/>
          <w:u w:val="single"/>
        </w:rPr>
        <w:t>İkisinin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kalemleri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Arda’nın 12 kitabı vardı. Baran Emir’in kitapları ise Arda’nın kitaplarının yarısı kadardır.</w:t>
      </w:r>
      <w:r>
        <w:rPr>
          <w:sz w:val="26"/>
          <w:szCs w:val="26"/>
          <w:u w:val="single"/>
        </w:rPr>
        <w:t xml:space="preserve"> İkisinin</w:t>
      </w:r>
      <w:r>
        <w:rPr>
          <w:sz w:val="26"/>
          <w:szCs w:val="26"/>
        </w:rPr>
        <w:t xml:space="preserve"> kitapları toplamı kaçtır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709" w:right="708" w:gutter="0" w:header="0" w:top="567" w:footer="1021" w:bottom="1077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03:00Z</dcterms:created>
  <dc:creator>turgayyagmuroglu.com</dc:creator>
  <dc:description/>
  <cp:keywords/>
  <dc:language>en-US</dc:language>
  <cp:lastModifiedBy>İhsan Durak</cp:lastModifiedBy>
  <dcterms:modified xsi:type="dcterms:W3CDTF">2020-06-19T14:15:00Z</dcterms:modified>
  <cp:revision>4</cp:revision>
  <dc:subject>İKİ İŞLEMLE ÇÖZÜLEN PROBLEMLER</dc:subject>
  <dc:title>PROBLEMLER</dc:title>
</cp:coreProperties>
</file>