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Hayat Bilgisi Dersi Test Soruları - 5</w:t>
      </w:r>
    </w:p>
    <w:p>
      <w:pPr>
        <w:pStyle w:val="Normal"/>
        <w:spacing w:lineRule="atLeast" w:line="244"/>
        <w:rPr/>
      </w:pPr>
      <w:r>
        <w:rPr>
          <w:rFonts w:cs="Trebuchet MS" w:ascii="Trebuchet MS" w:hAnsi="Trebuchet MS"/>
          <w:color w:val="110F0F"/>
          <w:sz w:val="15"/>
          <w:szCs w:val="15"/>
        </w:rPr>
        <w:t>Adı-Soyadı:..</w:t>
        <w:br/>
        <w:t>1. Yemek yerken aşağıdakilerden hangisini kullanırız?</w:t>
        <w:br/>
        <w:t>A) pense B) kalem C) kaşık</w:t>
        <w:br/>
        <w:br/>
        <w:t>2. Bir kişi hastalıktan korunmak için ne yapmalıdır?</w:t>
        <w:br/>
        <w:t>A) top oynamalı B) aşı olmalı C) yemek yemeli</w:t>
        <w:br/>
        <w:br/>
        <w:t>3. Aşağıdakilerden hangisi sınıfta bulunmaz?</w:t>
        <w:br/>
        <w:t>A) koltuk B) sıra C) masa</w:t>
        <w:br/>
        <w:br/>
        <w:t>4. Mustafa Kemal Atatürk nerede doğmuştur?</w:t>
        <w:br/>
        <w:t>A) İstanbul B) Selanik C) Aksaray</w:t>
        <w:br/>
        <w:br/>
        <w:t>5. Aşağıdakilerden hangisini deprem sırasında yapılmaz?</w:t>
        <w:br/>
        <w:t>A) Pencereden dışarıyı seyretmek</w:t>
        <w:br/>
        <w:t>B) Sıranın yanına eğilip başımızı korumak</w:t>
        <w:br/>
        <w:t>C) Panik yapmadan dışarı çıkmak</w:t>
        <w:br/>
        <w:br/>
        <w:t>6. Sesleri hangi duyu organımızla duyarız?</w:t>
        <w:br/>
        <w:t>A) burun B) göz C) kulak</w:t>
      </w:r>
      <w:r>
        <w:rPr>
          <w:rStyle w:val="Appleconvertedspace"/>
          <w:rFonts w:cs="Trebuchet MS" w:ascii="Trebuchet MS" w:hAnsi="Trebuchet MS"/>
          <w:color w:val="110F0F"/>
          <w:sz w:val="15"/>
          <w:szCs w:val="15"/>
        </w:rPr>
        <w:t> </w:t>
      </w:r>
      <w:r>
        <w:rPr>
          <w:rFonts w:cs="Trebuchet MS" w:ascii="Trebuchet MS" w:hAnsi="Trebuchet MS"/>
          <w:color w:val="110F0F"/>
          <w:sz w:val="15"/>
          <w:szCs w:val="15"/>
        </w:rPr>
        <w:br/>
        <w:br/>
        <w:t>7. Aşağıdakilerden hangisi ders aracı değildir?</w:t>
        <w:br/>
        <w:t>A) gazete B) kalem C) silgi</w:t>
        <w:br/>
        <w:br/>
        <w:t>8. Bayrağımız neyin sembolüdür?</w:t>
        <w:br/>
        <w:t>A) sınıfımızın B) okulumuzun C) bağımsızlığımızın</w:t>
        <w:br/>
        <w:br/>
        <w:t>9. Hata yapan arkadaşımıza nasıl davranmalıyız?</w:t>
        <w:br/>
        <w:t>A) kızmalıyız B) bağırmalıyız C) hoşgörülü olmalıyız</w:t>
        <w:br/>
        <w:br/>
        <w:t>10. Hangi mevsimde kar yağar?</w:t>
        <w:br/>
        <w:t>A) sonbahar B) kış C) ilkbahar</w:t>
      </w:r>
    </w:p>
    <w:p>
      <w:pPr>
        <w:pStyle w:val="Normal"/>
        <w:rPr>
          <w:rFonts w:ascii="Trebuchet MS" w:hAnsi="Trebuchet MS" w:cs="Trebuchet MS"/>
          <w:color w:val="110F0F"/>
          <w:sz w:val="15"/>
          <w:szCs w:val="15"/>
        </w:rPr>
      </w:pPr>
      <w:r>
        <w:rPr>
          <w:rFonts w:cs="Trebuchet MS" w:ascii="Trebuchet MS" w:hAnsi="Trebuchet MS"/>
          <w:color w:val="110F0F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2:00Z</dcterms:created>
  <dc:creator>http://www.egitimevi.net</dc:creator>
  <dc:description/>
  <cp:keywords/>
  <dc:language>en-US</dc:language>
  <cp:lastModifiedBy>http://www.egitimevi.net</cp:lastModifiedBy>
  <dcterms:modified xsi:type="dcterms:W3CDTF">2014-02-05T19:22:00Z</dcterms:modified>
  <cp:revision>2</cp:revision>
  <dc:subject/>
  <dc:title>1</dc:title>
</cp:coreProperties>
</file>