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22160D"/>
          <w:sz w:val="15"/>
          <w:szCs w:val="15"/>
        </w:rPr>
      </w:pPr>
      <w:r>
        <w:rPr>
          <w:rFonts w:cs="Trebuchet MS" w:ascii="Trebuchet MS" w:hAnsi="Trebuchet MS"/>
          <w:b/>
          <w:bCs/>
          <w:color w:val="22160D"/>
          <w:sz w:val="15"/>
          <w:szCs w:val="15"/>
        </w:rPr>
        <w:t>1.Sınıf Hayat Bilgisi Dersi Test Soruları - 4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1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Aşağıdakilerden hangisi bizi başkalarından ayırı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A. öfkelenmek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. sevinmek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C. göz rengi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2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Hangisi duygularımızdan birid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A. mutluluk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. kilo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C. saç şekli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3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Aşağıdakilerden hangisi kişisel bakım aracıdı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A. kalem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. şapka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C. diş fırçası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4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Sağlıklı beslenmek isteyen bir kişi hangisini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  <w:u w:val="single"/>
        </w:rPr>
        <w:t>yapmamalıdı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A. Sebzeyi az yemelidir.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B. Yeterince süt içmelidir.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C. Meyveyi yeterince yemelidir.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5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Hangisi, görgü kurallarına uygun olan bir davranıştı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A. Kavga etmek.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B. Yemeği elle yemek.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C. Yemekten sonra elleri yıkamak.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6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Hastalılardan korunmak için hangisini yapmalıyız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A. Aşı olmalıyız.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B. Oyun oynamalıyız.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C. Ders çalışmalıyız.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7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Hangi hayvanın yuvası toprak altındadı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A. tavuk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. güvercin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C. karınca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8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Hangisi ailemizin üyesi değildi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A. anne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. öğretmen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C. baba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9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Hangisi dokunma duyusu organımızdı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A. deri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. göz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C. kulak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10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Hangisi bir meslek değildi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A. öğretmenlik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. çiftçilik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C. öğrencilik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11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Hangisi Atatürkün annesinin adıdı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A. Ülkü Hanım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B. Zübeyde Hanım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C. Halide Hanım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12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Okuldaki acil durumlarda ilk önce hangisine gideriz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A. babamıza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B. öğretmenlerimize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C. annemize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13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Aşağıdaki cümlelerden hangisi gelecek zamanla ilgilidi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A. Bugün küçüksün.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B. Dün yoktun.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C. Yarın büyüyeceksin.  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14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Ağaçların yaprakları sararır ve dökülür.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Göçmen kuşlar göç eder.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Hava soğumaya başlar.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Yukarıda hangi mevsimin özelliği anlatılmaktadı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A. ilkbahar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. sonbahar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C. kış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15.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Dünyanın kendi ekseni etrafında dönmesiyle aşağıdakilerden hangisi meydana geli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  <w:sz w:val="28"/>
          <w:szCs w:val="28"/>
        </w:rPr>
        <w:t>A. mevsimler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. aylar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C. gece ve gündüz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rFonts w:cs="Helvetica" w:ascii="Helvetica" w:hAnsi="Helvetica"/>
          <w:color w:val="110F0F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21:00Z</dcterms:created>
  <dc:creator>http://www.egitimevi.net</dc:creator>
  <dc:description/>
  <cp:keywords/>
  <dc:language>en-US</dc:language>
  <cp:lastModifiedBy>http://www.egitimevi.net</cp:lastModifiedBy>
  <dcterms:modified xsi:type="dcterms:W3CDTF">2014-02-05T19:21:00Z</dcterms:modified>
  <cp:revision>2</cp:revision>
  <dc:subject/>
  <dc:title>1</dc:title>
</cp:coreProperties>
</file>