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Hayat Bilgisi Dersi Test Soruları - 3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1. Dondurmaya bayılıyorum. diyen bir çocuk için hangisi söylenebil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Duygularını açıkça söyleyebiliyor. 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Duygularını saklıyor.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Dondurmayı sevmiyo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2. Çok sevdiğin bir arkadaşını kırdın. Ne yaparsın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Özür dilerim.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Onunla konuşmam.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Ben de ona kırılırı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3. Aşağıdakilerden hangisi fiziksel özelliklerimizden değil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Ten rengi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Göz rengi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Alınganlı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4. Arkadaşların seninle oynamazsa ne hissedersin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Sevinirim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Üzülürüm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Korkarım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5. Aşağıdaki öğrencilerden hangisi başarılı ol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Planlı çalışan öğrenci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Dağınık çalışan öğrenci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Dersine geç kalan öğrenc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6. Emel büyük bir markette annesini kaybediyor. Çok korkuyor. Sizce aşağıdakilerden hangisini yaparsa annesine daha çabuk ulaş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Oturup ağlarsa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Görevlilerden yardım isterse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Kendi başına aras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7. Açıkta satılan yiyeceklerden yersek nasıl bir durumla karşılaşabiliriz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Karnımız daha çok acıkır.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Paramız çabuk biter.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Hasta olabiliri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8. Bilmediğimiz bir yere pikniğe gittik. Aşağıdaki davranışlardan hangisi tehlikeli ol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Ailemizden uzaklaşmak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Ailemizle yemek yemek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Babamızla top oynama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9. Atatürkün mezarı nerede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Ankarada Anıtkabirde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İstanbulda Dolmabahçe Sarayında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Ankara Atakuled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</w:rPr>
        <w:t>10. Atatürk nerede doğmuşt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</w:rPr>
        <w:t>A. Samsunda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Sivasta         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Selanikt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0:00Z</dcterms:created>
  <dc:creator>http://www.egitimevi.net</dc:creator>
  <dc:description/>
  <cp:keywords/>
  <dc:language>en-US</dc:language>
  <cp:lastModifiedBy>http://www.egitimevi.net</cp:lastModifiedBy>
  <dcterms:modified xsi:type="dcterms:W3CDTF">2014-02-05T19:20:00Z</dcterms:modified>
  <cp:revision>2</cp:revision>
  <dc:subject/>
  <dc:title>1</dc:title>
</cp:coreProperties>
</file>