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Hayat Bilgisi Ben de Oynayabilir miyim? Bakımlıyım Test Soruları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1-)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t>Atatürk’ün doğduğu şehir şimdi hangi ülkededir?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A) Bulgaristan          B) Yunanistan            C) Türkiye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2-) Aşağıdaki ifadelerden hangisi doğrudur?</w:t>
        <w:br/>
        <w:t>A) Oyunu kaybettiğimizde ağlamalıyız. </w:t>
        <w:br/>
        <w:t>B) Kantinde sıraya girmeye gerek yoktur.</w:t>
        <w:br/>
        <w:t>C) Kardeşimizi mutfak ocağından uzak tutmalıyız.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3-)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t>Atatürk’ün kabri şu an nerede bu-lunmaktadır?</w:t>
        <w:br/>
        <w:t>A) Ankara               B) İstanbul           C) İzmir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4-) Aşağıdaki şiirlerden hangisi evimiz ve ailemizle ilgili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t>değildir?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A) Dayanışma olur,</w:t>
        <w:br/>
        <w:t>     Evin bütün işleri.</w:t>
        <w:br/>
        <w:t>     Birlikte paylaşırız,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     Üzüntü ve sevinci.</w:t>
        <w:br/>
        <w:t>      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B) Bayram gelmeden</w:t>
        <w:br/>
        <w:t>     Şiirler ezberledik.</w:t>
        <w:br/>
        <w:t>     Balon ve fenerlerle</w:t>
        <w:br/>
        <w:t>     Sınıfları süsledik.</w:t>
        <w:br/>
        <w:t>           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C) Sıcak bir yuvada</w:t>
        <w:br/>
        <w:t>     Yeşerir ümitler.</w:t>
        <w:br/>
        <w:t>     Anne kucağında</w:t>
        <w:br/>
        <w:t>     Güler bütün yüzler.</w:t>
        <w:br/>
        <w:t>       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5-)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t>Atatürk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t>Samsun’a hangi tarihte git-miştir?</w:t>
        <w:br/>
        <w:t>A) 19 Mayıs 1919         B) 23 Nisan 1920           C) 16 Ağustos 1925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6-) ”Para sınırlı bir kaynaktır. Elimize ge-çen paranın ………….”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Tümceyi doğru bir şekilde tamamlayan kelime aşağıdakilerden hangisidir?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A) hepsini harcamalıyız.</w:t>
        <w:br/>
        <w:t>B) bir kısmını biriktirmeliyiz.</w:t>
        <w:br/>
        <w:t>C) hiçbir değeri yoktur.       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                              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7-)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t>Atatürk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t>ne zaman ölmüştür?</w:t>
        <w:br/>
        <w:t>A) 1956        B) 1938        C) 1974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8-) Aşağıdaki çocuklardan hangisinin düşündüğü işi yapması tehlikelidir?</w:t>
        <w:br/>
        <w:t>A) Sezen: Kırışan pantolonumu ütüleyeceğim.              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B) Selin: Saksıdaki çiçeklere su vereceğim.               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C) Erkan: Babama telefon edip çikolata isteyeceğim.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9-) Cıvıl cıvıl kuş sesleri duyan Aslı bahçeye çıktı. Aslı, bahçedeki kırmızı gülü gördü. Mis gibi kokan gülü kokladı.</w:t>
        <w:br/>
        <w:t>Aslı, yukarıdaki işleri yaparken hangi duyu organından yararlanmamıştır?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A) burun           B) kulak         C) dil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10-) Hava kararmıştı. Sevda’nın ödevini bitirmesi gerekiyordu. Annesi hemen bir mum bulup, yaktı. Sevda, ödevlerini bitirdi.</w:t>
        <w:br/>
        <w:t>Sevda’nın, o an için evinde olmayan kaynak aşağıdakilerden hangisidir?</w:t>
        <w:br/>
        <w:t>A) odun                                    B) elektrik           C) su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11-) Duygu, evde yalnız başına kibrit kutusunda bulunan çöplerle oyun oynuyordu.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Duygu’nun bu davranışının sonucunda aşağıdakilerden hangisi olabilir?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A) Evleri yanabilir.</w:t>
        <w:br/>
        <w:t>B) Hiçbir şey olmaz. Duygu çok eğlenir.</w:t>
        <w:br/>
        <w:t>C) Duygu, bir tarafları kırabilir.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12-) Sevil Hanım, evine gelen konuklarına bir çeşit ikramlarda bulunmuştur.</w:t>
        <w:br/>
        <w:t>Bu durumda aşağıdaki etik değerlerden hangisi gösterilmemiştir?</w:t>
        <w:br/>
        <w:t>A) yardımlaşma                     B) sevgi                 C) yalan söyleme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13-) Baba: “Kızım dondurma erimesin. Onu hemen ………… koy.”</w:t>
        <w:br/>
        <w:t>        Elif: Tamam babacığım.</w:t>
        <w:br/>
        <w:t>Elif dondurmayı nereye koymalıdır?</w:t>
        <w:br/>
        <w:t>A) fırına                            B) buzdolabına               C) tavaya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14-) Aşağıdaki paralardan hangisiyle evimize daha fazla ekmek alabiliriz?</w:t>
        <w:br/>
        <w:t>A) 9 TL ile                       B) 20 TL ile            C) 10 TL ile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15-) Hangi çocuk, ailesinin doğal afetlere karşı yaptığı bir hazırlığı anlatıyor?</w:t>
        <w:br/>
        <w:t>A) Babam bütün odaları boyaladı.           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B) Devrilebilecek eşyaları sabitledik.                  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C) Evimize çelik kapı taktırdık.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16-) Parkta oynadığı oyunları babasına anlatan çocuk aşağıdaki cümlelerden hangisini söylemiş olamaz?</w:t>
        <w:br/>
        <w:t>A) Top oynayacağım.          B) Kaydırakta kaydım.          C) Salıncakta sallandım.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17-)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t>Atatürk’e “Mustafa” adını kim verdi?</w:t>
        <w:br/>
        <w:t>A) Matematik öğretmeni                    B) Anne ve babası            C)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t>Arkadaşları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18-)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t>Atatürk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t>aşağıdaki hangi olayı diğerlerine göre daha sonra yaşadı?</w:t>
        <w:br/>
        <w:t>A) Babasını kaybetti.            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B) Dayısının çiftliğine yerleşti.                 </w:t>
      </w:r>
      <w:r>
        <w:rPr>
          <w:rStyle w:val="Appleconvertedspace"/>
          <w:rFonts w:cs="Helvetica" w:ascii="Trebuchet MS" w:hAnsi="Trebuchet MS"/>
          <w:color w:val="110F0F"/>
        </w:rPr>
        <w:t> </w:t>
      </w:r>
      <w:r>
        <w:rPr>
          <w:rFonts w:cs="Helvetica" w:ascii="Trebuchet MS" w:hAnsi="Trebuchet MS"/>
          <w:color w:val="110F0F"/>
        </w:rPr>
        <w:br/>
        <w:t>C) Mahalle mektebine başladı.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19-) Tatile çıkmaya hazırlanan Tarık, hangi mevsimde yaşıyor olabilir?</w:t>
        <w:br/>
        <w:t>A) İlkbahar                   B) Yaz            C) Sonbahar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  <w:t> 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20-) Aşağıdaki hayvanlardan hangisi kanatları olduğu halde uzaklara uçamaz?</w:t>
        <w:br/>
        <w:t>A) Tavuk                     B) Güvercin                        C) Leylek</w:t>
      </w:r>
    </w:p>
    <w:p>
      <w:pPr>
        <w:pStyle w:val="NormalWeb"/>
        <w:spacing w:before="0" w:after="0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color w:val="110F0F"/>
        </w:rPr>
        <w:t>Not: Her soru 5 puandır. Süreniz 40 dakikadır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6:00Z</dcterms:created>
  <dc:creator>http://www.egitimevi.net</dc:creator>
  <dc:description/>
  <cp:keywords/>
  <dc:language>en-US</dc:language>
  <cp:lastModifiedBy>http://www.egitimevi.net</cp:lastModifiedBy>
  <dcterms:modified xsi:type="dcterms:W3CDTF">2014-02-05T19:18:00Z</dcterms:modified>
  <cp:revision>1</cp:revision>
  <dc:subject/>
  <dc:title>1</dc:title>
</cp:coreProperties>
</file>