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ümlede Anlam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41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i/>
          <w:color w:val="000000"/>
        </w:rPr>
        <w:t>1)</w:t>
      </w:r>
      <w:r>
        <w:rPr>
          <w:rFonts w:cs="Arial"/>
          <w:color w:val="000000"/>
        </w:rPr>
        <w:t xml:space="preserve"> </w:t>
        <w:br/>
        <w:tab/>
      </w:r>
      <w:r>
        <w:rPr>
          <w:rFonts w:cs="Arial"/>
          <w:b/>
          <w:color w:val="000000"/>
        </w:rPr>
        <w:t>I.</w:t>
      </w:r>
      <w:r>
        <w:rPr>
          <w:rFonts w:cs="Arial"/>
          <w:color w:val="000000"/>
        </w:rPr>
        <w:t xml:space="preserve"> Şimdi git ama ………. gel. </w:t>
        <w:br/>
        <w:tab/>
      </w:r>
      <w:r>
        <w:rPr>
          <w:rFonts w:cs="Arial"/>
          <w:b/>
          <w:color w:val="000000"/>
        </w:rPr>
        <w:t>II.</w:t>
      </w:r>
      <w:r>
        <w:rPr>
          <w:rFonts w:cs="Arial"/>
          <w:color w:val="000000"/>
        </w:rPr>
        <w:t xml:space="preserve"> Şu araba yanımdan çok ………. geçti. </w:t>
        <w:br/>
        <w:tab/>
      </w:r>
      <w:r>
        <w:rPr>
          <w:rFonts w:cs="Arial"/>
          <w:b/>
          <w:color w:val="000000"/>
        </w:rPr>
        <w:t>III.</w:t>
      </w:r>
      <w:r>
        <w:rPr>
          <w:rFonts w:cs="Arial"/>
          <w:color w:val="000000"/>
        </w:rPr>
        <w:t xml:space="preserve"> Ben o kadar uzaktaki topu ………. alayım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Yukarıdaki cümlelerde boş bırakılan yerleri uygun sözcüklerle doldurursak aşağıdaki sözcüklerden hangisi </w:t>
      </w:r>
      <w:r>
        <w:rPr>
          <w:rFonts w:cs="Arial"/>
          <w:b/>
          <w:color w:val="000000"/>
          <w:u w:val="single"/>
        </w:rPr>
        <w:t>kullanılmaz?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ab/>
      </w:r>
      <w:r>
        <w:rPr>
          <w:rFonts w:cs="Arial"/>
          <w:b/>
          <w:i/>
          <w:color w:val="000000"/>
        </w:rPr>
        <w:t xml:space="preserve">A. </w:t>
      </w:r>
      <w:r>
        <w:rPr>
          <w:rFonts w:cs="Arial"/>
          <w:color w:val="000000"/>
        </w:rPr>
        <w:t xml:space="preserve">nasıl </w:t>
        <w:tab/>
        <w:tab/>
        <w:tab/>
      </w:r>
      <w:r>
        <w:rPr>
          <w:rFonts w:cs="Arial"/>
          <w:b/>
          <w:i/>
          <w:color w:val="000000"/>
        </w:rPr>
        <w:t>B.</w:t>
      </w:r>
      <w:r>
        <w:rPr>
          <w:rFonts w:cs="Arial"/>
          <w:color w:val="000000"/>
        </w:rPr>
        <w:t xml:space="preserve"> hızlı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ab/>
      </w:r>
      <w:r>
        <w:rPr>
          <w:rFonts w:cs="Arial"/>
          <w:b/>
          <w:i/>
          <w:color w:val="000000"/>
        </w:rPr>
        <w:t>C.</w:t>
      </w:r>
      <w:r>
        <w:rPr>
          <w:rFonts w:cs="Arial"/>
          <w:color w:val="000000"/>
        </w:rPr>
        <w:t xml:space="preserve"> dün </w:t>
        <w:tab/>
        <w:tab/>
        <w:tab/>
      </w:r>
      <w:r>
        <w:rPr>
          <w:rFonts w:cs="Arial"/>
          <w:b/>
          <w:i/>
          <w:color w:val="000000"/>
        </w:rPr>
        <w:t>D.</w:t>
      </w:r>
      <w:r>
        <w:rPr>
          <w:rFonts w:cs="Arial"/>
          <w:color w:val="000000"/>
        </w:rPr>
        <w:t xml:space="preserve"> yine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288925</wp:posOffset>
                </wp:positionV>
                <wp:extent cx="2409825" cy="764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64640"/>
                        </a:xfrm>
                        <a:custGeom>
                          <a:avLst/>
                          <a:gdLst>
                            <a:gd name="textAreaLeft" fmla="*/ 47880 w 1366200"/>
                            <a:gd name="textAreaRight" fmla="*/ 1318320 w 1366200"/>
                            <a:gd name="textAreaTop" fmla="*/ 47880 h 433440"/>
                            <a:gd name="textAreaBottom" fmla="*/ 385560 h 433440"/>
                          </a:gdLst>
                          <a:ahLst/>
                          <a:rect l="textAreaLeft" t="textAreaTop" r="textAreaRight" b="textAreaBottom"/>
                          <a:pathLst>
                            <a:path w="68044" h="21600">
                              <a:moveTo>
                                <a:pt x="3391" y="0"/>
                              </a:moveTo>
                              <a:arcTo wR="3391" hR="3391" stAng="0" swAng="5400000"/>
                              <a:lnTo>
                                <a:pt x="0" y="18209"/>
                              </a:lnTo>
                              <a:arcTo wR="3391" hR="3391" stAng="16200000" swAng="5400000"/>
                              <a:lnTo>
                                <a:pt x="64653" y="21600"/>
                              </a:lnTo>
                              <a:arcTo wR="3391" hR="3391" stAng="10800000" swAng="5400000"/>
                              <a:lnTo>
                                <a:pt x="68044" y="3391"/>
                              </a:lnTo>
                              <a:arcTo wR="3391" hR="3391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Kim kazanmazsa bu dünyada bir ekmek parası, dostunun yüz karası, düşmanının maskarası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.2pt;margin-top:22.75pt;width:189.7pt;height:60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Kim kazanmazsa bu dünyada bir ekmek parası, dostunun yüz karası, düşmanının maskaras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2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ab/>
      </w:r>
      <w:r>
        <w:rPr>
          <w:b/>
        </w:rPr>
        <w:t>Mehmet Âkif Ersoy’un bu özdeyişinin konusu aşağıdakilerden hangisidir</w:t>
      </w:r>
      <w:r>
        <w:rPr>
          <w:b/>
          <w:i/>
        </w:rPr>
        <w:t>?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A.   </w:t>
      </w:r>
      <w:r>
        <w:rPr/>
        <w:t>Mutluluk</w:t>
      </w:r>
      <w:r>
        <w:rPr>
          <w:b/>
          <w:i/>
        </w:rPr>
        <w:tab/>
        <w:tab/>
        <w:t xml:space="preserve">B.   </w:t>
      </w:r>
      <w:r>
        <w:rPr/>
        <w:t>Barış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ab/>
        <w:t xml:space="preserve">C.   </w:t>
      </w:r>
      <w:r>
        <w:rPr/>
        <w:t>Çalışmak</w:t>
      </w:r>
      <w:r>
        <w:rPr>
          <w:b/>
          <w:i/>
        </w:rPr>
        <w:tab/>
        <w:tab/>
        <w:t xml:space="preserve">D.   </w:t>
      </w:r>
      <w:r>
        <w:rPr/>
        <w:t xml:space="preserve">Vatan 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24130</wp:posOffset>
                </wp:positionV>
                <wp:extent cx="179006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2125" cy="1187450"/>
                                  <wp:effectExtent l="0" t="0" r="0" b="0"/>
                                  <wp:docPr id="3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92.25pt;mso-wrap-distance-left:9.05pt;mso-wrap-distance-right:9.05pt;mso-wrap-distance-top:0pt;mso-wrap-distance-bottom:0pt;margin-top:1.9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2125" cy="1187450"/>
                            <wp:effectExtent l="0" t="0" r="0" b="0"/>
                            <wp:docPr id="4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>Hangi seçenekte limonla ilgili bir benzetme vardır?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A.   </w:t>
      </w:r>
      <w:r>
        <w:rPr>
          <w:i/>
        </w:rPr>
        <w:t>Sarı limon</w:t>
      </w:r>
      <w:r>
        <w:rPr>
          <w:b/>
          <w:i/>
        </w:rPr>
        <w:tab/>
        <w:tab/>
        <w:t xml:space="preserve">B.  </w:t>
      </w:r>
      <w:r>
        <w:rPr/>
        <w:t>Taze limon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ab/>
        <w:t xml:space="preserve">C.   </w:t>
      </w:r>
      <w:r>
        <w:rPr/>
        <w:t>Altın gibi limon</w:t>
      </w:r>
      <w:r>
        <w:rPr>
          <w:b/>
          <w:i/>
        </w:rPr>
        <w:tab/>
        <w:tab/>
        <w:t xml:space="preserve">D.   </w:t>
      </w:r>
      <w:r>
        <w:rPr/>
        <w:t>Küçük limon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4)</w:t>
        <w:tab/>
      </w:r>
      <w:r>
        <w:rPr>
          <w:b/>
        </w:rPr>
        <w:t>Aşağıdaki cümlelerin hangisinde “</w:t>
      </w:r>
      <w:r>
        <w:rPr/>
        <w:t>karşılaştırma</w:t>
      </w:r>
      <w:r>
        <w:rPr>
          <w:b/>
        </w:rPr>
        <w:t>” anlamı vard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Biri diğerinden daha inatçı iki keçi varmış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Annesi her gün onu okula getirird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Yeni taşındığımız eve yerleşmeye başladık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Saatimin rengini siyah seçtim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5)</w:t>
        <w:tab/>
      </w:r>
      <w:r>
        <w:rPr>
          <w:b/>
        </w:rPr>
        <w:t>Aşağıdaki cümlelerin hangisinde “</w:t>
      </w:r>
      <w:r>
        <w:rPr/>
        <w:t>mecazlı</w:t>
      </w:r>
      <w:r>
        <w:rPr>
          <w:b/>
        </w:rPr>
        <w:t>” bir anlatım vardır?</w:t>
      </w:r>
      <w:r>
        <w:rPr>
          <w:b/>
          <w:i/>
        </w:rPr>
        <w:t xml:space="preserve">      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lindeki sopayı hırsızın başına indirdi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eni şapkasını nihayet başına takt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şını yanlışlıkla duvara çarpt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nu görünce başımdan kaynar sular boşal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6)</w:t>
        <w:tab/>
      </w:r>
      <w:r>
        <w:rPr>
          <w:b/>
        </w:rPr>
        <w:t>Aşağıdaki cümlelerin hangisinde “</w:t>
      </w:r>
      <w:r>
        <w:rPr/>
        <w:t>iki cansız varlık arasında karşılaştırma</w:t>
      </w:r>
      <w:r>
        <w:rPr>
          <w:b/>
        </w:rPr>
        <w:t>” yapılmışt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/>
        <w:t>Bu gözlük, sana diğerinden daha çok yakıştı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/>
        <w:t>Meşe ağacı, çam ağacına göre daha çok yaşa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/>
        <w:t>Serdar’ın boyu hepimizinkinden uzun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/>
        <w:t>Alper kadar derslerini önemseyen arkadaşlarımız yoktu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7)</w:t>
        <w:tab/>
      </w:r>
      <w:r>
        <w:rPr>
          <w:b/>
        </w:rPr>
        <w:t>Aşağıdaki cümlelerin hangisinde “</w:t>
      </w:r>
      <w:r>
        <w:rPr/>
        <w:t>benzetme</w:t>
      </w:r>
      <w:r>
        <w:rPr>
          <w:b/>
        </w:rPr>
        <w:t>” yap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/>
        <w:t>Cennet kadar güzel vatanımız va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/>
        <w:t>Koltuğun kumaşı eskimiş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/>
        <w:t>Camdan dışarıya kafasını uzattı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Güneşin ilk ışıklarıyla yola çıktık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11760</wp:posOffset>
                </wp:positionV>
                <wp:extent cx="2105025" cy="676275"/>
                <wp:effectExtent l="5715" t="5715" r="5080" b="262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76440"/>
                        </a:xfrm>
                        <a:prstGeom prst="wedgeRoundRectCallout">
                          <a:avLst>
                            <a:gd name="adj1" fmla="val -19078"/>
                            <a:gd name="adj2" fmla="val 87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Bir şeyi beklerken kendimi meşgul etmek iç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……………………………………………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2pt;margin-top:8.8pt;width:165.7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Bir şeyi beklerken kendimi meşgul etmek içi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……………………………………………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207010</wp:posOffset>
                </wp:positionV>
                <wp:extent cx="857250" cy="495300"/>
                <wp:effectExtent l="21590" t="5080" r="5715" b="283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95360"/>
                        </a:xfrm>
                        <a:prstGeom prst="wedgeRoundRectCallout">
                          <a:avLst>
                            <a:gd name="adj1" fmla="val -50740"/>
                            <a:gd name="adj2" fmla="val 103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Güzel fikirmi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pt;margin-top:16.3pt;width:67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Güzel fikirmi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8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775</wp:posOffset>
                </wp:positionH>
                <wp:positionV relativeFrom="paragraph">
                  <wp:posOffset>85725</wp:posOffset>
                </wp:positionV>
                <wp:extent cx="694690" cy="201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5.85pt;mso-wrap-distance-left:9.05pt;mso-wrap-distance-right:9.05pt;mso-wrap-distance-top:0pt;mso-wrap-distance-bottom:0pt;margin-top:6.75pt;mso-position-vertical-relative:text;margin-left: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29845</wp:posOffset>
                </wp:positionV>
                <wp:extent cx="694690" cy="2012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R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5.85pt;mso-wrap-distance-left:9.05pt;mso-wrap-distance-right:9.05pt;mso-wrap-distance-top:0pt;mso-wrap-distance-bottom:0pt;margin-top:2.35pt;mso-position-vertical-relative:text;margin-left:1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</w:rPr>
      </w:pPr>
      <w:r>
        <w:rPr>
          <w:b/>
          <w:i/>
        </w:rPr>
        <w:tab/>
      </w:r>
      <w:r>
        <w:rPr>
          <w:b/>
        </w:rPr>
        <w:t xml:space="preserve">Murat’ın “güzel fikirmiş” dediği aşağıdakilerden hangisi </w:t>
      </w:r>
      <w:r>
        <w:rPr>
          <w:b/>
          <w:u w:val="single"/>
        </w:rPr>
        <w:t>olamaz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yanımda kitap varsa ders çalışırım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çevremdeki varlıkları gözlemlerim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bir şeyler okurum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başkasının sözünü kesip önemli şeyler anlatırım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75</wp:posOffset>
                </wp:positionH>
                <wp:positionV relativeFrom="paragraph">
                  <wp:posOffset>219710</wp:posOffset>
                </wp:positionV>
                <wp:extent cx="2456815" cy="595630"/>
                <wp:effectExtent l="5715" t="5080" r="5080" b="199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595800"/>
                        </a:xfrm>
                        <a:prstGeom prst="wedgeRoundRectCallout">
                          <a:avLst>
                            <a:gd name="adj1" fmla="val -42555"/>
                            <a:gd name="adj2" fmla="val 81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Yerinde söz söylemesini bilen özür dilemek zorunda kal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25pt;margin-top:17.3pt;width:193.4pt;height:4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Yerinde söz söylemesini bilen özür dilemek zorunda kal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9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25</wp:posOffset>
                </wp:positionH>
                <wp:positionV relativeFrom="paragraph">
                  <wp:posOffset>96520</wp:posOffset>
                </wp:positionV>
                <wp:extent cx="894715" cy="1153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90.85pt;mso-wrap-distance-left:9.05pt;mso-wrap-distance-right:9.05pt;mso-wrap-distance-top:0pt;mso-wrap-distance-bottom:0pt;margin-top:7.6pt;mso-position-vertical-relative:text;margin-left: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  <w:tab/>
        <w:t>Fatih Sultan Mehmet, bu özdeyişiyle bize asıl ne anlatmak istemekte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>
          <w:b/>
          <w:b/>
          <w:i/>
          <w:i/>
        </w:rPr>
      </w:pPr>
      <w:r>
        <w:rPr/>
        <w:t>Özür dilemek büyük bir erdemd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>
          <w:b/>
          <w:b/>
          <w:i/>
          <w:i/>
        </w:rPr>
      </w:pPr>
      <w:r>
        <w:rPr/>
        <w:t>İnsanlar hata yapa yapa kendini geliştirmelid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>
          <w:b/>
          <w:b/>
          <w:i/>
          <w:i/>
        </w:rPr>
      </w:pPr>
      <w:r>
        <w:rPr/>
        <w:t>Saygısızlık etmeyen, dikkatli olan özür dilemek zorunda kalmaz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>
          <w:b/>
          <w:b/>
          <w:i/>
          <w:i/>
        </w:rPr>
      </w:pPr>
      <w:r>
        <w:rPr/>
        <w:t>Konuştuğuna dikkat etmeyen kimse başkaları tarafından sevilmez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65</wp:posOffset>
                </wp:positionH>
                <wp:positionV relativeFrom="paragraph">
                  <wp:posOffset>22225</wp:posOffset>
                </wp:positionV>
                <wp:extent cx="2381250" cy="84010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40240"/>
                        </a:xfrm>
                        <a:prstGeom prst="cube">
                          <a:avLst>
                            <a:gd name="adj" fmla="val 170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eastAsia="en-US" w:bidi="ar-SA"/>
                              </w:rPr>
                              <w:t>“Erişmek istedikleri bir hedefi olmayanlar, çalışmaktan zevk almazlar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3.95pt;margin-top:1.75pt;width:187.45pt;height:66.1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en-US" w:eastAsia="en-US" w:bidi="ar-SA"/>
                        </w:rPr>
                        <w:t>“Erişmek istedikleri bir hedefi olmayanlar, çalışmaktan zevk almazlar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0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142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  <w:tab/>
        <w:t>Bu cümleyle anlatılmak  istenen aşağıdakilerden hangisi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İnsanların ulaşacakları hedefi olmazsa hastalanırla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Mutsuz insanlar, etraflarını da mutsuz ederle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1870</wp:posOffset>
                </wp:positionH>
                <wp:positionV relativeFrom="paragraph">
                  <wp:posOffset>298450</wp:posOffset>
                </wp:positionV>
                <wp:extent cx="3438525" cy="1600200"/>
                <wp:effectExtent l="81915" t="5080" r="5080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5" h="3118">
                              <a:moveTo>
                                <a:pt x="639" y="118"/>
                              </a:moveTo>
                              <a:lnTo>
                                <a:pt x="245" y="373"/>
                              </a:lnTo>
                              <a:lnTo>
                                <a:pt x="380" y="828"/>
                              </a:lnTo>
                              <a:lnTo>
                                <a:pt x="30" y="1066"/>
                              </a:lnTo>
                              <a:lnTo>
                                <a:pt x="353" y="1441"/>
                              </a:lnTo>
                              <a:lnTo>
                                <a:pt x="191" y="1677"/>
                              </a:lnTo>
                              <a:lnTo>
                                <a:pt x="68" y="1956"/>
                              </a:lnTo>
                              <a:lnTo>
                                <a:pt x="0" y="2466"/>
                              </a:lnTo>
                              <a:lnTo>
                                <a:pt x="68" y="2863"/>
                              </a:lnTo>
                              <a:lnTo>
                                <a:pt x="367" y="2883"/>
                              </a:lnTo>
                              <a:lnTo>
                                <a:pt x="557" y="2824"/>
                              </a:lnTo>
                              <a:lnTo>
                                <a:pt x="813" y="3118"/>
                              </a:lnTo>
                              <a:lnTo>
                                <a:pt x="1031" y="2824"/>
                              </a:lnTo>
                              <a:lnTo>
                                <a:pt x="1397" y="2980"/>
                              </a:lnTo>
                              <a:lnTo>
                                <a:pt x="2224" y="2720"/>
                              </a:lnTo>
                              <a:lnTo>
                                <a:pt x="2781" y="2844"/>
                              </a:lnTo>
                              <a:lnTo>
                                <a:pt x="3460" y="3039"/>
                              </a:lnTo>
                              <a:lnTo>
                                <a:pt x="4965" y="2820"/>
                              </a:lnTo>
                              <a:lnTo>
                                <a:pt x="4332" y="2520"/>
                              </a:lnTo>
                              <a:lnTo>
                                <a:pt x="4368" y="1931"/>
                              </a:lnTo>
                              <a:lnTo>
                                <a:pt x="4890" y="1341"/>
                              </a:lnTo>
                              <a:lnTo>
                                <a:pt x="4299" y="961"/>
                              </a:lnTo>
                              <a:lnTo>
                                <a:pt x="4935" y="512"/>
                              </a:lnTo>
                              <a:lnTo>
                                <a:pt x="2849" y="118"/>
                              </a:lnTo>
                              <a:lnTo>
                                <a:pt x="2224" y="417"/>
                              </a:lnTo>
                              <a:lnTo>
                                <a:pt x="1723" y="0"/>
                              </a:lnTo>
                              <a:lnTo>
                                <a:pt x="1193" y="314"/>
                              </a:lnTo>
                              <a:lnTo>
                                <a:pt x="639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5,3118" path="m639,118l245,373l380,828l30,1066l353,1441l191,1677l68,1956l0,2466l68,2863l367,2883l557,2824l813,3118l1031,2824l1397,2980l2224,2720l2781,2844l3460,3039l4965,2820l4332,2520l4368,1931l4890,1341l4299,961l4935,512l2849,118l2224,417l1723,0l1193,314l639,118xe" fillcolor="white" stroked="t" o:allowincell="f" style="position:absolute;margin-left:278.1pt;margin-top:23.5pt;width:270.7pt;height:125.95pt;mso-wrap-style:none;v-text-anchor:middle">
                <v:fill o:detectmouseclick="t" type="solid" color2="black"/>
                <v:stroke color="black" weight="9360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>Hayattan zevk almak isteyen kişi, çok çalışmak zorundadı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Ulaşmak istediği hedefi olmayan insan, çalışmayı da sevmez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15240</wp:posOffset>
                </wp:positionV>
                <wp:extent cx="2930525" cy="734060"/>
                <wp:effectExtent l="5715" t="5080" r="5080" b="476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734040"/>
                        </a:xfrm>
                        <a:prstGeom prst="wedgeRoundRectCallout">
                          <a:avLst>
                            <a:gd name="adj1" fmla="val -44694"/>
                            <a:gd name="adj2" fmla="val 113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Başkalarından ___________ olmamız önemli değildir; önemli olan şey dünkü ________ üstün olmamızdır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1.2pt;width:230.7pt;height:5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Başkalarından ___________ olmamız önemli değildir; önemli olan şey dünkü ________ üstün olmamız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1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ab/>
        <w:t>Yukarıdaki cümlede boş bırakılan yerlere sırasıyla aşağıdaki sözcüklerden hangileri getirilmelidi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rPr/>
      </w:pPr>
      <w:r>
        <w:rPr/>
        <w:t>güzel – evlerden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rPr/>
      </w:pPr>
      <w:r>
        <w:rPr/>
        <w:t>üstün – halimizden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rPr/>
      </w:pPr>
      <w:r>
        <w:rPr/>
        <w:t>başarısız – çocuğ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</wp:posOffset>
                </wp:positionH>
                <wp:positionV relativeFrom="paragraph">
                  <wp:posOffset>236220</wp:posOffset>
                </wp:positionV>
                <wp:extent cx="333375" cy="323850"/>
                <wp:effectExtent l="15240" t="15875" r="1460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3.45pt;margin-top:18.6pt;width:26.2pt;height:25.4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zengin – değerli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190</wp:posOffset>
                </wp:positionH>
                <wp:positionV relativeFrom="paragraph">
                  <wp:posOffset>52705</wp:posOffset>
                </wp:positionV>
                <wp:extent cx="238125" cy="209550"/>
                <wp:effectExtent l="16510" t="14605" r="158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star5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59.7pt;margin-top:4.15pt;width:18.7pt;height:16.45pt;mso-wrap-style:none;v-text-anchor:middle" type="_x0000_t12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890</wp:posOffset>
                </wp:positionH>
                <wp:positionV relativeFrom="paragraph">
                  <wp:posOffset>309880</wp:posOffset>
                </wp:positionV>
                <wp:extent cx="114300" cy="123825"/>
                <wp:effectExtent l="17780" t="24130" r="31115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star5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50.7pt;margin-top:24.4pt;width:8.95pt;height:9.7pt;mso-wrap-style:none;v-text-anchor:middle" type="_x0000_t12">
                <v:fill o:detectmouseclick="t" type="solid" color2="#042b4b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</wp:posOffset>
                </wp:positionH>
                <wp:positionV relativeFrom="paragraph">
                  <wp:posOffset>262255</wp:posOffset>
                </wp:positionV>
                <wp:extent cx="177800" cy="171450"/>
                <wp:effectExtent l="14605" t="15875" r="1524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7.7pt;margin-top:20.65pt;width:13.95pt;height:13.45pt;mso-wrap-style:none;v-text-anchor:middle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590</wp:posOffset>
                </wp:positionH>
                <wp:positionV relativeFrom="paragraph">
                  <wp:posOffset>433705</wp:posOffset>
                </wp:positionV>
                <wp:extent cx="177800" cy="171450"/>
                <wp:effectExtent l="14605" t="15875" r="1524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1360"/>
                        </a:xfrm>
                        <a:prstGeom prst="star5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1.7pt;margin-top:34.15pt;width:13.95pt;height:13.45pt;mso-wrap-style:none;v-text-anchor:middle" type="_x0000_t12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w:t>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52705</wp:posOffset>
                </wp:positionV>
                <wp:extent cx="2244725" cy="520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</w:rPr>
                              <w:t>Dünyada hiçbir şehir İstanbul kadar güzel değildir.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41pt;mso-wrap-distance-left:9.05pt;mso-wrap-distance-right:9.05pt;mso-wrap-distance-top:0pt;mso-wrap-distance-bottom:0pt;margin-top:4.1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“</w:t>
                      </w:r>
                      <w:r>
                        <w:rPr>
                          <w:b/>
                          <w:i/>
                        </w:rPr>
                        <w:t>Dünyada hiçbir şehir İstanbul kadar güzel değildir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ab/>
        <w:t>Aşağıdaki cümlelerden hangisi yukarıdaki cümlenin anlam olarak tam karşılığıd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Dünyada İstanbul kadar güzel şehirler de vardı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Dünyada İstanbul kadar güzel şehirler yoktu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Dünyanın pek az şehri İstanbul kadar güzeldi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 xml:space="preserve">İstanbul’dan daha güzel yerler aranırsa bulunur. </w:t>
      </w:r>
    </w:p>
    <w:p>
      <w:pPr>
        <w:pStyle w:val="Normal"/>
        <w:rPr/>
      </w:pPr>
      <w:r>
        <w:rPr>
          <w:b/>
          <w:i/>
        </w:rPr>
        <w:t>13)</w:t>
      </w:r>
      <w:r>
        <w:rPr/>
        <w:tab/>
        <w:t>Kişiliğiniz, yaptığınız her işe damgasını vursun ve yaptığınız her iş, başkalarınınkine benzemesi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Yukarıdaki cümlede aşağıdakilerden hangisi tavsiye edilmişt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Çalışkan olma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Farklı olma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Azimli olma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Gerçekçi olma</w:t>
      </w:r>
    </w:p>
    <w:p>
      <w:pPr>
        <w:pStyle w:val="Normal"/>
        <w:autoSpaceDE w:val="false"/>
        <w:spacing w:before="0" w:after="0"/>
        <w:rPr>
          <w:b/>
          <w:b/>
          <w:i/>
          <w:i/>
        </w:rPr>
      </w:pPr>
      <w:r>
        <w:rPr>
          <w:b/>
          <w:i/>
        </w:rPr>
        <w:t>14)</w:t>
        <w:tab/>
        <w:t>I. Bir ah çeksem dağ, taş erir.</w:t>
      </w:r>
    </w:p>
    <w:p>
      <w:pPr>
        <w:pStyle w:val="Normal"/>
        <w:autoSpaceDE w:val="false"/>
        <w:spacing w:before="0" w:after="0"/>
        <w:rPr>
          <w:b/>
          <w:b/>
          <w:i/>
          <w:i/>
        </w:rPr>
      </w:pPr>
      <w:r>
        <w:rPr>
          <w:b/>
          <w:i/>
        </w:rPr>
        <w:tab/>
        <w:t>II. Beyaz bulutlara gözüm takıldı.</w:t>
      </w:r>
    </w:p>
    <w:p>
      <w:pPr>
        <w:pStyle w:val="Normal"/>
        <w:autoSpaceDE w:val="false"/>
        <w:spacing w:before="0" w:after="0"/>
        <w:rPr>
          <w:b/>
          <w:b/>
          <w:i/>
          <w:i/>
        </w:rPr>
      </w:pPr>
      <w:r>
        <w:rPr>
          <w:b/>
          <w:i/>
        </w:rPr>
        <w:tab/>
        <w:t>III. Şule’nin masmavi bir kazağı var.</w:t>
      </w:r>
    </w:p>
    <w:p>
      <w:pPr>
        <w:pStyle w:val="Normal"/>
        <w:autoSpaceDE w:val="false"/>
        <w:spacing w:before="0" w:after="0"/>
        <w:rPr>
          <w:b/>
          <w:b/>
          <w:i/>
          <w:i/>
        </w:rPr>
      </w:pPr>
      <w:r>
        <w:rPr>
          <w:b/>
          <w:i/>
        </w:rPr>
        <w:tab/>
        <w:t>IV. Gözümün yaşı değirmeni bile çalıştırır.</w:t>
      </w:r>
    </w:p>
    <w:p>
      <w:pPr>
        <w:pStyle w:val="Normal"/>
        <w:autoSpaceDE w:val="false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>Yukarıdaki ifadelerden hangisi ya da hangilerinde abartılı bir durum söz konusudur?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ab/>
        <w:t xml:space="preserve">A. </w:t>
      </w:r>
      <w:r>
        <w:rPr/>
        <w:t>I ve IV</w:t>
      </w:r>
      <w:r>
        <w:rPr>
          <w:b/>
          <w:i/>
        </w:rPr>
        <w:tab/>
        <w:tab/>
        <w:t xml:space="preserve">B. </w:t>
      </w:r>
      <w:r>
        <w:rPr/>
        <w:t>I ve II</w:t>
      </w:r>
    </w:p>
    <w:p>
      <w:pPr>
        <w:pStyle w:val="Normal"/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ab/>
        <w:t xml:space="preserve">C. </w:t>
      </w:r>
      <w:r>
        <w:rPr/>
        <w:t>II ve III</w:t>
      </w:r>
      <w:r>
        <w:rPr>
          <w:b/>
          <w:i/>
        </w:rPr>
        <w:tab/>
        <w:tab/>
        <w:t xml:space="preserve">D. </w:t>
      </w:r>
      <w:r>
        <w:rPr/>
        <w:t xml:space="preserve">yalnızca IV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</wp:posOffset>
                </wp:positionH>
                <wp:positionV relativeFrom="paragraph">
                  <wp:posOffset>292735</wp:posOffset>
                </wp:positionV>
                <wp:extent cx="2619375" cy="10763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  <w:r>
                              <w:rPr/>
                              <w:t xml:space="preserve"> Ne zamandır uzayda dolaşamıyordum. </w:t>
                            </w:r>
                            <w:r>
                              <w:rPr>
                                <w:b/>
                              </w:rPr>
                              <w:t>(2)</w:t>
                            </w:r>
                            <w:r>
                              <w:rPr/>
                              <w:t xml:space="preserve"> Yıldızlarım merak içindeydiler.             </w:t>
                            </w:r>
                            <w:r>
                              <w:rPr>
                                <w:b/>
                              </w:rPr>
                              <w:t>(3)</w:t>
                            </w:r>
                            <w:r>
                              <w:rPr/>
                              <w:t xml:space="preserve"> Hemen Mars’tan ayrılıp Dünya’ya döneceğim. </w:t>
                            </w:r>
                            <w:r>
                              <w:rPr>
                                <w:b/>
                              </w:rPr>
                              <w:t>(4)</w:t>
                            </w:r>
                            <w:r>
                              <w:rPr/>
                              <w:t xml:space="preserve"> Dostlukların değerini bilmek gere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84.75pt;mso-wrap-distance-left:9.05pt;mso-wrap-distance-right:9.05pt;mso-wrap-distance-top:0pt;mso-wrap-distance-bottom:0pt;margin-top:23.05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(1)</w:t>
                      </w:r>
                      <w:r>
                        <w:rPr/>
                        <w:t xml:space="preserve"> Ne zamandır uzayda dolaşamıyordum. </w:t>
                      </w:r>
                      <w:r>
                        <w:rPr>
                          <w:b/>
                        </w:rPr>
                        <w:t>(2)</w:t>
                      </w:r>
                      <w:r>
                        <w:rPr/>
                        <w:t xml:space="preserve"> Yıldızlarım merak içindeydiler.             </w:t>
                      </w:r>
                      <w:r>
                        <w:rPr>
                          <w:b/>
                        </w:rPr>
                        <w:t>(3)</w:t>
                      </w:r>
                      <w:r>
                        <w:rPr/>
                        <w:t xml:space="preserve"> Hemen Mars’tan ayrılıp Dünya’ya döneceğim. </w:t>
                      </w:r>
                      <w:r>
                        <w:rPr>
                          <w:b/>
                        </w:rPr>
                        <w:t>(4)</w:t>
                      </w:r>
                      <w:r>
                        <w:rPr/>
                        <w:t xml:space="preserve"> Dostlukların değerini bilmek gere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>Yukarıdaki cümlelerin hangisi, hayal ürünü değil, gerçek bir anlam taş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ab/>
        <w:t xml:space="preserve">      A. </w:t>
      </w:r>
      <w:r>
        <w:rPr/>
        <w:t>1</w:t>
      </w:r>
      <w:r>
        <w:rPr>
          <w:b/>
          <w:i/>
        </w:rPr>
        <w:t xml:space="preserve">                    B.</w:t>
      </w:r>
      <w:r>
        <w:rPr/>
        <w:t>2</w:t>
      </w:r>
      <w:r>
        <w:rPr>
          <w:b/>
          <w:i/>
        </w:rPr>
        <w:tab/>
        <w:tab/>
        <w:t xml:space="preserve">C. </w:t>
      </w:r>
      <w:r>
        <w:rPr/>
        <w:t>3</w:t>
      </w:r>
      <w:r>
        <w:rPr>
          <w:b/>
          <w:i/>
        </w:rPr>
        <w:tab/>
        <w:tab/>
        <w:t xml:space="preserve">D. </w:t>
      </w:r>
      <w:r>
        <w:rPr/>
        <w:t>4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</w:rPr>
        <w:t>16)</w:t>
        <w:tab/>
        <w:t xml:space="preserve">Aşağıdaki cümlelerin hangisinden “işin tekrar” yapıldığı </w:t>
      </w:r>
      <w:r>
        <w:rPr>
          <w:b/>
          <w:i/>
          <w:u w:val="single"/>
        </w:rPr>
        <w:t>anlaşılmaz?</w:t>
      </w:r>
    </w:p>
    <w:p>
      <w:pPr>
        <w:pStyle w:val="ListeParagraf"/>
        <w:numPr>
          <w:ilvl w:val="0"/>
          <w:numId w:val="7"/>
        </w:numPr>
        <w:spacing w:lineRule="auto" w:line="360" w:before="0" w:after="0"/>
        <w:contextualSpacing/>
        <w:rPr>
          <w:b/>
          <w:b/>
          <w:i/>
          <w:i/>
          <w:u w:val="single"/>
        </w:rPr>
      </w:pPr>
      <w:r>
        <w:rPr/>
        <w:t>Tatilde bu yaz da aynı yere gitmişler.</w:t>
      </w:r>
    </w:p>
    <w:p>
      <w:pPr>
        <w:pStyle w:val="ListeParagraf"/>
        <w:numPr>
          <w:ilvl w:val="0"/>
          <w:numId w:val="7"/>
        </w:numPr>
        <w:spacing w:lineRule="auto" w:line="360" w:before="0" w:after="0"/>
        <w:contextualSpacing/>
        <w:rPr>
          <w:b/>
          <w:b/>
          <w:i/>
          <w:i/>
          <w:u w:val="single"/>
        </w:rPr>
      </w:pPr>
      <w:r>
        <w:rPr/>
        <w:t>Arkadaşım bu şiiri yine güzel okudu.</w:t>
      </w:r>
    </w:p>
    <w:p>
      <w:pPr>
        <w:pStyle w:val="ListeParagraf"/>
        <w:numPr>
          <w:ilvl w:val="0"/>
          <w:numId w:val="7"/>
        </w:numPr>
        <w:spacing w:lineRule="auto" w:line="360" w:before="0" w:after="0"/>
        <w:contextualSpacing/>
        <w:rPr>
          <w:b/>
          <w:b/>
          <w:i/>
          <w:i/>
          <w:u w:val="single"/>
        </w:rPr>
      </w:pPr>
      <w:r>
        <w:rPr/>
        <w:t>Bu sabah okula otobüsle gitmişler.</w:t>
      </w:r>
    </w:p>
    <w:p>
      <w:pPr>
        <w:pStyle w:val="ListeParagraf"/>
        <w:numPr>
          <w:ilvl w:val="0"/>
          <w:numId w:val="7"/>
        </w:numPr>
        <w:spacing w:lineRule="auto" w:line="360"/>
        <w:rPr>
          <w:b/>
          <w:b/>
          <w:i/>
          <w:i/>
          <w:u w:val="single"/>
        </w:rPr>
      </w:pPr>
      <w:r>
        <w:rPr/>
        <w:t>Öğretmenimiz aynı konuyu bir daha anlattı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7)</w:t>
        <w:tab/>
        <w:t xml:space="preserve">“Bir solukta okula vardım.” </w:t>
      </w:r>
      <w:r>
        <w:rPr>
          <w:i/>
        </w:rPr>
        <w:t>cümlesiyle anlatılan nedir</w:t>
      </w:r>
      <w:r>
        <w:rPr>
          <w:b/>
          <w:i/>
        </w:rPr>
        <w:t>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Soluk alıp verinceye dek okula vardığ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Okulunun çok yakında olduğu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Çok çabuk okuluna ulaştığ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Okulun bir solukluk yolda olduğu</w:t>
      </w:r>
    </w:p>
    <w:p>
      <w:pPr>
        <w:pStyle w:val="Normal"/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1:00Z</dcterms:created>
  <dc:creator>www.egitimevi.net</dc:creator>
  <dc:description/>
  <cp:keywords/>
  <dc:language>en-US</dc:language>
  <cp:lastModifiedBy>http://www.egitimevi.net</cp:lastModifiedBy>
  <dcterms:modified xsi:type="dcterms:W3CDTF">2010-12-12T18:48:00Z</dcterms:modified>
  <cp:revision>4</cp:revision>
  <dc:subject>TÜRKÇE</dc:subject>
  <dc:title/>
</cp:coreProperties>
</file>