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sözleri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8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</w:r>
      <w:r>
        <w:rPr/>
        <w:tab/>
      </w:r>
      <w:r>
        <w:rPr>
          <w:b/>
        </w:rPr>
        <w:t>Aşağıdaki atasözlerinden hangisi “gerçek” anlamlı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acın kurdu içinde ol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nize düşen yılana sarıl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lnız taş duvar olma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, arkadaşından belli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  <w:t xml:space="preserve">“Öyle durumlar vardır ki içinde yaşayan kimseyi rahatsız eder, uzaktan bakan ise ona imrenir.” </w:t>
      </w:r>
      <w:r>
        <w:rPr>
          <w:b/>
        </w:rPr>
        <w:t>Anlamına gelen atasözü aşağıdakilerden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avulun sesi uzaktan hoş ge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an boğazdan ge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ra haber tez duyulu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 baldan tat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3)</w:t>
      </w:r>
      <w:r>
        <w:rPr/>
        <w:tab/>
      </w:r>
      <w:r>
        <w:rPr>
          <w:b/>
        </w:rPr>
        <w:t>Aşağıdaki atasözlerinden hangisi “çalışmakla” ilgil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yveli ağacı taşlarla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meksiz yemek olmaz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 git ki yol alası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kla samanı gelir zaman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 xml:space="preserve">Aşağıdaki atasözlerinden hangisi </w:t>
      </w:r>
      <w:r>
        <w:rPr/>
        <w:t>“her yönünü iyice öğrenmediğin işe girişme”</w:t>
      </w:r>
      <w:r>
        <w:rPr>
          <w:b/>
        </w:rPr>
        <w:t xml:space="preserve"> anlamına gel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bi görünmeyen sudan içilme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şa gelen çekil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ğilen baş kesilme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 insanın aynas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  <w:t>Her güzel şeyin hoşa gitmeyen yönü de bulunur. Güzel şeyi elde etmek isteyen ya da elde eden kimse bunun gerektirdiği rahatsız edici şeyleri de hoş görmel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Parçayı en iyi özetleyen atasözü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ensiz gül olmaz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lık baştan kok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ıma su ile değirmen dön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6)</w:t>
        <w:tab/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let işler el övünü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Lokma çiğnenmeden yutulma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uvarlanan taş yosun tutma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encinin torbası d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Numaralanmış atasözlerinden hangisi “</w:t>
      </w:r>
      <w:r>
        <w:rPr/>
        <w:t>açgözlülük</w:t>
      </w:r>
      <w:r>
        <w:rPr>
          <w:b/>
        </w:rPr>
        <w:t>” ile ilgil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A.</w:t>
      </w:r>
      <w:r>
        <w:rPr/>
        <w:t xml:space="preserve"> 1</w:t>
        <w:tab/>
        <w:t xml:space="preserve">    </w:t>
      </w:r>
      <w:r>
        <w:rPr>
          <w:b/>
          <w:i/>
        </w:rPr>
        <w:t>B.</w:t>
      </w:r>
      <w:r>
        <w:rPr/>
        <w:t xml:space="preserve"> 2</w:t>
        <w:tab/>
        <w:tab/>
        <w:t xml:space="preserve"> </w:t>
      </w:r>
      <w:r>
        <w:rPr>
          <w:b/>
          <w:i/>
        </w:rPr>
        <w:t>C.</w:t>
      </w:r>
      <w:r>
        <w:rPr/>
        <w:t xml:space="preserve"> 3</w:t>
        <w:tab/>
        <w:tab/>
      </w:r>
      <w:r>
        <w:rPr>
          <w:b/>
          <w:i/>
        </w:rPr>
        <w:t>D.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</w:r>
      <w:r>
        <w:rPr/>
        <w:tab/>
        <w:tab/>
        <w:tab/>
        <w:t>Keskin sirke küpüne zar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Aşağıdaki atasözlerinden hangisi yukarıdakiyle anlamca aynı doğrultuda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n merak bir borç ödemez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zen ayağa taş değe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ör ölür badem gözlü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</w:r>
      <w:r>
        <w:rPr>
          <w:b/>
        </w:rPr>
        <w:tab/>
        <w:t>Aşağıdaki atasözlerinden hangisi “</w:t>
      </w:r>
      <w:r>
        <w:rPr/>
        <w:t>mecaz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iyisi işi başında belli olur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n kaygı bir borç ödemez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 ile ye, iç; alışveriş etme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rçeden korkan darı ek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Kazanmakla mutluluk duyduğumuz para, dar zamanımızda bizi sıkıntıdan kurtarır. Böyle durumlarda parayı harcamaktan çekinmemeliyi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Paragrafı özetleyen atasözü aşağıdakilerden hangisi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 akçe kara gün içindi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 insanın aynasıdı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 kazan geç kayn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 güne uy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Hangi atasözü değiştir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eş balçıkla sıvan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ğını yatağına göre uzat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ün işini yarında bırakm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konuşan çok yanıl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1)</w:t>
        <w:tab/>
      </w:r>
      <w:r>
        <w:rPr/>
        <w:t>“Kimin çıkarına dokunursa dokunsun sözünü esirgemeyen, hatır gönül demeyerek doğruyu söyleyen kişiyi kimse sevmez.”</w:t>
      </w:r>
      <w:r>
        <w:rPr>
          <w:b/>
        </w:rPr>
        <w:t xml:space="preserve"> Anlamına gelen atasözü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ekkeyi bekleyen çorbayı içe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man dileyene kılıç kalkma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ğacın kurdu içinde olu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oğru söyleyeni dokuz köyden kovar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2)</w:t>
        <w:tab/>
      </w:r>
      <w:r>
        <w:rPr>
          <w:b/>
        </w:rPr>
        <w:t>Aşağıdaki atasözlerinden hangisi “</w:t>
      </w:r>
      <w:r>
        <w:rPr/>
        <w:t>gerçek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rmut piş, ağzıma düş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urtlu bakkalın kör alıcısı olu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kıllı düşman, akılsız dosttan iyidi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örle yatan, şaşı kal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3)</w:t>
        <w:tab/>
      </w:r>
      <w:r>
        <w:rPr/>
        <w:t xml:space="preserve">“Buldun bir koyun, ye de doyun.” </w:t>
      </w:r>
      <w:r>
        <w:rPr>
          <w:b/>
        </w:rPr>
        <w:t>Atasözünün konusu aşağıdakilerden hangis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ç gözlülü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Fırsatları değerlendirme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utumlulu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embelli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4)</w:t>
      </w:r>
      <w:r>
        <w:rPr>
          <w:b/>
        </w:rPr>
        <w:tab/>
        <w:t>Hangi atasözü değiştirilmiştir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Güneş balçıkla sıvanmaz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emir tavından dövülü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İki karpuz bir koltuğa sığmaz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enize düşen simide sarıl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5)</w:t>
      </w:r>
      <w:r>
        <w:rPr/>
        <w:tab/>
        <w:t xml:space="preserve">“Kötü bir durum sonra düzelebilir; iyi bir durum kötüleşebilir.” </w:t>
      </w:r>
      <w:r>
        <w:rPr>
          <w:b/>
        </w:rPr>
        <w:t>Anlamına gelen atasözü aşağıdakilerden hangisi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tılan ok geri dönme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Gün doğmadan neler doğ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Rüzgâr eken fırtına biçe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amlaya damlaya göl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6)</w:t>
      </w:r>
      <w:r>
        <w:rPr/>
        <w:tab/>
        <w:t xml:space="preserve">“Gönülden gönüle yol vardır.” </w:t>
      </w:r>
      <w:r>
        <w:rPr>
          <w:b/>
        </w:rPr>
        <w:t>Atasözüne anlamca en yakın olan söz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ora sora Bağdat bulunu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alp kalbe karşıdı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ir elin nesi var, iki elin sesi v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Irmaktan geçerken at değiştiril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7)</w:t>
      </w:r>
      <w:r>
        <w:rPr/>
        <w:tab/>
        <w:t xml:space="preserve">“Ateş düştüğü yeri yakar.” </w:t>
      </w:r>
      <w:r>
        <w:rPr>
          <w:b/>
        </w:rPr>
        <w:t>Sözünü “</w:t>
      </w:r>
      <w:r>
        <w:rPr>
          <w:b/>
          <w:u w:val="single"/>
        </w:rPr>
        <w:t>en iyi”</w:t>
      </w:r>
      <w:r>
        <w:rPr>
          <w:b/>
        </w:rPr>
        <w:t xml:space="preserve"> açıklayan seçenek aşağıdakilerden hangisidir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Nerede ateş varsa orada yangın vardı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Üzüntüler bir gün sevince dönüşü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Felaket kimin başına gelirse onu yaka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Ağlamakla hiçbir şey halledil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8)</w:t>
      </w:r>
      <w:r>
        <w:rPr/>
        <w:tab/>
      </w:r>
      <w:r>
        <w:rPr>
          <w:b/>
        </w:rPr>
        <w:t>Aşağıdaki atasözlerinden hangisi “</w:t>
      </w:r>
      <w:r>
        <w:rPr/>
        <w:t>gerçek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ğını yorganına göre uzat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 yılanı deliğinden çıkarı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lu küpün sesi çıkmaz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uylu huyundan vazgeç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9)</w:t>
        <w:tab/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iyisi iş başında belli olu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eş olmayan yerden duman çıkmaz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züm üzüme baka baka karar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Ağaç yaşken eğil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Numaralanmış atasözlerinden hangisinde “</w:t>
      </w:r>
      <w:r>
        <w:rPr/>
        <w:t>zaman</w:t>
      </w:r>
      <w:r>
        <w:rPr>
          <w:b/>
        </w:rPr>
        <w:t>” kavramı vurgulan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  <w:tab/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8:00Z</dcterms:created>
  <dc:creator/>
  <dc:description/>
  <cp:keywords/>
  <dc:language>en-US</dc:language>
  <cp:lastModifiedBy>http://www.egitimevi.net</cp:lastModifiedBy>
  <dcterms:modified xsi:type="dcterms:W3CDTF">2010-11-29T18:21:00Z</dcterms:modified>
  <cp:revision>4</cp:revision>
  <dc:subject>TÜRKÇE</dc:subject>
  <dc:title/>
</cp:coreProperties>
</file>