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)</w:t>
        <w:tab/>
      </w:r>
      <w:r>
        <w:rPr>
          <w:rFonts w:cs="Arial,Bold;Arial"/>
          <w:b/>
          <w:bCs/>
          <w:sz w:val="24"/>
          <w:szCs w:val="24"/>
        </w:rPr>
        <w:t>Aşağıdaki cümlelerin hangisinde deyim kullanılmış-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ndine karşı gelinmesine asla göz yummaz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lgisini artırmak için okumak ist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nunda krallığını sürdürecek birini bulmuşt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şlı kadın yol hazırlıklarını tamamlamışt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 xml:space="preserve">“Balta” </w:t>
      </w:r>
      <w:r>
        <w:rPr>
          <w:b/>
          <w:sz w:val="24"/>
          <w:szCs w:val="24"/>
        </w:rPr>
        <w:t xml:space="preserve">sözcüğü aşağıdaki cümlelerin hangisinde deyim içinde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şı kırkı geçti, hala bir baltaya sap olama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fı ağzından kaçırmış, baltayı taşa vurmuşt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ta girmemiş ormanlara dalan avcılar yollarını kayb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uncu, baltanın körelen kısmını keskinletmeye çalışı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  <w:tab/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içekleri koparan çocuklar bahçıvanı çileden çıkar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navdan yüksek not alamadığı için içi içini yiyo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ırsızı gören kalabalık çığırından çıkmışt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lına haciz konunca ihtiyar zıvanadan çıkt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umaralanmış cümlelerin hangi ikisinde deyim cümleye aynı anlamı kat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I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I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– IV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)</w:t>
        <w:tab/>
      </w:r>
      <w:r>
        <w:rPr>
          <w:b/>
          <w:sz w:val="24"/>
          <w:szCs w:val="24"/>
        </w:rPr>
        <w:t xml:space="preserve">Aşağıdakilerin hangisinde deyim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şleri yüz üstü bırakmış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ın suratı üzüntüden bir karış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vin altını üstüne getirmiş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nunla tartışmak hiç kolay değil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5)</w:t>
      </w:r>
      <w:r>
        <w:rPr>
          <w:b/>
          <w:sz w:val="24"/>
          <w:szCs w:val="24"/>
        </w:rPr>
        <w:tab/>
        <w:t xml:space="preserve">Aşağıdaki deyimlerden hangisi </w:t>
      </w:r>
      <w:r>
        <w:rPr>
          <w:sz w:val="24"/>
          <w:szCs w:val="24"/>
        </w:rPr>
        <w:t>“güvenmemek, güven duymamak”</w:t>
      </w:r>
      <w:r>
        <w:rPr>
          <w:b/>
          <w:sz w:val="24"/>
          <w:szCs w:val="24"/>
        </w:rPr>
        <w:t xml:space="preserve"> anlamına gel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piyle kuyuya inilmez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ızır gibi yetiş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izlerine kapan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eti benzi at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6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“Verimsiz bir işle uğraşmak”</w:t>
      </w:r>
      <w:r>
        <w:rPr>
          <w:b/>
          <w:sz w:val="24"/>
          <w:szCs w:val="24"/>
        </w:rPr>
        <w:t xml:space="preserve"> anlamına gelen deyim aşağıdakilerden hangisi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lburla su taşı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indiği dalı kesme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âğıt üzerinde kal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aniğe kapıl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7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“Geçti Bor’un pazarı sür eşeğini Niğde’ye” </w:t>
      </w:r>
      <w:r>
        <w:rPr>
          <w:b/>
          <w:sz w:val="24"/>
          <w:szCs w:val="24"/>
        </w:rPr>
        <w:t>deyimiyle aşağıdakilerden hangisi anlamca örtüşür(benzerdir) 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nce eleyip sık doku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Fırsatı kaçır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pısını aşındır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im vurduya git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b/>
          <w:sz w:val="24"/>
          <w:szCs w:val="24"/>
        </w:rPr>
        <w:tab/>
        <w:t>Aşağıdaki cümlelerin hangisinde deyim cümleye uygun düşmez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içbir sıkıntıya dayanamayan canı tez biriyd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abam bu kitabı çok sever, elinden hiç düşürme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opu ters köşeye atmış, kaleciyi gafil avlamışt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orunlar çözülemedi, konu yine havada kal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9)</w:t>
      </w:r>
      <w:r>
        <w:rPr>
          <w:b/>
          <w:sz w:val="24"/>
          <w:szCs w:val="24"/>
        </w:rPr>
        <w:tab/>
        <w:t>Aşağıdaki cümlelerin hangisinde deyim sebep bildir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Çıplak ayakla gezen çocuğu görünce içim burku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upayı alamadığı için üzülüyor, içi içini yiyor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Bozuk yolda minibüsle gelirken içimiz dışımıza çıkt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ıkıntıları hep içine attı sonunda hasta ol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)</w:t>
      </w:r>
      <w:r>
        <w:rPr>
          <w:b/>
          <w:sz w:val="24"/>
          <w:szCs w:val="24"/>
        </w:rPr>
        <w:tab/>
        <w:t xml:space="preserve">Aşağıdaki cümlelerin hangisinde </w:t>
      </w:r>
      <w:r>
        <w:rPr>
          <w:sz w:val="24"/>
          <w:szCs w:val="24"/>
        </w:rPr>
        <w:t>“ateş”</w:t>
      </w:r>
      <w:r>
        <w:rPr>
          <w:b/>
          <w:sz w:val="24"/>
          <w:szCs w:val="24"/>
        </w:rPr>
        <w:t xml:space="preserve"> sözcüğü deyim içinde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hlikeli bir işe girmekle kendini ateşe atmıştı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yrılık acısı ateşten gömlek gibi içini yakıyordu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er şey çok pahalı, ne alırsan ateş pahası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üçük ahşap yalı ateşler içinde yanı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1)</w:t>
        <w:tab/>
      </w:r>
      <w:r>
        <w:rPr>
          <w:b/>
          <w:sz w:val="24"/>
          <w:szCs w:val="24"/>
        </w:rPr>
        <w:t>Aşağıdaki cümleleri hangisinde deyim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asta, yavaş yavaş kendine geli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zadan hiç kimse kurtulama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üzgâr esmeye devam ediyo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Çocuk etrafına bakınıp duru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  <w:t xml:space="preserve">Aşağıdaki deyimlerden hangisinin açıklaması </w:t>
      </w:r>
      <w:r>
        <w:rPr>
          <w:b/>
          <w:sz w:val="24"/>
          <w:szCs w:val="24"/>
          <w:u w:val="single"/>
        </w:rPr>
        <w:t>yanlış</w:t>
      </w:r>
      <w:r>
        <w:rPr>
          <w:b/>
          <w:sz w:val="24"/>
          <w:szCs w:val="24"/>
        </w:rPr>
        <w:t xml:space="preserve"> ver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Kafa kâğıdı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üfus cüzdan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Saçı başı ağarma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Yaşlan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Kulp takma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ahane bul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li yerind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Yabancı olmaya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deyimin açıklama-sı verilmişti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cuğa sahip çıkmasaydı çocuk başıboş kalacak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ndine yapılan haksızlıklara seyirci kalamaz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tron, işçileri soluk aldırmadan çalıştırı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rlukla, güç bela, gişeden bilet al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“Bir şeyde veya kimsede herhangi bir kusurun bulunduğunu kabul etmeme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z kondurma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ygun bul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yansın etme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üreği sızla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bCs/>
          <w:i/>
          <w:sz w:val="24"/>
          <w:szCs w:val="24"/>
        </w:rPr>
        <w:t>15)</w:t>
      </w:r>
      <w:r>
        <w:rPr>
          <w:b/>
          <w:bCs/>
          <w:sz w:val="24"/>
          <w:szCs w:val="24"/>
        </w:rPr>
        <w:t xml:space="preserve">       </w:t>
      </w:r>
      <w:r>
        <w:rPr>
          <w:b/>
          <w:sz w:val="24"/>
          <w:szCs w:val="24"/>
        </w:rPr>
        <w:t xml:space="preserve">Aşağıdakilerden hangisi deyim </w:t>
      </w:r>
      <w:r>
        <w:rPr>
          <w:b/>
          <w:sz w:val="24"/>
          <w:szCs w:val="24"/>
          <w:u w:val="single"/>
        </w:rPr>
        <w:t>değildir?</w:t>
      </w:r>
      <w:r>
        <w:rPr>
          <w:sz w:val="24"/>
          <w:szCs w:val="24"/>
        </w:rPr>
        <w:t xml:space="preserve">             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dan dala konmak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üneş balçıkla sıvanmaz.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ğdan gelip bağdakini kovmak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enesi düşük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16)</w:t>
      </w:r>
      <w:r>
        <w:rPr>
          <w:b/>
          <w:bCs/>
          <w:sz w:val="24"/>
          <w:szCs w:val="24"/>
        </w:rPr>
        <w:t xml:space="preserve">      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Yaş tahtaya basma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in anlamı aşağıdakilerin hangisine uygun   düşer?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ara katlanma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Yaş ağaç kesme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hlikeli işe girişme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hlikeden uzak durmak.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17)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Düşmek"</w:t>
      </w:r>
      <w:r>
        <w:rPr>
          <w:b/>
          <w:sz w:val="24"/>
          <w:szCs w:val="24"/>
        </w:rPr>
        <w:t xml:space="preserve"> sözcüğü aşağıdaki cümlelerin hangisinde deyim içinde  kullanılmıştır?   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itap fiyatları son günlerde çok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adaşlarının gözünden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özleri kararınca yere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e düşen ekmek kırıntılarını topladı. </w:t>
      </w:r>
    </w:p>
    <w:p>
      <w:pPr>
        <w:pStyle w:val="Normal"/>
        <w:rPr/>
      </w:pPr>
      <w:r>
        <w:rPr>
          <w:b/>
          <w:i/>
          <w:sz w:val="24"/>
          <w:szCs w:val="24"/>
        </w:rPr>
        <w:t>18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Kulak verme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in anlamı nedir? 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rak edip dinlemek  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r bir görev almak 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çalışmak             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207645</wp:posOffset>
                </wp:positionV>
                <wp:extent cx="1118870" cy="527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65pt;margin-top:16.35pt;width:88.05pt;height:4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vır koymak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7:00Z</dcterms:created>
  <dc:creator/>
  <dc:description/>
  <cp:keywords/>
  <dc:language>en-US</dc:language>
  <cp:lastModifiedBy>http://www.egitimevi.net</cp:lastModifiedBy>
  <dcterms:modified xsi:type="dcterms:W3CDTF">2010-11-29T18:12:00Z</dcterms:modified>
  <cp:revision>4</cp:revision>
  <dc:subject>TÜRKÇE</dc:subject>
  <dc:title/>
</cp:coreProperties>
</file>