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4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1) </w:t>
        <w:tab/>
      </w:r>
      <w:r>
        <w:rPr>
          <w:rFonts w:cs="Arial,Bold;Arial"/>
          <w:bCs/>
          <w:sz w:val="24"/>
          <w:szCs w:val="24"/>
        </w:rPr>
        <w:t xml:space="preserve">“Bir şeyden büyük zarar görmek” </w:t>
      </w:r>
      <w:r>
        <w:rPr>
          <w:rFonts w:cs="Arial,Bold;Arial"/>
          <w:b/>
          <w:bCs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ğzı yanma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çini dökme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özü ısırma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olunu şaşır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)</w:t>
        <w:tab/>
      </w:r>
      <w:r>
        <w:rPr>
          <w:b/>
          <w:sz w:val="24"/>
          <w:szCs w:val="24"/>
        </w:rPr>
        <w:t>Aşağıdaki deyimlerden hangisi “</w:t>
      </w:r>
      <w:r>
        <w:rPr>
          <w:sz w:val="24"/>
          <w:szCs w:val="24"/>
        </w:rPr>
        <w:t>özveri, fedakârlık</w:t>
      </w:r>
      <w:r>
        <w:rPr>
          <w:b/>
          <w:sz w:val="24"/>
          <w:szCs w:val="24"/>
        </w:rPr>
        <w:t>” ile ilgi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ola getir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çını süpürge et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özleri karar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ut yemiş bülbüle dön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3)</w:t>
      </w:r>
      <w:r>
        <w:rPr>
          <w:b/>
          <w:sz w:val="24"/>
          <w:szCs w:val="24"/>
        </w:rPr>
        <w:tab/>
        <w:t>Aşağıdaki cümlelerin hangisinde deyim kullanılmış-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aralı martı uçmaya çalışıyor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am, kısa zamanda zengin ol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zayı söylemeye dili varmıyor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rman içinde küçük bir evi var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4)</w:t>
      </w:r>
      <w:r>
        <w:rPr>
          <w:b/>
          <w:sz w:val="24"/>
          <w:szCs w:val="24"/>
        </w:rPr>
        <w:tab/>
        <w:t xml:space="preserve">Aşağıdakilerden hangisi deyim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ağına küpe olma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ğzı kulaklarına varma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 atma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rdım et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deyim açıklama-sıyla birlikte verilmişt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 olayı hafife alı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kadaşının haline içi sızlamışt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ak kesilmiş, müdürü dinliyord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yi sır saklayan ağzı pek biriyd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6)</w:t>
        <w:tab/>
      </w:r>
      <w:r>
        <w:rPr>
          <w:b/>
          <w:sz w:val="24"/>
          <w:szCs w:val="24"/>
        </w:rPr>
        <w:t xml:space="preserve">Aşağıdaki deyimlerin hangisinde </w:t>
      </w:r>
      <w:r>
        <w:rPr>
          <w:sz w:val="24"/>
          <w:szCs w:val="24"/>
        </w:rPr>
        <w:t>“zaman”</w:t>
      </w:r>
      <w:r>
        <w:rPr>
          <w:b/>
          <w:sz w:val="24"/>
          <w:szCs w:val="24"/>
        </w:rPr>
        <w:t xml:space="preserve"> anlamı vard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 kulağında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rü körüne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klere çıkarmak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ze gel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lerden hangisi</w:t>
      </w:r>
      <w:r>
        <w:rPr>
          <w:sz w:val="24"/>
          <w:szCs w:val="24"/>
        </w:rPr>
        <w:t xml:space="preserve"> “hop oturup hop kalkmak” </w:t>
      </w:r>
      <w:r>
        <w:rPr>
          <w:b/>
          <w:sz w:val="24"/>
          <w:szCs w:val="24"/>
        </w:rPr>
        <w:t>deyimiyle yakın anlamlıd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 tutulm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 ayağına dolaşm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inde duramam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la gel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ab/>
        <w:t xml:space="preserve">“Birbirleriyle çok yakın sıkı fıkı ahbap olmak” </w:t>
      </w:r>
      <w:r>
        <w:rPr>
          <w:b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alarından su sızm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 evinden vurul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 kulak ol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nden bir şey gelme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den hangisinde deyim cümleye uygun </w:t>
      </w:r>
      <w:r>
        <w:rPr>
          <w:b/>
          <w:sz w:val="24"/>
          <w:szCs w:val="24"/>
          <w:u w:val="single"/>
        </w:rPr>
        <w:t>düşmemişt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rçekler sonunda açığa çıkt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m, her konuda atıp tutuyo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unu bir kalemde silmişt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k heyecanlanmış, küplere binmişt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  <w:t xml:space="preserve">“Göz” </w:t>
      </w:r>
      <w:r>
        <w:rPr>
          <w:b/>
          <w:sz w:val="24"/>
          <w:szCs w:val="24"/>
        </w:rPr>
        <w:t>sözcüğünden sonra aşağıdaki kelimeler-den hangisi getirilirse bir deyim oluş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me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ma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ma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ökmek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ab/>
        <w:t xml:space="preserve">“Satmak” </w:t>
      </w:r>
      <w:r>
        <w:rPr>
          <w:b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ir kalemde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den çıkarm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a yakı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cağı sıcağın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sz w:val="24"/>
          <w:szCs w:val="24"/>
        </w:rPr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den hangisinde deyim vard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Faruk, tatlıyı çok seviyo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ısa sürede patronun gözüne gird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yan tırnaklarını bu sabah kest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ker abisine mektup yaz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)</w:t>
        <w:tab/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neye çekmek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n beynine sıçramak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yaklarına kara sular inmek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ü dön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umaralanmış deyimlerden hangi ikisi yakın anlam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 – I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 – II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I – IV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I – IV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/>
      </w:pPr>
      <w:r>
        <w:rPr>
          <w:b/>
          <w:i/>
          <w:sz w:val="24"/>
          <w:szCs w:val="24"/>
        </w:rPr>
        <w:t>14)</w:t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sz w:val="24"/>
          <w:szCs w:val="24"/>
        </w:rPr>
        <w:t>“kulak”</w:t>
      </w:r>
      <w:r>
        <w:rPr>
          <w:b/>
          <w:sz w:val="24"/>
          <w:szCs w:val="24"/>
        </w:rPr>
        <w:t xml:space="preserve"> sözcüğü deyim içinde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ulak kabartmış, bizi dinliyo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ün boyu kulağım ağrı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ulağındaki küpe yeniy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rkadaşımın kulakları çok büyük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15)</w:t>
        <w:tab/>
      </w:r>
      <w:r>
        <w:rPr>
          <w:b/>
          <w:sz w:val="24"/>
          <w:szCs w:val="24"/>
        </w:rPr>
        <w:t xml:space="preserve">Aşağıdaki deyimlerden hangisinin açıklaması </w:t>
      </w:r>
      <w:r>
        <w:rPr>
          <w:b/>
          <w:sz w:val="24"/>
          <w:szCs w:val="24"/>
          <w:u w:val="single"/>
        </w:rPr>
        <w:t xml:space="preserve">yanlış </w:t>
      </w:r>
      <w:r>
        <w:rPr>
          <w:b/>
          <w:sz w:val="24"/>
          <w:szCs w:val="24"/>
        </w:rPr>
        <w:t>verilmişt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ana yakın: Seviml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anı tez: Acelec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ğzı gevşek: Sır saklamayan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fa patlatmak: Hastalan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6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“Bir işte az da olsa emeği bulunmak, katkısı olmak” </w:t>
      </w:r>
      <w:r>
        <w:rPr>
          <w:b/>
          <w:sz w:val="24"/>
          <w:szCs w:val="24"/>
        </w:rPr>
        <w:t>anlamına gelen deyim hangis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ını dişine takma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kerine taş koyma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r baltaya sap olma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Çorbada tuzu bulun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  <w:sz w:val="24"/>
          <w:szCs w:val="24"/>
          <w:lang w:val="en-US" w:eastAsia="en-US"/>
        </w:rPr>
        <w:t>17)</w:t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Can atmak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 hangi anlama gelmekte-dir?         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Çok yorulmak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Önemli olmak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vmek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k istekli olmak 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8)</w:t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Gözü sulu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n anlamı aşağıdakilerden hangisidir?</w:t>
      </w:r>
      <w:r>
        <w:rPr>
          <w:sz w:val="24"/>
          <w:szCs w:val="24"/>
        </w:rPr>
        <w:t xml:space="preserve">   </w:t>
      </w:r>
    </w:p>
    <w:p>
      <w:pPr>
        <w:pStyle w:val="ListeParagraf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tülük yapmak   </w:t>
      </w:r>
    </w:p>
    <w:p>
      <w:pPr>
        <w:pStyle w:val="ListeParagraf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reksiz yere ağlayan </w:t>
      </w:r>
    </w:p>
    <w:p>
      <w:pPr>
        <w:pStyle w:val="ListeParagraf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 hastalığı       </w:t>
      </w:r>
    </w:p>
    <w:p>
      <w:pPr>
        <w:pStyle w:val="ListeParagraf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r yeri dolaşan</w:t>
      </w:r>
    </w:p>
    <w:sectPr>
      <w:footerReference w:type="default" r:id="rId2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7:00Z</dcterms:created>
  <dc:creator/>
  <dc:description/>
  <cp:keywords/>
  <dc:language>en-US</dc:language>
  <cp:lastModifiedBy>http://www.egitimevi.net</cp:lastModifiedBy>
  <dcterms:modified xsi:type="dcterms:W3CDTF">2010-11-29T18:10:00Z</dcterms:modified>
  <cp:revision>4</cp:revision>
  <dc:subject>TÜRKÇE</dc:subject>
  <dc:title/>
</cp:coreProperties>
</file>