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5.SINIF TÜRKÇ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</w:r>
      <w:r>
        <w:rPr/>
        <w:tab/>
        <w:t xml:space="preserve">Hangi cümlede özel adların </w:t>
      </w:r>
      <w:r>
        <w:rPr>
          <w:b/>
        </w:rPr>
        <w:t>yazımı yanlıştır</w:t>
      </w:r>
      <w:r>
        <w:rPr/>
        <w:t>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ımız Karayel’in yelelerini güzelce tarad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urtlardan korkmayan karabaş, hızla sürüye doğru koşt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ı, kalın postlu, iri gövdeli ve etle geçinen bir hayvandı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erdiğim ciğeri, Minnoş afiyetle y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  <w:t xml:space="preserve">Aşağıdaki cümlelerin hangisinde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ağcılar, Erciyes Dağı’nın zirvesine çıktıla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ititler, Anadolu’da yaşamış eski bir uygarlıkt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vukların önünde Kocaibik, asker gibi dolaşıyord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ftaya Pazar günü ağabeyim evlen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3)</w:t>
      </w:r>
      <w:r>
        <w:rPr/>
        <w:tab/>
        <w:t xml:space="preserve">Aşağıdaki cümlelerin hangisinde özel isimlerin yazılışıyla ilgili bir </w:t>
      </w:r>
      <w:r>
        <w:rPr>
          <w:b/>
        </w:rPr>
        <w:t>yazım yanlışı vardır</w:t>
      </w:r>
      <w:r>
        <w:rPr/>
        <w:t>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şe Hanım bu konuda çok hakl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na dünyada inanma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nsanların yaşayabileceği tek gezegen Dünya’dı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azarda Mehmet beyi görünce çok şaşır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4)</w:t>
      </w:r>
      <w:r>
        <w:rPr>
          <w:b/>
        </w:rPr>
        <w:tab/>
        <w:t xml:space="preserve">1. </w:t>
      </w:r>
      <w:r>
        <w:rPr/>
        <w:t>Özel adlar daima büyük harfle başl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 xml:space="preserve">2. </w:t>
      </w:r>
      <w:r>
        <w:rPr/>
        <w:t>Kurum, kuruluş ve kurul adlarının tüm kelimelerinin ilk harfi büyük yazıl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 xml:space="preserve">3. </w:t>
      </w:r>
      <w:r>
        <w:rPr/>
        <w:t>Adres yazarken mahalle, sokak ve cadde isimlerini mutlaka büyük harfle yazmalıyı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4. </w:t>
      </w:r>
      <w:r>
        <w:rPr/>
        <w:t>Kişi adlarından önce veya sonra gelen rütbe, saygı ve meslek adları küçük harfle baş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</w:rPr>
        <w:tab/>
      </w:r>
      <w:r>
        <w:rPr/>
        <w:t>Yukarıdaki ifadelerden hangileri</w:t>
      </w:r>
      <w:r>
        <w:rPr>
          <w:b/>
        </w:rPr>
        <w:t xml:space="preserve"> doğrudu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 ve 2</w:t>
      </w:r>
      <w:r>
        <w:rPr>
          <w:b/>
        </w:rPr>
        <w:tab/>
        <w:tab/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, 2 ve 3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, 3 ve 4</w:t>
      </w:r>
      <w:r>
        <w:rPr>
          <w:b/>
        </w:rPr>
        <w:tab/>
        <w:tab/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lnızca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altı çizili sözün yazımı</w:t>
      </w:r>
      <w:r>
        <w:rPr/>
        <w:t xml:space="preserve">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Ayşe’nin evi</w:t>
      </w:r>
      <w:r>
        <w:rPr/>
        <w:t>, buraya sizinkinden yakın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Boğaziçi köprüsü</w:t>
      </w:r>
      <w:r>
        <w:rPr/>
        <w:t xml:space="preserve"> yarın trafiğe kapatılaca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u sabah, </w:t>
      </w:r>
      <w:r>
        <w:rPr>
          <w:u w:val="single"/>
        </w:rPr>
        <w:t>sevimli kedimiz Tekir</w:t>
      </w:r>
      <w:r>
        <w:rPr/>
        <w:t xml:space="preserve"> ortalıklarda yok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Hasan Bey</w:t>
      </w:r>
      <w:r>
        <w:rPr/>
        <w:t>, bahçedeki çiçekleri sulu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291465</wp:posOffset>
                </wp:positionV>
                <wp:extent cx="2826385" cy="107315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073160"/>
                        </a:xfrm>
                        <a:prstGeom prst="bevel">
                          <a:avLst>
                            <a:gd name="adj" fmla="val 8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ura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rum, kuruluş, kurul ve iş yeri adlarına gelen ekler kesme işaretiy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yrıl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.35pt;margin-top:22.95pt;width:222.5pt;height:84.45pt;mso-wrap-style:square;v-text-anchor:top" type="_x0000_t84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ura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Kurum, kuruluş, kurul ve iş yeri adlarına gelen ekler kesme işaretiy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yrıl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6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</w:rPr>
        <w:tab/>
      </w:r>
      <w:r>
        <w:rPr/>
        <w:t>Aşağıdakilerden hangisi bu kurala örnek olabil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ürk Dil Kurumu, 1932 yılında kurulmuştu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Atatürk’le iki veya üç defa karşılaştım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Ankara’dan Konya’ya beş saatte gidili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akanlar Kurulunun son kararını inceledi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7)</w:t>
      </w:r>
      <w:r>
        <w:rPr>
          <w:b/>
        </w:rPr>
        <w:tab/>
      </w:r>
      <w:r>
        <w:rPr/>
        <w:t xml:space="preserve">Aşağıdakilerden hangisi </w:t>
      </w:r>
      <w:r>
        <w:rPr>
          <w:b/>
        </w:rPr>
        <w:t>daima</w:t>
      </w:r>
      <w:r>
        <w:rPr/>
        <w:t xml:space="preserve"> büyük harfle </w:t>
      </w:r>
      <w:r>
        <w:rPr>
          <w:b/>
        </w:rPr>
        <w:t>başlamaz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ümlelerin başlangıc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nya, ay ve güneş kelimeler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işi ad ve soyadlar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ktup ve resmi yazılarda hitapl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8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kesme işareti yanlış kullan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li, Mustafa’yla görüşüyo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rsalı’lar sıcakkanlı insanlardı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vfik, RTÜK’e şikâyette bulun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stami, 1999’da doğ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9)</w:t>
      </w:r>
      <w:r>
        <w:rPr/>
        <w:tab/>
        <w:t xml:space="preserve">Aşağıdakilerden hangisinde </w:t>
      </w:r>
      <w:r>
        <w:rPr>
          <w:b/>
        </w:rPr>
        <w:t>yazım yanlışı</w:t>
      </w:r>
      <w:r>
        <w:rPr/>
        <w:t xml:space="preserve"> </w:t>
      </w:r>
      <w:r>
        <w:rPr>
          <w:b/>
        </w:rPr>
        <w:t>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karya Savaşı’nda düşmanı yurdumuzdan kovdu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lk Çağdan sonra Orta Çağ geli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ilalı Taş Devrinde insanlar taşlarla eşyalar yapmışl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urtuluş savaşında milletimiz el ele ver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</w:r>
      <w:r>
        <w:rPr/>
        <w:tab/>
        <w:t xml:space="preserve">Hangi cümlede </w:t>
      </w:r>
      <w:r>
        <w:rPr>
          <w:b/>
        </w:rPr>
        <w:t>yazım yanlışı yapılmıştır</w:t>
      </w:r>
      <w:r>
        <w:rPr/>
        <w:t>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zim sokaktaki bakkalın fiyatları çok uygun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utlu Pide ve Lahmacun, ikinci şubesini açmı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cuk esirgeme kurumunu ziyarete gittik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609600</wp:posOffset>
                </wp:positionV>
                <wp:extent cx="3227070" cy="95694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95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17 Temmuz 200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a Atatürk Orman Çiftliğ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I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nde 60 dönüm arazi yand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II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ngının çıkış sebebi bilinmiy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I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7pt;margin-top:48pt;width:254.05pt;height:75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17 Temmuz 2009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I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da Atatürk Orman Çiftliğ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II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nde 60 dönüm arazi yandı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III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Yangının çıkış sebebi bilinmiyo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I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ürkiye Büyük Millet Meclisi yeni dönem için toplan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 xml:space="preserve">Bu parçada numaralandırılmış yerlerden hangisine hiçbir noktalama işareti </w:t>
      </w:r>
      <w:r>
        <w:rPr>
          <w:b/>
        </w:rPr>
        <w:t>getirileme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A.   I</w:t>
        <w:tab/>
        <w:tab/>
        <w:t xml:space="preserve">  B.   II</w:t>
        <w:tab/>
        <w:tab/>
        <w:t xml:space="preserve">  C.   III</w:t>
        <w:tab/>
        <w:t>D.   I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2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kurum veya kuruluş adı doğru</w:t>
      </w:r>
      <w:r>
        <w:rPr/>
        <w:t xml:space="preserve"> </w:t>
      </w:r>
      <w:r>
        <w:rPr>
          <w:b/>
        </w:rPr>
        <w:t>yazılma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şilay Derneği üyeleri yıllık toplantı için bir araya gel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ın Türkiye Büyük Millet Meclisinde oylama yapılaca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ncaktepe Çocuk Esirgeme Kurumunu ziyarete gitti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rem, uludağ üniversitesi iktisat fakültesini kazan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u w:val="single"/>
        </w:rPr>
      </w:pPr>
      <w:r>
        <w:rPr>
          <w:b/>
          <w:i/>
        </w:rPr>
        <w:t>13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“mi”</w:t>
      </w:r>
      <w:r>
        <w:rPr/>
        <w:t xml:space="preserve"> nin yazımı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Akşam bizde mi toplanacağız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Rehberimiz siz misiniz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Arkadaşım, buraya gelirmi sin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Bu yaptığın hoş bir davranış m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u w:val="single"/>
        </w:rPr>
      </w:pPr>
      <w:r>
        <w:rPr>
          <w:b/>
          <w:i/>
        </w:rPr>
        <w:t>14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“mi”</w:t>
      </w:r>
      <w:r>
        <w:rPr/>
        <w:t xml:space="preserve"> nin yazımı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Gitmek mi zor, kalmak mı zo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Sen kimseyi beğen miyormusun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Buralarda oturan bir tanıdığınız var mı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Bu akşam size gelebilir miyim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b/>
          <w:i/>
        </w:rPr>
        <w:t xml:space="preserve">15)    </w:t>
      </w:r>
      <w:r>
        <w:rPr/>
        <w:t xml:space="preserve">Aşağıdaki </w:t>
      </w:r>
      <w:r>
        <w:rPr>
          <w:b/>
        </w:rPr>
        <w:t>kısaltmalardan</w:t>
      </w:r>
      <w:r>
        <w:rPr/>
        <w:t xml:space="preserve"> hangisi </w:t>
      </w:r>
      <w:r>
        <w:rPr>
          <w:b/>
        </w:rPr>
        <w:t>yanlış</w:t>
      </w:r>
      <w:r>
        <w:rPr/>
        <w:t xml:space="preserve"> gösterilmişt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mbria;Palatino Linotype" w:hAnsi="Cambria;Palatino Linotype" w:cs="Cambria;Palatino Linotype"/>
        </w:rPr>
      </w:pPr>
      <w:r>
        <w:rPr/>
        <w:t>Avukat – Av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mbria;Palatino Linotype" w:hAnsi="Cambria;Palatino Linotype" w:cs="Cambria;Palatino Linotype"/>
        </w:rPr>
      </w:pPr>
      <w:r>
        <w:rPr/>
        <w:t>Cadde – Cdd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mbria;Palatino Linotype" w:hAnsi="Cambria;Palatino Linotype" w:cs="Cambria;Palatino Linotype"/>
        </w:rPr>
      </w:pPr>
      <w:r>
        <w:rPr/>
        <w:t>Kilogram – Kg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Cambria;Palatino Linotype" w:hAnsi="Cambria;Palatino Linotype" w:cs="Cambria;Palatino Linotype"/>
        </w:rPr>
      </w:pPr>
      <w:r>
        <w:rPr/>
        <w:t>Doktor – D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6)</w:t>
        <w:tab/>
      </w:r>
      <w:r>
        <w:rPr/>
        <w:t xml:space="preserve">Aşağıdaki yazımlardan hangisi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Dördüncü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1.’nc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2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3’üncü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7)</w:t>
        <w:tab/>
      </w:r>
      <w:r>
        <w:rPr>
          <w:b/>
        </w:rPr>
        <w:t>Kısaltmaların bazılarının sonuna nokta konu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Hangi cümlede </w:t>
      </w:r>
      <w:r>
        <w:rPr>
          <w:b/>
        </w:rPr>
        <w:t>“nokta kullanılarak yapılması gereken kısaltmaya” nokta konulma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Prof. Kadir Bey’le tanıştı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Türkçe ders kitabı s 82’deki ödevi bitirdi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Atatürk Cad. Nu: 5’te oturuyorlarmış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Pazardan 3 kg soğan al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8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noktalama kullanımında yanlışlık yap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İpek: “Öğretmen birazdan gelir.” de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ugün kitabımı 20. sayfasına kadar okudu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tatürk, T.B.M.M’yi 23 Nisan 1920’de aç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900" w:hanging="360"/>
        <w:contextualSpacing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229870</wp:posOffset>
                </wp:positionV>
                <wp:extent cx="3027680" cy="1159510"/>
                <wp:effectExtent l="5080" t="5080" r="304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15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0"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rta çağı kapatıp yeni çağı açan Fatih Sultan Mehmet, Sabedin Türker İlköğretim Okulunda anma programı yapıldı. Nesrin Himmet bu programda bir şiir oku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18.1pt;width:238.35pt;height:9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0"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Orta çağı kapatıp yeni çağı açan Fatih Sultan Mehmet, Sabedin Türker İlköğretim Okulunda anma programı yapıldı. Nesrin Himmet bu programda bir şiir oku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en, Dr. Kübra Ayaz’ın arkadaşıy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ab/>
      </w:r>
      <w:r>
        <w:rPr/>
        <w:t xml:space="preserve">Bu yazıda </w:t>
      </w:r>
      <w:r>
        <w:rPr>
          <w:b/>
        </w:rPr>
        <w:t>yanlış yazılan özel ad</w:t>
      </w:r>
      <w:r>
        <w:rPr/>
        <w:t xml:space="preserve">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Okulun adı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Kişi adı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Çağ adı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d ve soyad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u w:val="single"/>
        </w:rPr>
      </w:pPr>
      <w:r>
        <w:rPr>
          <w:b/>
          <w:i/>
        </w:rPr>
        <w:t>20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“mi”</w:t>
      </w:r>
      <w:r>
        <w:rPr/>
        <w:t xml:space="preserve"> nin yazımı </w:t>
      </w:r>
      <w:r>
        <w:rPr>
          <w:b/>
        </w:rPr>
        <w:t>yanlıştı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rPr>
          <w:b/>
          <w:b/>
        </w:rPr>
      </w:pPr>
      <w:r>
        <w:rPr/>
        <w:t>A.Gitmek mi zor, kalmak mı zo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240" w:after="0"/>
        <w:ind w:left="360" w:hanging="0"/>
        <w:contextualSpacing/>
        <w:rPr>
          <w:b/>
          <w:b/>
        </w:rPr>
      </w:pPr>
      <w:r>
        <w:rPr/>
        <w:t>B.Sen kimseyi beğen miyormusun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240" w:after="0"/>
        <w:ind w:left="360" w:hanging="0"/>
        <w:contextualSpacing/>
        <w:rPr>
          <w:b/>
          <w:b/>
        </w:rPr>
      </w:pPr>
      <w:r>
        <w:rPr/>
        <w:t>C.Buralarda oturan bir tanıdığınız var mı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240" w:after="0"/>
        <w:ind w:left="360" w:hanging="0"/>
        <w:contextualSpacing/>
        <w:rPr>
          <w:b/>
          <w:b/>
        </w:rPr>
      </w:pPr>
      <w:r>
        <w:rPr/>
        <w:t>D.Bu akşam size gelebilir miyim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i/>
          <w:i/>
          <w:sz w:val="24"/>
          <w:szCs w:val="24"/>
        </w:rPr>
      </w:pPr>
      <w:r>
        <w:rPr>
          <w:rFonts w:cs="Perpetua Titling MT" w:ascii="Perpetua Titling MT" w:hAnsi="Perpetua Titling 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i/>
          <w:i/>
        </w:rPr>
      </w:pPr>
      <w:r>
        <w:rPr>
          <w:rFonts w:cs="Perpetua Titling MT" w:ascii="Perpetua Titling MT" w:hAnsi="Perpetua Titling MT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i/>
          <w:i/>
          <w:lang w:val="en-US" w:eastAsia="en-US"/>
        </w:rPr>
      </w:pPr>
      <w:r>
        <w:rPr>
          <w:rFonts w:cs="Perpetua Titling MT" w:ascii="Perpetua Titling MT" w:hAnsi="Perpetua Titling MT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/>
      </w:pPr>
      <w:r>
        <w:rPr>
          <w:rFonts w:cs="Perpetua Titling MT" w:ascii="Perpetua Titling MT" w:hAnsi="Perpetua Titling MT"/>
          <w:b/>
          <w:i/>
        </w:rPr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>Sınıf Öğretm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328295</wp:posOffset>
                </wp:positionV>
                <wp:extent cx="1419225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0pt;mso-wrap-distance-left:9.05pt;mso-wrap-distance-right:9.05pt;mso-wrap-distance-top:0pt;mso-wrap-distance-bottom:0pt;margin-top:25.85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u w:val="none"/>
        <w:b/>
        <w:rFonts w:ascii="Calibri;Century Gothic" w:hAnsi="Calibri;Century Gothic" w:cs="Calibri;Century Goth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;Century Gothic" w:hAnsi="Calibri;Century Gothic" w:cs="Calibri;Century Gothic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90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;Century Gothic" w:hAnsi="Calibri;Century Gothic" w:cs="Calibri;Century Gothic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;Century Gothic" w:hAnsi="Calibri;Century Gothic" w:cs="Calibri;Century Gothic"/>
      <w:b/>
      <w:i/>
      <w:u w:val="none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Calibri;Century Gothic" w:hAnsi="Calibri;Century Gothic" w:cs="Calibri;Century Gothic"/>
      <w:b/>
      <w:i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Calibri;Century Gothic" w:hAnsi="Calibri;Century Gothic" w:cs="Calibri;Century Gothic"/>
      <w:b/>
      <w:i/>
      <w:u w:val="non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  <w:sz w:val="24"/>
      <w:szCs w:val="24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1:00Z</dcterms:created>
  <dc:creator>www.egitimevi.net</dc:creator>
  <dc:description/>
  <cp:keywords/>
  <dc:language>en-US</dc:language>
  <cp:lastModifiedBy>http://www.egitimevi.net</cp:lastModifiedBy>
  <dcterms:modified xsi:type="dcterms:W3CDTF">2011-09-24T18:36:00Z</dcterms:modified>
  <cp:revision>6</cp:revision>
  <dc:subject>TÜRKÇE</dc:subject>
  <dc:title>yazım kuralları</dc:title>
</cp:coreProperties>
</file>