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2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b/>
          <w:lang w:val="en-US" w:eastAsia="en-US"/>
        </w:rPr>
        <w:t>1)</w:t>
        <w:tab/>
        <w:t xml:space="preserve">Aşağıdaki cümlelerden hangisinde virgül ( , ) </w:t>
      </w:r>
      <w:r>
        <w:rPr>
          <w:b/>
          <w:u w:val="single"/>
          <w:lang w:val="en-US" w:eastAsia="en-US"/>
        </w:rPr>
        <w:t>yanlış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yerde</w:t>
      </w:r>
      <w:r>
        <w:rPr>
          <w:b/>
          <w:lang w:val="en-US" w:eastAsia="en-US"/>
        </w:rPr>
        <w:t xml:space="preserve"> kullanılmıştır?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şlı adam, delikanlıya teşekkür etti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İstanbul, bugün daha soğuk olacak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>
          <w:lang w:val="en-US" w:eastAsia="en-US"/>
        </w:rPr>
        <w:t>Çocukluk, arkadaşını yeniden görmek istiyordu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ralı, etrafından yardım istiyord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2)</w:t>
        <w:tab/>
        <w:t xml:space="preserve">Aşağıdaki cümlelerden hangisinin sonuna nokta </w:t>
      </w:r>
      <w:r>
        <w:rPr>
          <w:b/>
          <w:i/>
          <w:u w:val="single"/>
        </w:rPr>
        <w:t>konmaz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Ne istediğinizi anlamadım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rtılar gökyüzünde uçuşuyor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sadaki kitaplar kiminmiş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Çocuk, annesini özlemiş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-13335</wp:posOffset>
                </wp:positionV>
                <wp:extent cx="2455545" cy="988695"/>
                <wp:effectExtent l="5715" t="5715" r="508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8560"/>
                        </a:xfrm>
                        <a:prstGeom prst="wedgeEllipseCallout">
                          <a:avLst>
                            <a:gd name="adj1" fmla="val -21555"/>
                            <a:gd name="adj2" fmla="val 6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virgül canavarıyım. Hangi cümledeki virgülü yersem cümlenin anlamında değişikli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lmaz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-1.05pt;width:193.3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Ben virgül canavarıyım. Hangi cümledeki virgülü yersem cümlenin anlamında değişiklik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olma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3)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57785</wp:posOffset>
                </wp:positionV>
                <wp:extent cx="77914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8519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5pt;mso-wrap-distance-left:9.05pt;mso-wrap-distance-right:9.05pt;mso-wrap-distance-top:0pt;mso-wrap-distance-bottom:0pt;margin-top:4.55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885190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Toprak, yolun kenarına yığılm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, sınıfa sessizce gir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İhtiyar, bekçiye doğru bak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Peynirli börek, her zaman y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>4)</w:t>
        <w:tab/>
        <w:tab/>
      </w:r>
      <w:r>
        <w:rPr/>
        <w:t>Kızım  (   )  başına taktığın kırmızı çiçeğin adını bilir misin  (  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</w:r>
      <w:r>
        <w:rPr>
          <w:b/>
          <w:i/>
        </w:rPr>
        <w:t>Yukarıdaki cümlede yay ayraçla (   ) belirtilen yerlere hangi noktalama işaretleri getirilmel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Nokta – kesme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Soru işareti – nokt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Konuşma çizgisi – tırnak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Virgül – soru işaret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5)</w:t>
        <w:tab/>
        <w:t xml:space="preserve">Aşağıdaki cümlelerin hangisinde yay ayraçların içerisine yazılacak olan </w:t>
      </w:r>
      <w:r>
        <w:rPr>
          <w:b/>
          <w:i/>
          <w:u w:val="single"/>
        </w:rPr>
        <w:t>virgül, cümlenin anlamını değiştir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üzel günler  (   )  bizi bekl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Filmin yapımı için  (   )  çok emek harcamı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nun bilgisayarını  (   )  amcası hediye etmi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enç  (   )  kadını karşıdan karşıya geçir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6)</w:t>
        <w:tab/>
        <w:t>Aşağıdaki cümlelerin hangisinin sonuna “soru işareti” getirilmekte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aşasın, sınavı kazandı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nne, ne zaman geleceksin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Eve varmış mıdır, bilmiyoru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Hemen buraya gel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7)</w:t>
        <w:tab/>
        <w:t>Atatürk: (  ) Hayatta en hakiki mürşit ilimdir (  ) (  ) de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Bu cümlede parantezle belirtilen yerlere hangi noktalama işaretleri gelmel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: )  ( .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“ )  ( . )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( “ ) ( !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( “ ) ( , )  ( ”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  <w:tab/>
        <w:t xml:space="preserve">Aşağıdaki cümlelerin hangisi soru anlamı </w:t>
      </w:r>
      <w:r>
        <w:rPr>
          <w:b/>
          <w:i/>
          <w:u w:val="single"/>
        </w:rPr>
        <w:t>taşımamakta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ana derdini anlatacak mısı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Niçin karardı gökyüzü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Silgimi kim aldıysa getirsi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Maça kaç kişi gittini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  <w:tab/>
        <w:t xml:space="preserve"> Aşağıdaki cümlelerin hangisinde virgül ( , ) </w:t>
      </w:r>
      <w:r>
        <w:rPr>
          <w:b/>
          <w:i/>
          <w:u w:val="single"/>
        </w:rPr>
        <w:t>gereksiz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Düşman ayağa, dost ayağa baka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Eken biçer, konan göçe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Az söyle, çok dinle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Yalnız, taş duvar ol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  <w:tab/>
      </w:r>
      <w:r>
        <w:rPr/>
        <w:t xml:space="preserve"> </w:t>
      </w:r>
      <w:r>
        <w:rPr>
          <w:b/>
          <w:i/>
        </w:rPr>
        <w:t xml:space="preserve">Aşağıdaki cümlelerden hangisinin sonuna </w:t>
      </w:r>
      <w:r>
        <w:rPr>
          <w:b/>
          <w:i/>
          <w:u w:val="single"/>
        </w:rPr>
        <w:t xml:space="preserve">farklı </w:t>
      </w:r>
      <w:r>
        <w:rPr>
          <w:b/>
          <w:i/>
        </w:rPr>
        <w:t>bir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Buraya daha önce gelmiş miydiniz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Gününüz nasıl geçti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alıncağın ipini bağladım mı işlem tamamdı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Marketten ekmekten başka ne alınacakt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 xml:space="preserve">10)   </w:t>
      </w:r>
      <w:r>
        <w:rPr/>
        <w:t>Ormanlar(  )yurdumuzun doğal zenginlik kaynaklarıdır(  ) Sık ve aynı zamanda çeşitli ağaçların bulunduğu yerlere  (  ) orman (  ) denir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Yukarıdaki paragrafta yay ayraç içlerine sırasıyla hangi noktalama işaretler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; )</w:t>
        <w:tab/>
        <w:t>( ,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! )</w:t>
        <w:tab/>
        <w:t>( “ )</w:t>
        <w:tab/>
        <w:t>( ” )</w:t>
        <w:tab/>
        <w:t>( . .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. . . )</w:t>
        <w:tab/>
        <w:t>( ; )</w:t>
        <w:tab/>
        <w:t>( !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37765" cy="733425"/>
                <wp:effectExtent l="5715" t="5715" r="5080" b="208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33320"/>
                        </a:xfrm>
                        <a:prstGeom prst="wedgeRoundRectCallout">
                          <a:avLst>
                            <a:gd name="adj1" fmla="val 1291"/>
                            <a:gd name="adj2" fmla="val 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nuna soru işaret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onmaya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cümlenin bulunduğu yoldan gidersem birinci olacağ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75pt;margin-top:-0.3pt;width:191.9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Sonuna soru işareti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konmayan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cümlenin bulunduğu yoldan gidersem birinci olacağ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0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796290</wp:posOffset>
                </wp:positionV>
                <wp:extent cx="1990090" cy="118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138555"/>
                                  <wp:effectExtent l="0" t="0" r="0" b="0"/>
                                  <wp:docPr id="7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0434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93pt;mso-wrap-distance-left:9.05pt;mso-wrap-distance-right:9.05pt;mso-wrap-distance-top:0pt;mso-wrap-distance-bottom:0pt;margin-top:62.7pt;mso-position-vertical-relative:text;margin-left: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138555"/>
                            <wp:effectExtent l="0" t="0" r="0" b="0"/>
                            <wp:docPr id="8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0434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Okuduğun okul nerededi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Hangi okulda çalıştığını öğrendim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Mağazadan ne almamı istersi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Akşama yemekte ne va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  <w:tab/>
        <w:t>Yarışçı, hangi yoldan giderse birinci olur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/>
      </w:pPr>
      <w:r>
        <w:rPr>
          <w:b/>
          <w:i/>
        </w:rPr>
        <w:tab/>
        <w:t xml:space="preserve">A.  </w:t>
      </w:r>
      <w:r>
        <w:rPr/>
        <w:t>1</w:t>
      </w:r>
      <w:r>
        <w:rPr>
          <w:b/>
          <w:i/>
        </w:rPr>
        <w:tab/>
        <w:t xml:space="preserve">    B. </w:t>
      </w:r>
      <w:r>
        <w:rPr/>
        <w:t>2</w:t>
        <w:tab/>
      </w:r>
      <w:r>
        <w:rPr>
          <w:b/>
          <w:i/>
        </w:rPr>
        <w:tab/>
        <w:t xml:space="preserve">C. </w:t>
      </w:r>
      <w:r>
        <w:rPr/>
        <w:t xml:space="preserve"> 3</w:t>
      </w:r>
      <w:r>
        <w:rPr>
          <w:b/>
          <w:i/>
        </w:rPr>
        <w:tab/>
        <w:tab/>
        <w:t xml:space="preserve">D. </w:t>
      </w:r>
      <w:r>
        <w:rPr/>
        <w:t xml:space="preserve"> 4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5)</w:t>
        <w:tab/>
        <w:tab/>
        <w:tab/>
        <w:t xml:space="preserve"> </w:t>
        <w:tab/>
        <w:t>24 Ekim 201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Bugün deneme sınavı olacağız (  ) Acaba kaç netim çıkacak (  ) Bu sınava çok iyi hazırlandım (  ) Ailemi (  ) öğretmenimi sevindireceğim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 xml:space="preserve"> </w:t>
      </w:r>
      <w:r>
        <w:rPr/>
        <w:t>Yılmaz’ın günlüğünden alınan bu metinde yay ayraçla belirtilen yerlere sırasıyla hangi noktalama işaretleri gelmelid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  <w:tab/>
      </w:r>
      <w:r>
        <w:rPr>
          <w:b/>
        </w:rPr>
        <w:t>( . )</w:t>
        <w:tab/>
        <w:t>( ! )</w:t>
        <w:tab/>
        <w:t>( , )</w:t>
        <w:tab/>
        <w:t>( , )</w:t>
        <w:tab/>
        <w:t>( …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B.</w:t>
        <w:tab/>
      </w:r>
      <w:r>
        <w:rPr>
          <w:b/>
        </w:rPr>
        <w:t>( ? )</w:t>
        <w:tab/>
        <w:t>( ? )</w:t>
        <w:tab/>
        <w:t>( . )</w:t>
        <w:tab/>
        <w:t>( .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C.</w:t>
      </w:r>
      <w:r>
        <w:rPr>
          <w:b/>
        </w:rPr>
        <w:tab/>
        <w:t>( . )</w:t>
        <w:tab/>
        <w:t>( ? )</w:t>
        <w:tab/>
        <w:t>( . )</w:t>
        <w:tab/>
        <w:t>( ,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D.</w:t>
        <w:tab/>
      </w:r>
      <w:r>
        <w:rPr>
          <w:b/>
        </w:rPr>
        <w:t>( . )</w:t>
        <w:tab/>
        <w:t>( ? )</w:t>
        <w:tab/>
        <w:t>( ; )</w:t>
        <w:tab/>
        <w:t>( ;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6)</w:t>
        <w:tab/>
        <w:t>Aşağıdaki cümlelerin hangisinin sonuna farklı bir noktalama işaret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Bir dakika buraya gelir misin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Elinde ne va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Kaç kardeşsiniz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Hava karardı mı eve gider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363220</wp:posOffset>
                </wp:positionV>
                <wp:extent cx="40957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10" name="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28.6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11" name="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0" t="-135" r="-2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7)       Öykü sor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23215</wp:posOffset>
                </wp:positionV>
                <wp:extent cx="504825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266700"/>
                                  <wp:effectExtent l="0" t="0" r="0" b="0"/>
                                  <wp:docPr id="13" name="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0" t="-135" r="-1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75pt;mso-wrap-distance-left:9.05pt;mso-wrap-distance-right:9.05pt;mso-wrap-distance-top:0pt;mso-wrap-distance-bottom:0pt;margin-top:25.4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765" cy="266700"/>
                            <wp:effectExtent l="0" t="0" r="0" b="0"/>
                            <wp:docPr id="14" name="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0" t="-135" r="-13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 xml:space="preserve">            Amca senin gidecek ye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330835</wp:posOffset>
                </wp:positionV>
                <wp:extent cx="590550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675" cy="295275"/>
                                  <wp:effectExtent l="0" t="0" r="0" b="0"/>
                                  <wp:docPr id="16" name="1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1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122" r="-11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6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675" cy="295275"/>
                            <wp:effectExtent l="0" t="0" r="0" b="0"/>
                            <wp:docPr id="17" name="1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1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122" r="-11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     </w:t>
        <w:tab/>
        <w:tab/>
        <w:t xml:space="preserve">       yok 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291465</wp:posOffset>
                </wp:positionV>
                <wp:extent cx="590550" cy="390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299085"/>
                                  <wp:effectExtent l="0" t="0" r="0" b="0"/>
                                  <wp:docPr id="19" name="2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2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2.9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" cy="299085"/>
                            <wp:effectExtent l="0" t="0" r="0" b="0"/>
                            <wp:docPr id="20" name="2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2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Adam, mahcup old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paragrafta kaç numaralı yere iki nokta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>A. 1            B. 2              C. 3                 D.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6040</wp:posOffset>
                </wp:positionV>
                <wp:extent cx="3019425" cy="1724025"/>
                <wp:effectExtent l="77470" t="77470" r="76835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724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 ) Samet Saraç, burada mı otur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 ) Ev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 ) Ne iş yap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 )  Vaktini okumakla geçi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.95pt;margin-top:5.2pt;width:237.7pt;height:13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 ) Samet Saraç, burada mı oturuy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 ) Ev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 ) Ne iş yap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 )  Vaktini okumakla geçirir.</w:t>
                      </w:r>
                    </w:p>
                  </w:txbxContent>
                </v:textbox>
                <v:fill o:detectmouseclick="t" type="solid" color2="black"/>
                <v:stroke color="white" weight="63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8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yay ayraç içlerine hangi noktalama işareti getirilmeli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 işareti ( “ “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işareti ( !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Uzun çizgi (  –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ısa çizgi ( -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sectPr>
      <w:footerReference w:type="default" r:id="rId14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rFonts w:eastAsia="Calibri;Century Gothic" w:cs="Calibri;Century Gothic"/>
        <w:b/>
        <w:b/>
        <w:i/>
        <w:i/>
        <w:color w:val="7F7F7F"/>
      </w:rPr>
    </w:pPr>
    <w:r>
      <w:rPr>
        <w:rFonts w:eastAsia="Calibri;Century Gothic" w:cs="Calibri;Century Gothic"/>
        <w:b/>
        <w:i/>
        <w:color w:val="7F7F7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Calibri;Century Gothic" w:hAnsi="Calibri;Century Gothic" w:cs="Calibri;Century Gothic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Calibri;Century Gothic" w:hAnsi="Calibri;Century Gothic" w:cs="Calibri;Century Gothic"/>
      <w:b/>
      <w:i/>
      <w:u w:val="none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>
      <w:b/>
      <w:i/>
      <w:u w:val="none"/>
    </w:rPr>
  </w:style>
  <w:style w:type="character" w:styleId="WW8Num13z0">
    <w:name w:val="WW8Num13z0"/>
    <w:qFormat/>
    <w:rPr>
      <w:b/>
      <w:i/>
      <w:u w:val="none"/>
    </w:rPr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  <w:u w:val="none"/>
    </w:rPr>
  </w:style>
  <w:style w:type="character" w:styleId="WW8Num30z0">
    <w:name w:val="WW8Num3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3:00Z</dcterms:created>
  <dc:creator>http://www.egitimevi.net</dc:creator>
  <dc:description/>
  <cp:keywords/>
  <dc:language>en-US</dc:language>
  <cp:lastModifiedBy>http://www.egitimevi.net</cp:lastModifiedBy>
  <dcterms:modified xsi:type="dcterms:W3CDTF">2010-11-29T17:50:00Z</dcterms:modified>
  <cp:revision>6</cp:revision>
  <dc:subject>TÜRKÇE</dc:subject>
  <dc:title/>
</cp:coreProperties>
</file>