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 5.SINIF TÜRKÇE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/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0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lama yanlışlığı yap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Mayıs’ın sonunda Kosova’dan döndü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Elbisesi eskimiş, üstü kirlenmişti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ürkçe – İngilizce sözlük almalıyım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Hey, çabuk tabağı ge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kullanıl-mıştı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ve ekmek, çay ve şeker götürdü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brahim, ailenin en küçük çocuğuydu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rinci olmuştu, çok sevinçliydi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Romanda savaş, yılları anlatıl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3)</w:t>
      </w:r>
      <w:r>
        <w:rPr>
          <w:rFonts w:cs="Arial,Bold;Arial"/>
          <w:bCs/>
        </w:rPr>
        <w:tab/>
        <w:t>Bahçenin birinde bir kiraz ağacı varmış (  ) Ağacın önce beyaz  çiçekleri (  ) sonra da kırmızı kırmızı kirazları olurmuş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klara aşağıdaki noktalama işaretlerin-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( . )</w:t>
        <w:tab/>
        <w:t>( ; )</w:t>
        <w:tab/>
        <w:t>( !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4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 xml:space="preserve">kesme işaretinin kullanılmasına </w:t>
      </w:r>
      <w:r>
        <w:rPr>
          <w:rFonts w:cs="Arial,Bold;Arial"/>
          <w:b/>
          <w:bCs/>
          <w:u w:val="single"/>
        </w:rPr>
        <w:t>gerek yoktu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ya’nın uydusu Ay’dı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rdeşi 3’üncü sınıfta okuyor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SKİ’nin başkanı değişti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zmir’liler sıcaktan bunalmış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5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f, yine başaramadım!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ılıyı yarın yapacağım, dedi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reye gittiğini söylememiş.</w:t>
      </w:r>
    </w:p>
    <w:p>
      <w:pPr>
        <w:pStyle w:val="ListeParagraf"/>
        <w:numPr>
          <w:ilvl w:val="0"/>
          <w:numId w:val="1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Oku, sonra da yazar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40030</wp:posOffset>
                </wp:positionV>
                <wp:extent cx="2756535" cy="531495"/>
                <wp:effectExtent l="5715" t="5715" r="81280" b="207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6520" cy="531360"/>
                        </a:xfrm>
                        <a:prstGeom prst="wedgeRoundRectCallout">
                          <a:avLst>
                            <a:gd name="adj1" fmla="val -36921"/>
                            <a:gd name="adj2" fmla="val 73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Anne neden ben kardeşlerime hiç benzemiyorum?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7pt;margin-top:18.9pt;width:217pt;height:41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Anne neden ben kardeşlerime hiç benzemiyoru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,Bold;Arial"/>
          <w:b/>
          <w:bCs/>
          <w:i/>
        </w:rPr>
        <w:t>6)</w:t>
      </w:r>
      <w:r>
        <w:rPr>
          <w:rFonts w:cs="Arial,Bold;Arial"/>
          <w:bCs/>
        </w:rPr>
        <w:tab/>
        <w:t>Çirkin ördek yavrusu, annesine sordu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Parçadaki boşluğa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 xml:space="preserve">Ünlem işareti 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Üç nokta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İki nokt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Mustafa 15. Sokakta oturuyor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Burhan şu anda ameliyatta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4.11.1995’te şenliklere katıldı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urnuvada 6.ncı oldu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8)</w:t>
      </w: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Özel isimlere getirilen çekim ekleri aşağıdaki noktalama işaretlerinden hangisiyle ayrıl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ırnak işareti ( “ ”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esme işareti ( ‘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Virgül ( , )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ısa çizgi ( –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rFonts w:cs="Arial,Bold;Arial"/>
          <w:b/>
          <w:bCs/>
          <w:i/>
        </w:rPr>
        <w:t>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tapta yalan, yanlış bilgiler va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Ali: “Akşam geleceğim.” dedi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’dan yıllar önce ayrıld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Gece 02.30’da tren kalkıyo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0)</w:t>
        <w:tab/>
      </w:r>
      <w:r>
        <w:rPr>
          <w:rFonts w:cs="Arial,Bold;Arial"/>
          <w:bCs/>
        </w:rPr>
        <w:t xml:space="preserve">Aşağıdaki cümlelerin hangisinin sonuna </w:t>
      </w:r>
      <w:r>
        <w:rPr>
          <w:rFonts w:cs="Arial,Bold;Arial"/>
          <w:b/>
          <w:bCs/>
        </w:rPr>
        <w:t>ünlem işareti getirilmelidir?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yvah, arı kolumu soktu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avukların neden iki ayağı vardır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Önümüzde yemyeşil bir orman</w:t>
      </w:r>
    </w:p>
    <w:p>
      <w:pPr>
        <w:pStyle w:val="ListeParagraf"/>
        <w:numPr>
          <w:ilvl w:val="0"/>
          <w:numId w:val="20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Matematik dersini çok seviyorum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1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virgül yanlış yerde kullanılmıştır?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kşama doğru yağmur dinmiş, güneş açmıştı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Tekne, karanlık denizde ağır ağır ilerliyor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İçinden, kalbinin derinliklerinden, bir ses duydu.</w:t>
      </w:r>
    </w:p>
    <w:p>
      <w:pPr>
        <w:pStyle w:val="ListeParagraf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skerler arabaya doğru yavaş, yavaş yaklaştı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2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, belgesel niteliğinde bir göç romanı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972’de yayımlanan roman Afrika’da geçmektedi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Eserde Tunus’tan, İspanya’ya göçler anlatılmışt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Yazar 1922’de Konya’da dünyaya gelmiştir.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3)</w:t>
      </w:r>
      <w:r>
        <w:rPr>
          <w:rFonts w:cs="Arial,Bold;Arial"/>
          <w:bCs/>
        </w:rPr>
        <w:tab/>
        <w:t xml:space="preserve">Aşağıdaki cümlelerin hangisinin sonuna </w:t>
      </w:r>
      <w:r>
        <w:rPr>
          <w:rFonts w:cs="Arial,Bold;Arial"/>
          <w:b/>
          <w:bCs/>
        </w:rPr>
        <w:t>farklı bir noktalama işareti konulmalıd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e zaman seni görsem Salih geliyor aklıma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angi çocuğun duvarı karaladığını bilmiyorum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im bu konuyu ezbere anlatabilir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Kaçıncı olduğunu kimseye söylemedi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 xml:space="preserve">14) </w:t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 ( . ) bir ekin yerine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nkara otobüsü 23.50’de hareket edecek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on soruyu yapamayınca yarışmada 2. oldu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Unvanını kısaltarak Dr. Ahmet diye kartvizite yazmış.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Cs/>
        </w:rPr>
        <w:t>Dükkan sahibine 13.000 TL’lik çek yazdı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5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virgül yanlış kullanılmış-t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Ümit, evin en küçük çocuğu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Özlem, okuduğu kitabı çantasına koydu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Bahar, aylarında kırlarda çiçek topladık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</w:rPr>
      </w:pPr>
      <w:r>
        <w:rPr>
          <w:rFonts w:cs="Arial,Bold;Arial"/>
          <w:bCs/>
        </w:rPr>
        <w:t>Sevinç, köyüne doktor olarak dönmüştü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6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ize bakarak şunları dedi: Her zaman doğruyu söyleyin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Nihat’ın, arkadaşına borcu vardı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n akşam “Yaprak Dökümü”nü okudum.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Hiçbir sebep yokken ağlamasın mı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  <w:i/>
        </w:rPr>
        <w:t>17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nokta ( . ) gereksiz kullanıl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Ahmet 5. Sınıfa gidi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12.01.2000 tarihinde doğmuş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r. Yusuf bizim mahallede oturuyo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>
          <w:rFonts w:cs="Arial,Bold;Arial"/>
          <w:bCs/>
        </w:rPr>
      </w:pPr>
      <w:r>
        <w:rPr>
          <w:rFonts w:cs="Arial,Bold;Arial"/>
          <w:bCs/>
        </w:rPr>
        <w:t>Okulumuz yarışmada 2.nci old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rFonts w:cs="Arial,Bold;Arial"/>
          <w:b/>
          <w:bCs/>
          <w:i/>
        </w:rPr>
        <w:t>18)</w:t>
        <w:tab/>
      </w:r>
      <w:r>
        <w:rPr>
          <w:rFonts w:cs="Arial,Bold;Arial"/>
          <w:bCs/>
        </w:rPr>
        <w:t xml:space="preserve">Aşağıdaki cümlelerin hangisinde </w:t>
      </w:r>
      <w:r>
        <w:rPr>
          <w:rFonts w:cs="Arial,Bold;Arial"/>
          <w:b/>
          <w:bCs/>
        </w:rPr>
        <w:t>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nan’la Selim çok iyi arkadaşlar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Dükkanda ne yoktu ki: kalem, defter, silgi…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Size kendimi tanıtayım: Avukat Rıfkı.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Annemi dünyalar kadar seviyorum!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cs="Arial,Bold;Arial"/>
          <w:b/>
          <w:bCs/>
          <w:i/>
        </w:rPr>
        <w:t>19)</w:t>
      </w:r>
      <w:r>
        <w:rPr>
          <w:rFonts w:cs="Arial,Bold;Arial"/>
          <w:bCs/>
        </w:rPr>
        <w:tab/>
        <w:t xml:space="preserve">Aşağıdaki cümlelerin hangisinde </w:t>
      </w:r>
      <w:r>
        <w:rPr>
          <w:rFonts w:cs="Arial,Bold;Arial"/>
          <w:b/>
          <w:bCs/>
        </w:rPr>
        <w:t>kısa çizgi yanlış kullanılmıştı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Babası ona İngilizce – Türkçe sözlük al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“–</w:t>
      </w:r>
      <w:r>
        <w:rPr>
          <w:rFonts w:cs="Arial,Bold;Arial"/>
          <w:bCs/>
        </w:rPr>
        <w:t>ler / –lar” eki çoğul ekidi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>2010 – 2011 eğitim yılı başlad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  <w:t xml:space="preserve">Zerrin–in annesi çok hamarat.  </w:t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ListeParagraf"/>
        <w:tabs>
          <w:tab w:val="clear" w:pos="709"/>
          <w:tab w:val="left" w:pos="426" w:leader="none"/>
        </w:tabs>
        <w:spacing w:lineRule="auto" w:line="36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Cs/>
        </w:rPr>
      </w:pPr>
      <w:r>
        <w:rPr>
          <w:rFonts w:cs="Arial,Bold;Arial"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3:00Z</dcterms:created>
  <dc:creator/>
  <dc:description/>
  <cp:keywords/>
  <dc:language>en-US</dc:language>
  <cp:lastModifiedBy>http://www.egitimevi.net</cp:lastModifiedBy>
  <dcterms:modified xsi:type="dcterms:W3CDTF">2010-11-29T17:41:00Z</dcterms:modified>
  <cp:revision>6</cp:revision>
  <dc:subject>TÜRKÇE</dc:subject>
  <dc:title/>
</cp:coreProperties>
</file>