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6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b/>
          <w:i/>
        </w:rPr>
        <w:t>1)</w:t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567" w:leader="none"/>
        </w:tabs>
        <w:ind w:left="142" w:firstLine="142"/>
        <w:rPr>
          <w:rFonts w:cs="VagRoundedThin;Times New Roman"/>
        </w:rPr>
      </w:pPr>
      <w:r>
        <w:rPr>
          <w:rFonts w:cs="VagRoundedThin;Times New Roman"/>
        </w:rPr>
        <w:t>Yaraların kısa sürede iyileşmesini sağlam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567" w:leader="none"/>
        </w:tabs>
        <w:ind w:left="142" w:firstLine="142"/>
        <w:rPr>
          <w:rFonts w:cs="VagRoundedThin;Times New Roman"/>
        </w:rPr>
      </w:pPr>
      <w:r>
        <w:rPr>
          <w:rFonts w:cs="VagRoundedThin;Times New Roman"/>
        </w:rPr>
        <w:t>Büyüme ve gelişmeyi sağlam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142" w:firstLine="142"/>
        <w:contextualSpacing/>
        <w:rPr>
          <w:rFonts w:cs="VagRoundedThin;Times New Roman"/>
        </w:rPr>
      </w:pPr>
      <w:r>
        <w:rPr>
          <w:rFonts w:cs="VagRoundedThin;Times New Roman"/>
        </w:rPr>
        <w:t>Vücudun mikroplara karşı direnç göstermesini sağlam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Yukarıdaki görevlerin gerçekleşmesinde rol oynayan (görev yapan) besin çeşidi, hangisi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</w:rPr>
        <w:t xml:space="preserve"> Protein</w:t>
        <w:tab/>
        <w:tab/>
        <w:tab/>
      </w:r>
      <w:r>
        <w:rPr>
          <w:rFonts w:cs="VagRoundedThin;Times New Roman"/>
          <w:b/>
          <w:i/>
        </w:rPr>
        <w:t xml:space="preserve">B. </w:t>
      </w:r>
      <w:r>
        <w:rPr>
          <w:rFonts w:cs="VagRoundedThin;Times New Roman"/>
        </w:rPr>
        <w:t>Vitamin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 xml:space="preserve">C. </w:t>
      </w:r>
      <w:r>
        <w:rPr>
          <w:rFonts w:cs="VagRoundedThin;Times New Roman"/>
        </w:rPr>
        <w:t>Karbonhidrat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Yağ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VagRoundedThin;Times New Roman"/>
          <w:b/>
          <w:i/>
        </w:rPr>
        <w:t>2)</w:t>
      </w:r>
      <w:r>
        <w:rPr>
          <w:rFonts w:cs="VagRoundedThin;Times New Roman"/>
        </w:rPr>
        <w:tab/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ind w:left="142" w:firstLine="273"/>
        <w:rPr/>
      </w:pPr>
      <w:r>
        <w:rPr>
          <w:rFonts w:cs="VagRoundedThin;Times New Roman"/>
          <w:b/>
        </w:rPr>
        <w:t>Mustafa:</w:t>
      </w:r>
      <w:r>
        <w:rPr>
          <w:rFonts w:cs="VagRoundedThin;Times New Roman"/>
        </w:rPr>
        <w:t xml:space="preserve"> Büyüme ve gelişme döneminde yeteri kadar protein alınmazsa büyüme ve zekâ gelişimi yavaşl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ind w:left="142" w:firstLine="273"/>
        <w:rPr/>
      </w:pPr>
      <w:r>
        <w:rPr>
          <w:rFonts w:cs="VagRoundedThin;Times New Roman"/>
          <w:b/>
        </w:rPr>
        <w:t>İlayda:</w:t>
      </w:r>
      <w:r>
        <w:rPr>
          <w:rFonts w:cs="VagRoundedThin;Times New Roman"/>
        </w:rPr>
        <w:t xml:space="preserve"> Karbonhidratlar, yağlardan daha fazla enerji içer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ind w:left="142" w:firstLine="273"/>
        <w:rPr/>
      </w:pPr>
      <w:r>
        <w:rPr>
          <w:rFonts w:cs="VagRoundedThin;Times New Roman"/>
          <w:b/>
        </w:rPr>
        <w:t>Yılmaz:</w:t>
      </w:r>
      <w:r>
        <w:rPr>
          <w:rFonts w:cs="VagRoundedThin;Times New Roman"/>
        </w:rPr>
        <w:t xml:space="preserve"> Vücudun asıl enerji kaynağı vitaminlerdir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Buna göre hangi öğrencilerin söylediği ifadeler </w:t>
      </w:r>
      <w:r>
        <w:rPr>
          <w:rFonts w:cs="VagRoundedThin;Times New Roman"/>
          <w:b/>
          <w:u w:val="single"/>
        </w:rPr>
        <w:t>doğrudur?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Yalnız Mustafa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Mustafa ve İlayda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İlayda ve Yılmaz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Mustafa, İlayda, Yılmaz</w:t>
      </w:r>
    </w:p>
    <w:p>
      <w:pPr>
        <w:pStyle w:val="Normal"/>
        <w:tabs>
          <w:tab w:val="left" w:pos="709" w:leader="none"/>
        </w:tabs>
        <w:spacing w:before="0" w:after="0"/>
        <w:rPr>
          <w:rFonts w:cs="VagRoundedThin;Times New Roman"/>
        </w:rPr>
      </w:pPr>
      <w:r>
        <w:rPr>
          <w:rFonts w:cs="VagRoundedThin;Times New Roman"/>
          <w:b/>
          <w:i/>
        </w:rPr>
        <w:t>3)</w:t>
      </w:r>
      <w:r>
        <w:rPr>
          <w:rFonts w:cs="VagRoundedThin;Times New Roman"/>
        </w:rPr>
        <w:tab/>
        <w:t xml:space="preserve">Çilek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</w:rPr>
        <w:t xml:space="preserve"> portakal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</w:rPr>
        <w:t xml:space="preserve"> domates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</w:rPr>
        <w:t xml:space="preserve"> limon </w:t>
      </w:r>
    </w:p>
    <w:p>
      <w:pPr>
        <w:pStyle w:val="Normal"/>
        <w:tabs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u besinlerde bol bulunan vitamin çeşidi aşağıdakilerden hangisi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</w:rPr>
        <w:t xml:space="preserve"> C vitamini</w:t>
        <w:tab/>
        <w:tab/>
        <w:tab/>
      </w:r>
      <w:r>
        <w:rPr>
          <w:rFonts w:cs="VagRoundedThin;Times New Roman"/>
          <w:b/>
          <w:i/>
        </w:rPr>
        <w:t xml:space="preserve">B. </w:t>
      </w:r>
      <w:r>
        <w:rPr>
          <w:rFonts w:cs="VagRoundedThin;Times New Roman"/>
        </w:rPr>
        <w:t>K vitamin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 xml:space="preserve">C. </w:t>
      </w:r>
      <w:r>
        <w:rPr>
          <w:rFonts w:cs="VagRoundedThin;Times New Roman"/>
        </w:rPr>
        <w:t>D vitamini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B vitamin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4)</w:t>
      </w:r>
      <w:r>
        <w:rPr>
          <w:rFonts w:cs="VagRoundedThin;Times New Roman"/>
          <w:b/>
        </w:rPr>
        <w:tab/>
        <w:t xml:space="preserve">Aşağıdakilerden hangisi alışveriş sırasında dikkat etmemiz gereken hususlardan </w:t>
      </w:r>
      <w:r>
        <w:rPr>
          <w:rFonts w:cs="VagRoundedThin;Times New Roman"/>
          <w:b/>
          <w:u w:val="single"/>
        </w:rPr>
        <w:t>değildir?</w:t>
      </w:r>
    </w:p>
    <w:p>
      <w:pPr>
        <w:pStyle w:val="ListeParagraf"/>
        <w:numPr>
          <w:ilvl w:val="0"/>
          <w:numId w:val="2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Ambalaj üzerindeki gıda içeriklerini okuma</w:t>
      </w:r>
    </w:p>
    <w:p>
      <w:pPr>
        <w:pStyle w:val="ListeParagraf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VagRoundedThin;Times New Roman"/>
        </w:rPr>
        <w:t>Paket üzerinde bulunan son kullanma tarihine dikkat etme</w:t>
      </w:r>
    </w:p>
    <w:p>
      <w:pPr>
        <w:pStyle w:val="ListeParagraf"/>
        <w:numPr>
          <w:ilvl w:val="0"/>
          <w:numId w:val="2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Ürünün üzerinde Tarım Bakanlığı’nın izni olup olmadığını kontrol etme</w:t>
      </w:r>
    </w:p>
    <w:p>
      <w:pPr>
        <w:pStyle w:val="ListeParagraf"/>
        <w:numPr>
          <w:ilvl w:val="0"/>
          <w:numId w:val="2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Katkı maddesi fazla olan ürünleri seçme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5)</w:t>
      </w:r>
      <w:r>
        <w:rPr>
          <w:rFonts w:cs="VagRoundedThin;Times New Roman"/>
          <w:b/>
        </w:rPr>
        <w:t xml:space="preserve">    Vitaminlerin en çok bulunduğu besin grubu hangisidir?</w:t>
      </w:r>
    </w:p>
    <w:p>
      <w:pPr>
        <w:pStyle w:val="ListeParagraf"/>
        <w:numPr>
          <w:ilvl w:val="0"/>
          <w:numId w:val="14"/>
        </w:numPr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Süt ve yoğurt</w:t>
      </w:r>
    </w:p>
    <w:p>
      <w:pPr>
        <w:pStyle w:val="ListeParagraf"/>
        <w:numPr>
          <w:ilvl w:val="0"/>
          <w:numId w:val="14"/>
        </w:numPr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Sebze ve meyve</w:t>
      </w:r>
    </w:p>
    <w:p>
      <w:pPr>
        <w:pStyle w:val="ListeParagraf"/>
        <w:numPr>
          <w:ilvl w:val="0"/>
          <w:numId w:val="14"/>
        </w:numPr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Et ürünleri</w:t>
      </w:r>
    </w:p>
    <w:p>
      <w:pPr>
        <w:pStyle w:val="ListeParagraf"/>
        <w:numPr>
          <w:ilvl w:val="0"/>
          <w:numId w:val="14"/>
        </w:numPr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Tereyağı, kaymak, peynir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rFonts w:cs="VagRoundedThin;Times New Roman"/>
          <w:b/>
          <w:i/>
        </w:rPr>
        <w:t>6)</w:t>
      </w:r>
      <w:r>
        <w:rPr>
          <w:rFonts w:cs="VagRoundedThin;Times New Roman"/>
          <w:b/>
        </w:rPr>
        <w:tab/>
      </w:r>
      <w:r>
        <w:rPr>
          <w:rFonts w:cs="VagRoundedThin;Times New Roman"/>
        </w:rPr>
        <w:t xml:space="preserve">İçeriğinde bol miktarda karbonhidrat ve yağ bulunan besin örnekleriyle ilgili aşağıda tablo hazırlanırken </w:t>
      </w:r>
      <w:r>
        <w:rPr>
          <w:rFonts w:cs="VagRoundedThin;Times New Roman"/>
          <w:b/>
        </w:rPr>
        <w:t xml:space="preserve">hata </w:t>
      </w:r>
      <w:r>
        <w:rPr/>
        <w:t>yapılmıştır.</w:t>
      </w:r>
    </w:p>
    <w:tbl>
      <w:tblPr>
        <w:tblW w:w="5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</w:tblGrid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  <w:sz w:val="24"/>
                <w:szCs w:val="24"/>
              </w:rPr>
            </w:pPr>
            <w:r>
              <w:rPr>
                <w:rFonts w:cs="VagRoundedThin;Times New Roman"/>
                <w:sz w:val="24"/>
                <w:szCs w:val="24"/>
              </w:rPr>
              <w:t>Bol miktarda karbonhidrat içeren besin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  <w:sz w:val="24"/>
                <w:szCs w:val="24"/>
              </w:rPr>
            </w:pPr>
            <w:r>
              <w:rPr>
                <w:rFonts w:cs="VagRoundedThin;Times New Roman"/>
                <w:sz w:val="24"/>
                <w:szCs w:val="24"/>
              </w:rPr>
              <w:t>Bol miktarda yağ içeren besinler</w:t>
            </w:r>
          </w:p>
        </w:tc>
      </w:tr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Yula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Fındık</w:t>
            </w:r>
          </w:p>
        </w:tc>
      </w:tr>
      <w:tr>
        <w:trPr>
          <w:trHeight w:val="5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Zeyt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uğday</w:t>
            </w:r>
          </w:p>
        </w:tc>
      </w:tr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Susam</w:t>
            </w:r>
          </w:p>
        </w:tc>
      </w:tr>
      <w:tr>
        <w:trPr>
          <w:trHeight w:val="5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Piri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Kabak çekirdeği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una göre hangi besin örneklerinin yerleri değiştirilirse tablodaki hata düzeltilmiş olur?</w:t>
      </w:r>
    </w:p>
    <w:p>
      <w:pPr>
        <w:pStyle w:val="ListeParagraf"/>
        <w:numPr>
          <w:ilvl w:val="0"/>
          <w:numId w:val="11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Yulaf ile fındık</w:t>
      </w:r>
    </w:p>
    <w:p>
      <w:pPr>
        <w:pStyle w:val="ListeParagraf"/>
        <w:numPr>
          <w:ilvl w:val="0"/>
          <w:numId w:val="11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Zeytin ile buğday</w:t>
      </w:r>
    </w:p>
    <w:p>
      <w:pPr>
        <w:pStyle w:val="ListeParagraf"/>
        <w:numPr>
          <w:ilvl w:val="0"/>
          <w:numId w:val="11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Bal ile susam</w:t>
      </w:r>
    </w:p>
    <w:p>
      <w:pPr>
        <w:pStyle w:val="ListeParagraf"/>
        <w:numPr>
          <w:ilvl w:val="0"/>
          <w:numId w:val="11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Pirinç ile kabak çekirdeği</w:t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7)</w:t>
      </w:r>
      <w:r>
        <w:rPr>
          <w:rFonts w:cs="VagRoundedThin;Times New Roman"/>
          <w:b/>
        </w:rPr>
        <w:tab/>
        <w:t>Gıdaların işlenmesi, paketlenmesi, pazarlanması ve yeni gıdaların üretilmesinde araştırma ve denetim görevi alan meslek grubu, aşağıdakilerden hangisidir?</w:t>
      </w:r>
    </w:p>
    <w:p>
      <w:pPr>
        <w:pStyle w:val="ListeParagraf"/>
        <w:numPr>
          <w:ilvl w:val="0"/>
          <w:numId w:val="9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Ziraat mühendisliği</w:t>
      </w:r>
    </w:p>
    <w:p>
      <w:pPr>
        <w:pStyle w:val="ListeParagraf"/>
        <w:numPr>
          <w:ilvl w:val="0"/>
          <w:numId w:val="9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Beslenme uzmanlığı (Diyetisyen)</w:t>
      </w:r>
    </w:p>
    <w:p>
      <w:pPr>
        <w:pStyle w:val="ListeParagraf"/>
        <w:numPr>
          <w:ilvl w:val="0"/>
          <w:numId w:val="9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Gıda mühendisliği</w:t>
      </w:r>
    </w:p>
    <w:p>
      <w:pPr>
        <w:pStyle w:val="ListeParagraf"/>
        <w:numPr>
          <w:ilvl w:val="0"/>
          <w:numId w:val="9"/>
        </w:numPr>
        <w:tabs>
          <w:tab w:val="left" w:pos="426" w:leader="none"/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Çevre mühendisliği</w:t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/>
      </w:pPr>
      <w:r>
        <w:rPr>
          <w:rFonts w:cs="VagRoundedThin;Times New Roman"/>
          <w:b/>
          <w:i/>
        </w:rPr>
        <w:t>8)</w:t>
      </w:r>
      <w:r>
        <w:rPr>
          <w:rFonts w:cs="VagRoundedThin;Times New Roman"/>
          <w:b/>
        </w:rPr>
        <w:tab/>
        <w:t>Aşağıda verilen kahvaltı menülerinden hangisi, yeterli ve dengeli beslenme için en uygundur?</w:t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  <w:tab/>
        <w:tab/>
        <w:tab/>
        <w:tab/>
        <w:t>B.</w:t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  <w:tab/>
        <w:t>C.</w:t>
        <w:tab/>
        <w:tab/>
        <w:tab/>
        <w:tab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32715</wp:posOffset>
                </wp:positionV>
                <wp:extent cx="1355090" cy="11658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umurt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Zeytin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Bal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>1 bardak portakal suyu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91.8pt;mso-wrap-distance-left:9.05pt;mso-wrap-distance-right:9.05pt;mso-wrap-distance-top:0pt;mso-wrap-distance-bottom:0pt;margin-top:10.45pt;mso-position-vertical-relative:text;margin-left:32.55pt;mso-position-horizontal-relative:text">
                <v:textbox inset="0in,0.118055555555556in,0in,0in">
                  <w:txbxContent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umurt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Zeytin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Bal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>1 bardak portakal su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32715</wp:posOffset>
                </wp:positionV>
                <wp:extent cx="1355090" cy="11658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Hamburge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eyve suyu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Patates kızart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 xml:space="preserve">Reçel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91.8pt;mso-wrap-distance-left:9.05pt;mso-wrap-distance-right:9.05pt;mso-wrap-distance-top:0pt;mso-wrap-distance-bottom:0pt;margin-top:10.45pt;mso-position-vertical-relative:text;margin-left:152.55pt;mso-position-horizontal-relative:text">
                <v:textbox inset="0in,0.157638888888889in,0in,0in">
                  <w:txbxContent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Hamburger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eyve suyu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Patates kızartması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 xml:space="preserve">Reç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-1301115</wp:posOffset>
                </wp:positionV>
                <wp:extent cx="135509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Patates kızart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Tost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Çay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 xml:space="preserve">Kurabiye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91.8pt;mso-wrap-distance-left:9.05pt;mso-wrap-distance-right:9.05pt;mso-wrap-distance-top:0pt;mso-wrap-distance-bottom:0pt;margin-top:-102.45pt;mso-position-vertical-relative:text;margin-left:32.55pt;mso-position-horizontal-relative:text">
                <v:textbox inset="0in,0.157638888888889in,0in,0in">
                  <w:txbxContent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Patates kızartması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Tost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Çay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 xml:space="preserve">Kurabi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-1301115</wp:posOffset>
                </wp:positionV>
                <wp:extent cx="1355090" cy="1165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Simit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 xml:space="preserve">Zeytin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Kol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 xml:space="preserve">Kek 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91.8pt;mso-wrap-distance-left:9.05pt;mso-wrap-distance-right:9.05pt;mso-wrap-distance-top:0pt;mso-wrap-distance-bottom:0pt;margin-top:-102.45pt;mso-position-vertical-relative:text;margin-left:152.55pt;mso-position-horizontal-relative:text">
                <v:textbox inset="0in,0.157638888888889in,0in,0in">
                  <w:txbxContent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Simit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 xml:space="preserve">Zeytin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Kol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 xml:space="preserve">Ke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  <w:i/>
        </w:rPr>
        <w:t>9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Aşağıdakilerden hangisi yeterli ve dengeli beslenmek için </w:t>
      </w:r>
      <w:r>
        <w:rPr>
          <w:rFonts w:cs="VagRoundedThin;Times New Roman"/>
          <w:b/>
          <w:u w:val="single"/>
        </w:rPr>
        <w:t>yapılmaz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Yaşa ve bedensel etkinliğe uygun miktarda besin tüketilmes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Bir öğünde, tüm besin çeşitlerinden yeteri kadar alınması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Yağ ve şeker oranı fazla olan besinlerin tüketilmes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Besinlerin sabah, öğle ve akşam öğünleri şeklinde tüketilmes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0)</w:t>
        <w:tab/>
      </w:r>
      <w:r>
        <w:rPr>
          <w:rFonts w:cs="VagRoundedThin;Times New Roman"/>
          <w:b/>
        </w:rPr>
        <w:t xml:space="preserve">Aşağıda verilenlerden hangisi protein yönünden zengin yiyeceklerden biri </w:t>
      </w:r>
      <w:r>
        <w:rPr>
          <w:rFonts w:cs="VagRoundedThin;Times New Roman"/>
          <w:b/>
          <w:u w:val="single"/>
        </w:rPr>
        <w:t>değil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Balı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Ekme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Peyni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567" w:leader="none"/>
        </w:tabs>
        <w:ind w:left="142" w:firstLine="273"/>
        <w:rPr>
          <w:rFonts w:cs="VagRoundedThin;Times New Roman"/>
        </w:rPr>
      </w:pPr>
      <w:r>
        <w:rPr>
          <w:rFonts w:cs="VagRoundedThin;Times New Roman"/>
        </w:rPr>
        <w:t>Yumurta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  <w:t>1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56515</wp:posOffset>
                </wp:positionV>
                <wp:extent cx="1355090" cy="904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Köft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Yeşil salat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Maden suyu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/>
                              <w:t xml:space="preserve">Tatlı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71.2pt;mso-wrap-distance-left:9.05pt;mso-wrap-distance-right:9.05pt;mso-wrap-distance-top:0pt;mso-wrap-distance-bottom:0pt;margin-top:4.45pt;mso-position-vertical-relative:text;margin-left:58.05pt;mso-position-horizontal-relative:text">
                <v:textbox inset="0in,0.0784722222222222in,0in,0in">
                  <w:txbxContent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Köft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Yeşil salat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Maden suyu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/>
                        <w:t xml:space="preserve">Tatl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ir yemek öğününde yukarıdaki besinleri yiyen Edanur, hangi besin çeşitlerinden a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</w:tabs>
        <w:spacing w:before="240" w:after="200"/>
        <w:ind w:left="142" w:firstLine="273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Karbonhidrat – yağ – prote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</w:tabs>
        <w:spacing w:before="240" w:after="200"/>
        <w:ind w:left="142" w:firstLine="273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Protein – yağ – su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</w:tabs>
        <w:spacing w:before="240" w:after="200"/>
        <w:ind w:left="142" w:firstLine="273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Yağ – protein – karbonhidrat – vitam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</w:tabs>
        <w:spacing w:before="240" w:after="200"/>
        <w:ind w:left="142" w:firstLine="273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Su – vitamin – mineral –karbonhidrat–yağ – protein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rPr/>
      </w:pPr>
      <w:r>
        <w:rPr>
          <w:rFonts w:cs="VagRoundedThin;Times New Roman"/>
          <w:b/>
          <w:i/>
        </w:rPr>
        <w:t>12)</w:t>
      </w:r>
      <w:r>
        <w:rPr>
          <w:rFonts w:cs="VagRoundedThin;Times New Roman"/>
          <w:b/>
        </w:rPr>
        <w:tab/>
        <w:t>Canlıların beslenme sebepleri arasında;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Büyüme ve gelişmeyi sağlama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Yaşam enerjisi üretme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567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Vücut sağlığını korumak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rPr>
          <w:rFonts w:cs="VagRoundedThin;Times New Roman"/>
          <w:b/>
          <w:b/>
        </w:rPr>
      </w:pPr>
      <w:r>
        <w:rPr>
          <w:rFonts w:cs="VagRoundedThin;Times New Roman"/>
          <w:b/>
        </w:rPr>
        <w:t>şeklindeki özelliklerden hangileri vardı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</w:rPr>
        <w:t xml:space="preserve"> yalnız I</w:t>
        <w:tab/>
        <w:tab/>
        <w:tab/>
      </w:r>
      <w:r>
        <w:rPr>
          <w:rFonts w:cs="VagRoundedThin;Times New Roman"/>
          <w:b/>
          <w:i/>
        </w:rPr>
        <w:t xml:space="preserve">B. </w:t>
      </w:r>
      <w:r>
        <w:rPr>
          <w:rFonts w:cs="VagRoundedThin;Times New Roman"/>
        </w:rPr>
        <w:t>I ve I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 xml:space="preserve">C. </w:t>
      </w:r>
      <w:r>
        <w:rPr>
          <w:rFonts w:cs="VagRoundedThin;Times New Roman"/>
        </w:rPr>
        <w:t>I ve III</w:t>
        <w:tab/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I, II ve II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  <w:i/>
        </w:rPr>
        <w:t>13)</w:t>
      </w:r>
      <w:r>
        <w:rPr>
          <w:rFonts w:cs="VagRoundedThin;Times New Roman"/>
          <w:b/>
        </w:rPr>
        <w:tab/>
        <w:t xml:space="preserve">Aşağıdakilerden hangisinde besin çeşitleri ve öncelikli görevleri </w:t>
      </w:r>
      <w:r>
        <w:rPr>
          <w:rFonts w:cs="VagRoundedThin;Times New Roman"/>
          <w:b/>
          <w:u w:val="single"/>
        </w:rPr>
        <w:t xml:space="preserve">doğru </w:t>
      </w:r>
      <w:r>
        <w:rPr>
          <w:rFonts w:cs="VagRoundedThin;Times New Roman"/>
          <w:b/>
        </w:rPr>
        <w:t>eşleştirilmişt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  <w:tab/>
        <w:tab/>
      </w:r>
      <w:r>
        <w:rPr>
          <w:rFonts w:cs="VagRoundedThin;Times New Roman"/>
          <w:b/>
          <w:u w:val="single"/>
        </w:rPr>
        <w:t>Yağlar</w:t>
      </w:r>
      <w:r>
        <w:rPr>
          <w:rFonts w:cs="VagRoundedThin;Times New Roman"/>
        </w:rPr>
        <w:tab/>
        <w:tab/>
        <w:tab/>
      </w:r>
      <w:r>
        <w:rPr>
          <w:rFonts w:cs="VagRoundedThin;Times New Roman"/>
          <w:b/>
          <w:u w:val="single"/>
        </w:rPr>
        <w:t>Vitaminler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ab/>
        <w:tab/>
        <w:t>Enerji verici</w:t>
        <w:tab/>
        <w:tab/>
        <w:t>Yapıcı ve onarıcı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ab/>
        <w:tab/>
        <w:t>Enerji verici</w:t>
        <w:tab/>
        <w:tab/>
        <w:t>Düzenleyic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ab/>
        <w:tab/>
        <w:t>Düzenleyici</w:t>
        <w:tab/>
        <w:tab/>
        <w:t>Yapıcı ve onarıcı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ab/>
        <w:tab/>
        <w:t>Düzenleyici</w:t>
        <w:tab/>
        <w:tab/>
        <w:t>Enerji veric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/>
        <w:t>14)</w:t>
        <w:tab/>
      </w:r>
    </w:p>
    <w:tbl>
      <w:tblPr>
        <w:tblW w:w="5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</w:tblGrid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  <w:sz w:val="24"/>
                <w:szCs w:val="24"/>
              </w:rPr>
            </w:pPr>
            <w:r>
              <w:rPr>
                <w:rFonts w:cs="VagRoundedThin;Times New Roman"/>
                <w:b/>
                <w:sz w:val="24"/>
                <w:szCs w:val="24"/>
              </w:rPr>
              <w:t>Yiyec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  <w:sz w:val="24"/>
                <w:szCs w:val="24"/>
              </w:rPr>
            </w:pPr>
            <w:r>
              <w:rPr>
                <w:rFonts w:cs="VagRoundedThin;Times New Roman"/>
                <w:b/>
                <w:sz w:val="24"/>
                <w:szCs w:val="24"/>
              </w:rPr>
              <w:t>Besin içeriği</w:t>
            </w:r>
          </w:p>
        </w:tc>
      </w:tr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Patat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Karbonhidrat</w:t>
            </w:r>
          </w:p>
        </w:tc>
      </w:tr>
      <w:tr>
        <w:trPr>
          <w:trHeight w:val="5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E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Sebze – meyv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Fındı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cs="VagRoundedThin;Times New Roman"/>
        </w:rPr>
      </w:pPr>
      <w:r>
        <w:rPr>
          <w:rFonts w:cs="VagRoundedThin;Times New Roman"/>
        </w:rPr>
        <w:tab/>
        <w:t>Yukarıdaki tabloda bazı yiyecekler ve bunlarda ağırlıklı olarak bulunan besin içerikleri gösterilmiştir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una göre I, II ve III numaralı yerlere aşağıdakilerden hangisi gelmelidir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VagRoundedThin;Times New Roman"/>
          <w:b/>
        </w:rPr>
        <w:tab/>
        <w:tab/>
      </w:r>
      <w:r>
        <w:rPr>
          <w:rFonts w:cs="VagRoundedThin;Times New Roman"/>
          <w:b/>
          <w:u w:val="single"/>
        </w:rPr>
        <w:tab/>
        <w:t>I</w:t>
        <w:tab/>
      </w:r>
      <w:r>
        <w:rPr>
          <w:rFonts w:cs="VagRoundedThin;Times New Roman"/>
          <w:b/>
        </w:rPr>
        <w:tab/>
      </w:r>
      <w:r>
        <w:rPr>
          <w:rFonts w:cs="VagRoundedThin;Times New Roman"/>
          <w:b/>
          <w:u w:val="single"/>
        </w:rPr>
        <w:tab/>
        <w:t>II</w:t>
        <w:tab/>
      </w:r>
      <w:r>
        <w:rPr>
          <w:rFonts w:cs="VagRoundedThin;Times New Roman"/>
          <w:b/>
        </w:rPr>
        <w:tab/>
      </w:r>
      <w:r>
        <w:rPr>
          <w:rFonts w:cs="VagRoundedThin;Times New Roman"/>
          <w:b/>
          <w:u w:val="single"/>
        </w:rPr>
        <w:tab/>
        <w:t>III</w:t>
        <w:tab/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Protein</w:t>
        <w:tab/>
        <w:tab/>
        <w:t>Vitamin</w:t>
        <w:tab/>
        <w:tab/>
        <w:t>Yağ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Mineral</w:t>
        <w:tab/>
        <w:tab/>
        <w:t>Protein</w:t>
        <w:tab/>
        <w:tab/>
        <w:t>Vitami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Vitamin</w:t>
        <w:tab/>
        <w:tab/>
        <w:t>Yağ</w:t>
        <w:tab/>
        <w:tab/>
        <w:tab/>
        <w:t>Protei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Yağ</w:t>
        <w:tab/>
        <w:tab/>
        <w:tab/>
        <w:t>Protein</w:t>
        <w:tab/>
        <w:tab/>
        <w:t>S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  <w:t>15)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BESİN MADD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AYR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SONUÇ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Karbonhid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VagRoundedThin;Times New Roman"/>
              </w:rPr>
              <w:t>Lu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Mavi renk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Nitrik a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Sarı renk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Ya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eyaz kâğı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  <w:tab w:val="left" w:pos="2835" w:leader="none"/>
                <w:tab w:val="left" w:pos="3261" w:leader="none"/>
                <w:tab w:val="left" w:pos="3686" w:leader="none"/>
                <w:tab w:val="left" w:pos="4536" w:leader="none"/>
                <w:tab w:val="left" w:pos="4820" w:leader="none"/>
                <w:tab w:val="left" w:pos="5245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Şeffaf lek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lineRule="auto" w:line="360" w:before="24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  <w:tab/>
      </w:r>
      <w:r>
        <w:rPr>
          <w:rFonts w:cs="VagRoundedThin;Times New Roman"/>
        </w:rPr>
        <w:t>Yukarıdaki tabloda besinlerin içeriğine göre, hangi ayraç kullanılırsa, gerçekleşen renk değişimleri gösteriliyor.</w:t>
      </w:r>
      <w:r>
        <w:rPr>
          <w:rFonts w:cs="VagRoundedThin;Times New Roman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lineRule="auto" w:line="360"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  <w:tab/>
        <w:t xml:space="preserve"> Verilen bilgilere göre hangisi </w:t>
      </w:r>
      <w:r>
        <w:rPr>
          <w:rFonts w:cs="VagRoundedThin;Times New Roman"/>
          <w:b/>
          <w:u w:val="single"/>
        </w:rPr>
        <w:t>yanl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42" w:firstLine="273"/>
        <w:rPr>
          <w:rFonts w:cs="VagRoundedThin;Times New Roman"/>
        </w:rPr>
      </w:pPr>
      <w:r>
        <w:rPr>
          <w:rFonts w:cs="VagRoundedThin;Times New Roman"/>
        </w:rPr>
        <w:t>Yumurtaya nitrik asit damlatılırsa sarı renk oluş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42" w:firstLine="273"/>
        <w:rPr>
          <w:rFonts w:cs="VagRoundedThin;Times New Roman"/>
        </w:rPr>
      </w:pPr>
      <w:r>
        <w:rPr>
          <w:rFonts w:cs="VagRoundedThin;Times New Roman"/>
        </w:rPr>
        <w:t>Ekmeğin üzerine lugol damlatılırsa mavi renk oluş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42" w:firstLine="273"/>
        <w:rPr>
          <w:rFonts w:cs="VagRoundedThin;Times New Roman"/>
        </w:rPr>
      </w:pPr>
      <w:r>
        <w:rPr>
          <w:rFonts w:cs="VagRoundedThin;Times New Roman"/>
        </w:rPr>
        <w:t>Ceviz beyaz kağıda sürülürse kağıt şeffaflaş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42" w:firstLine="273"/>
        <w:rPr>
          <w:rFonts w:cs="VagRoundedThin;Times New Roman"/>
        </w:rPr>
      </w:pPr>
      <w:r>
        <w:rPr>
          <w:rFonts w:cs="VagRoundedThin;Times New Roman"/>
        </w:rPr>
        <w:t>Patatese nitrik asit damlatırsak mavi renk oluş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333375</wp:posOffset>
                </wp:positionV>
                <wp:extent cx="1225550" cy="1085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le yemeğ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Köft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Pilav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0" w:firstLine="142"/>
                              <w:contextualSpacing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5.45pt;mso-wrap-distance-left:9.05pt;mso-wrap-distance-right:9.05pt;mso-wrap-distance-top:0pt;mso-wrap-distance-bottom:0pt;margin-top:26.25pt;mso-position-vertical-relative:text;margin-left:19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le yemeği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Köft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firstLine="142"/>
                        <w:rPr/>
                      </w:pPr>
                      <w:r>
                        <w:rPr/>
                        <w:t>Pilav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0" w:firstLine="142"/>
                        <w:contextualSpacing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202565</wp:posOffset>
                </wp:positionV>
                <wp:extent cx="1816735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Yan tarafta bir öğrencinin öğle yemeği menüsü verilmiştir.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5.75pt;mso-wrap-distance-left:9.05pt;mso-wrap-distance-right:9.05pt;mso-wrap-distance-top:0pt;mso-wrap-distance-bottom:0pt;margin-top:15.95pt;mso-position-vertical-relative:text;margin-left:116.9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ListeParagraf"/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ind w:left="142" w:hanging="0"/>
                        <w:contextualSpacing/>
                        <w:rPr/>
                      </w:pPr>
                      <w:r>
                        <w:rPr/>
                        <w:t>Yan tarafta bir öğrencinin öğle yemeği menüsü verilmi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240" w:after="200"/>
        <w:rPr>
          <w:rFonts w:cs="VagRoundedThin;Times New Roman"/>
          <w:b/>
          <w:b/>
          <w:i/>
          <w:i/>
        </w:rPr>
      </w:pPr>
      <w:r>
        <w:rPr>
          <w:rFonts w:cs="VagRoundedThin;Times New Roman"/>
          <w:b/>
          <w:i/>
        </w:rPr>
      </w:r>
    </w:p>
    <w:p>
      <w:pPr>
        <w:pStyle w:val="ListeParagraf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3686" w:leader="none"/>
          <w:tab w:val="left" w:pos="4536" w:leader="none"/>
          <w:tab w:val="left" w:pos="4820" w:leader="none"/>
          <w:tab w:val="left" w:pos="5245" w:leader="none"/>
        </w:tabs>
        <w:spacing w:before="240" w:after="200"/>
        <w:ind w:left="415" w:hanging="0"/>
        <w:contextualSpacing/>
        <w:rPr>
          <w:rFonts w:cs="VagRoundedThin;Times New Roman"/>
          <w:b/>
          <w:b/>
        </w:rPr>
      </w:pPr>
      <w:r>
        <w:rPr>
          <w:rFonts w:cs="VagRoundedThin;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rFonts w:cs="VagRoundedThin;Times New Roman"/>
          <w:b/>
          <w:b/>
        </w:rPr>
      </w:pPr>
      <w:r>
        <w:rPr>
          <w:rFonts w:cs="VagRoundedThin;Times New Roman"/>
          <w:b/>
        </w:rPr>
        <w:tab/>
        <w:t>Öğrencinin sağlıklı besleniyor olabilmesi için menüde soru işareti ile gösterilen yerde hangisi olmalıdır?</w:t>
      </w:r>
    </w:p>
    <w:p>
      <w:pPr>
        <w:pStyle w:val="ListeParagraf"/>
        <w:numPr>
          <w:ilvl w:val="0"/>
          <w:numId w:val="3"/>
        </w:numPr>
        <w:tabs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>Makarna</w:t>
      </w:r>
    </w:p>
    <w:p>
      <w:pPr>
        <w:pStyle w:val="ListeParagraf"/>
        <w:numPr>
          <w:ilvl w:val="0"/>
          <w:numId w:val="3"/>
        </w:numPr>
        <w:tabs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Tavuk</w:t>
      </w:r>
    </w:p>
    <w:p>
      <w:pPr>
        <w:pStyle w:val="ListeParagraf"/>
        <w:numPr>
          <w:ilvl w:val="0"/>
          <w:numId w:val="3"/>
        </w:numPr>
        <w:tabs>
          <w:tab w:val="left" w:pos="709" w:leader="none"/>
        </w:tabs>
        <w:spacing w:before="240" w:after="20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>Patates kızartması</w:t>
      </w:r>
    </w:p>
    <w:p>
      <w:pPr>
        <w:pStyle w:val="ListeParagraf"/>
        <w:numPr>
          <w:ilvl w:val="0"/>
          <w:numId w:val="3"/>
        </w:numPr>
        <w:tabs>
          <w:tab w:val="left" w:pos="709" w:leader="none"/>
        </w:tabs>
        <w:spacing w:before="240" w:after="0"/>
        <w:contextualSpacing/>
        <w:rPr>
          <w:rFonts w:cs="VagRoundedThin;Times New Roman"/>
          <w:b/>
          <w:b/>
        </w:rPr>
      </w:pPr>
      <w:r>
        <w:rPr>
          <w:rFonts w:cs="VagRoundedThin;Times New Roman"/>
        </w:rPr>
        <w:t xml:space="preserve">Salata  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2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6:00Z</dcterms:created>
  <dc:creator>http://www.egitimevi.net</dc:creator>
  <dc:description/>
  <cp:keywords/>
  <dc:language>en-US</dc:language>
  <cp:lastModifiedBy>User</cp:lastModifiedBy>
  <cp:lastPrinted>2010-08-08T13:17:00Z</cp:lastPrinted>
  <dcterms:modified xsi:type="dcterms:W3CDTF">2010-11-27T18:05:00Z</dcterms:modified>
  <cp:revision>4</cp:revision>
  <dc:subject/>
  <dc:title/>
</cp:coreProperties>
</file>