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4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 verilen bilg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ücutta enerji üretimi için öncelikle karbonhidratlar kullanılır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un süre aç kalındığında vücut enerji sağlamak için yağları kullanır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ağlar zeytin, mısır gibi sadece bitkisel besinlerden alınır.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kmek ve makarna karbonhidrat yönünden zengin besinlerdir.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>Besinler vücudumuzda öncelikle yaptıkları işe göre gruplandırılır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una göre aşağıdakilerden hangisi bu ana gruplar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erji vericil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üzenleyicil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Üreticil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apıcı – onarıcılar</w:t>
      </w:r>
    </w:p>
    <w:p>
      <w:pPr>
        <w:pStyle w:val="Normal"/>
        <w:autoSpaceDE w:val="false"/>
        <w:spacing w:before="0" w:after="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Meyve ve sebzeler yenmeden önce iyice yıkanmalıdır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Yağlar hem bitkisel hem de hayvansal besinlerden alınabili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Vitaminler vücudumuzda düzenleyici olarak görev yapar.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ki bilgilerden hangileri </w:t>
      </w:r>
      <w:r>
        <w:rPr>
          <w:b/>
          <w:sz w:val="24"/>
          <w:szCs w:val="24"/>
          <w:u w:val="single"/>
        </w:rPr>
        <w:t>doğrudur?</w:t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ve III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I ve III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 ve II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verilen bilgilerden hangisi </w:t>
      </w:r>
      <w:r>
        <w:rPr>
          <w:b/>
          <w:sz w:val="24"/>
          <w:szCs w:val="24"/>
          <w:u w:val="single"/>
        </w:rPr>
        <w:t>doğrudu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  <w:szCs w:val="24"/>
        </w:rPr>
        <w:t>Öğle yemeğinde makarna, ekmek ve tatlı yiyen biri, bütün besin çeşitlerinden yeterince almıştır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tkı maddeleri yiyeceklerin daha doğal ve sağlıklı olmasını sağla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ücudun sağlıklı çalışabilmesi için günlük ihtiya- cımızı karşılayacak kadar besin tüketilmelidir.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on kullanma tarihini geçmiş besinlerin tüketilmesinde sakınca yoktu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lerden hangisi vitamin yönünden zengin bir besindir?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Balık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Çilek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Makarna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Zeytin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</w:t>
      </w:r>
      <w:r>
        <w:rPr>
          <w:b/>
          <w:sz w:val="24"/>
          <w:szCs w:val="24"/>
          <w:u w:val="single"/>
        </w:rPr>
        <w:t>“D vitamini”</w:t>
      </w:r>
      <w:r>
        <w:rPr>
          <w:b/>
          <w:sz w:val="24"/>
          <w:szCs w:val="24"/>
        </w:rPr>
        <w:t xml:space="preserve"> yönünden zengin bir besindir?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Portakal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Süt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Havuç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Domates</w:t>
      </w:r>
    </w:p>
    <w:p>
      <w:pPr>
        <w:pStyle w:val="Normal"/>
        <w:autoSpaceDE w:val="false"/>
        <w:spacing w:before="240" w:after="200"/>
        <w:rPr/>
      </w:pPr>
      <w:r>
        <w:rPr>
          <w:b/>
          <w:i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vitaminlerle ilgili </w:t>
      </w:r>
      <w:r>
        <w:rPr>
          <w:b/>
          <w:sz w:val="24"/>
          <w:szCs w:val="24"/>
          <w:u w:val="single"/>
        </w:rPr>
        <w:t xml:space="preserve">yanlış </w:t>
      </w:r>
      <w:r>
        <w:rPr>
          <w:b/>
          <w:sz w:val="24"/>
          <w:szCs w:val="24"/>
        </w:rPr>
        <w:t>bir bilgidir?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lerin tamamını vücudumuzda depo edebiliriz. Bundan dolayı önemli vitaminleri çok fazla yemeliyiz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ler düzenleyici besinlerdir. Vücudumuz- daki pek çok hayati olayda vitaminlerin etkisi vardı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  <w:szCs w:val="24"/>
        </w:rPr>
        <w:t>Sebze ve meyveler vitamince zengin besinlerdir.</w:t>
      </w:r>
    </w:p>
    <w:p>
      <w:pPr>
        <w:pStyle w:val="ListeParagraf"/>
        <w:numPr>
          <w:ilvl w:val="0"/>
          <w:numId w:val="1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ler, vücudun hastalıklara karşı direncini artırır. Örneğin kışın C vitamini bağışıklığımızı güçlendirir.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>Furkan’ın basketbol turnuvasında maçı vardır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Furkan’ın bu maçta enerjik olabilmesi için </w:t>
      </w:r>
      <w:r>
        <w:rPr>
          <w:b/>
          <w:sz w:val="24"/>
          <w:szCs w:val="24"/>
          <w:u w:val="single"/>
        </w:rPr>
        <w:t>öncelikle</w:t>
      </w:r>
      <w:r>
        <w:rPr>
          <w:b/>
          <w:sz w:val="24"/>
          <w:szCs w:val="24"/>
        </w:rPr>
        <w:t xml:space="preserve"> hangi içerikteki besinleri tüketmesi gerekir?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einler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ağlar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bonhidratlar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ler</w:t>
      </w:r>
    </w:p>
    <w:p>
      <w:pPr>
        <w:pStyle w:val="Normal"/>
        <w:autoSpaceDE w:val="false"/>
        <w:spacing w:before="240" w:after="200"/>
        <w:rPr/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  <w:t xml:space="preserve">……………………. insan vücudunda yapıcı ve onarıcı olarak görev yapar. 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ücudun büyümesi ve gelişmesi,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araların iyileşmesi,</w:t>
      </w:r>
    </w:p>
    <w:p>
      <w:pPr>
        <w:pStyle w:val="ListeParagraf"/>
        <w:numPr>
          <w:ilvl w:val="0"/>
          <w:numId w:val="1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talıklara ve mikroplara karşı vücut direncinin artmasını sağlar.</w:t>
      </w:r>
    </w:p>
    <w:p>
      <w:pPr>
        <w:pStyle w:val="Normal"/>
        <w:autoSpaceDE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 özellikleri verilen besin çeşidine göre boşluğa ne yazılmalıdır?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einler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ağlar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bonhidratlar</w:t>
      </w:r>
    </w:p>
    <w:p>
      <w:pPr>
        <w:pStyle w:val="ListeParagraf"/>
        <w:numPr>
          <w:ilvl w:val="0"/>
          <w:numId w:val="10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ler</w:t>
      </w:r>
    </w:p>
    <w:p>
      <w:pPr>
        <w:pStyle w:val="Normal"/>
        <w:autoSpaceDE w:val="false"/>
        <w:spacing w:before="240" w:after="200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rtakal, limon ve mandalinada en çok hangi vitamin bulunu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     K</w:t>
        <w:tab/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      D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     C</w:t>
        <w:tab/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      A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>Yapılan bir deneyde bir besin kâğıt üzerine sürüldüğünde kâğıt şeffaflaşıyor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eneye göre bu besinde hangisi daha çoktur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tein</w:t>
      </w:r>
    </w:p>
    <w:p>
      <w:pPr>
        <w:pStyle w:val="ListeParagraf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tamin</w:t>
      </w:r>
    </w:p>
    <w:p>
      <w:pPr>
        <w:pStyle w:val="ListeParagraf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bonhidrat</w:t>
      </w:r>
    </w:p>
    <w:p>
      <w:pPr>
        <w:pStyle w:val="ListeParagraf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Yağ 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)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rkan koşu yarışına katılacak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ur’un kolu kırıldı.</w:t>
      </w:r>
    </w:p>
    <w:p>
      <w:pPr>
        <w:pStyle w:val="ListeParagraf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ılmaz’ın ateşi çıktı çok hast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rkan, Nur ve Yılmaz’ın en çok hangi besinlere ihtiyacı vardır?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Serkan </w:t>
        <w:tab/>
        <w:tab/>
        <w:t>Nur</w:t>
        <w:tab/>
        <w:tab/>
        <w:t xml:space="preserve">    Yılmaz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Protein</w:t>
        <w:tab/>
        <w:tab/>
        <w:t>Karbonhidrat</w:t>
        <w:tab/>
        <w:t xml:space="preserve">    Vitamin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Mineral</w:t>
        <w:tab/>
        <w:tab/>
        <w:t>Vitamin</w:t>
        <w:tab/>
        <w:t xml:space="preserve">    Protein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Karbonhidrat</w:t>
        <w:tab/>
        <w:tab/>
        <w:t>Mineral</w:t>
        <w:tab/>
        <w:t xml:space="preserve">    Protein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Karbonhidrat</w:t>
        <w:tab/>
        <w:tab/>
        <w:t>Protein</w:t>
        <w:tab/>
        <w:t xml:space="preserve">    Vitami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üt sevmeyen 3 yaşındaki Ali için hangi tehlike söz konusudur?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ık sık ateşlenir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İyi koşamaz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üyüyemez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şleri çıkmaz</w:t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kilerin hangisinde protein daha fazladı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Bal</w:t>
        <w:tab/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Et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Lahana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Ekmek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065</wp:posOffset>
                </wp:positionH>
                <wp:positionV relativeFrom="paragraph">
                  <wp:posOffset>224155</wp:posOffset>
                </wp:positionV>
                <wp:extent cx="828675" cy="1085850"/>
                <wp:effectExtent l="5715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71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  <a:lnTo>
                                <a:pt x="1335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710" path="m0,0l1335,0l1335,1710e" stroked="t" o:allowincell="f" style="position:absolute;margin-left:160.95pt;margin-top:17.65pt;width:65.2pt;height:8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224155</wp:posOffset>
                </wp:positionV>
                <wp:extent cx="666750" cy="1085850"/>
                <wp:effectExtent l="3810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710">
                              <a:moveTo>
                                <a:pt x="1050" y="0"/>
                              </a:moveTo>
                              <a:lnTo>
                                <a:pt x="0" y="0"/>
                              </a:lnTo>
                              <a:lnTo>
                                <a:pt x="0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710" path="m1050,0l0,0l0,1710e" stroked="t" o:allowincell="f" style="position:absolute;margin-left:19.95pt;margin-top:17.65pt;width:52.45pt;height:8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15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33655</wp:posOffset>
                </wp:positionV>
                <wp:extent cx="11430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SİN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9.25pt;mso-wrap-distance-left:9.05pt;mso-wrap-distance-right:9.05pt;mso-wrap-distance-top:0pt;mso-wrap-distance-bottom:0pt;margin-top:2.65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SİN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82550</wp:posOffset>
                </wp:positionV>
                <wp:extent cx="400685" cy="21018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6.5pt;width:31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476885" cy="210185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6.5pt;width:37.5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82550</wp:posOffset>
                </wp:positionV>
                <wp:extent cx="1270" cy="5245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6.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87325</wp:posOffset>
                </wp:positionV>
                <wp:extent cx="781050" cy="31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5pt;mso-wrap-distance-left:9.05pt;mso-wrap-distance-right:9.05pt;mso-wrap-distance-top:0pt;mso-wrap-distance-bottom:0pt;margin-top:14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a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87325</wp:posOffset>
                </wp:positionV>
                <wp:extent cx="781050" cy="314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5pt;mso-wrap-distance-left:9.05pt;mso-wrap-distance-right:9.05pt;mso-wrap-distance-top:0pt;mso-wrap-distance-bottom:0pt;margin-top:14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83845</wp:posOffset>
                </wp:positionV>
                <wp:extent cx="1038225" cy="2717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tamin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.4pt;mso-wrap-distance-left:9.05pt;mso-wrap-distance-right:9.05pt;mso-wrap-distance-top:0pt;mso-wrap-distance-bottom:0pt;margin-top:22.3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tamin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48260</wp:posOffset>
                </wp:positionV>
                <wp:extent cx="1238250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u ve minera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.75pt;mso-wrap-distance-left:9.05pt;mso-wrap-distance-right:9.05pt;mso-wrap-distance-top:0pt;mso-wrap-distance-bottom:0pt;margin-top:3.8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u ve miner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48260</wp:posOffset>
                </wp:positionV>
                <wp:extent cx="129540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rbonhidrat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75pt;mso-wrap-distance-left:9.05pt;mso-wrap-distance-right:9.05pt;mso-wrap-distance-top:0pt;mso-wrap-distance-bottom:0pt;margin-top:3.8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arbonhidrat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Yukarıdaki tabloda boş bırakılan yere aşağıdakilerden hangisi gelmelidi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Meyveler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Proteinler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Sebzeler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Bitkiler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)</w:t>
        <w:tab/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üyümek için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ğlıklı kalmak için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Yaşamımızı sürdürebilmek için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nerji kazanmak içi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kilerden kaç tanesi beslenme açısından </w:t>
      </w:r>
      <w:r>
        <w:rPr>
          <w:b/>
          <w:sz w:val="24"/>
          <w:szCs w:val="24"/>
          <w:u w:val="single"/>
        </w:rPr>
        <w:t>doğrudu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  1</w:t>
        <w:tab/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   2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   3</w:t>
        <w:tab/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   4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7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</w:t>
      </w:r>
      <w:r>
        <w:rPr>
          <w:b/>
          <w:sz w:val="24"/>
          <w:szCs w:val="24"/>
          <w:u w:val="single"/>
        </w:rPr>
        <w:t>en çok</w:t>
      </w:r>
      <w:r>
        <w:rPr>
          <w:b/>
          <w:sz w:val="24"/>
          <w:szCs w:val="24"/>
        </w:rPr>
        <w:t xml:space="preserve"> hangisinin karbonhid –rat ve proteinlere ihtiyacı vardı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Öykü’nün annesi       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Öykü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Öykü’nün dedesi</w:t>
        <w:tab/>
        <w:t xml:space="preserve">       </w:t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Öykü’nün kardeşi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)</w:t>
        <w:tab/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bze ve meyveler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çecekler</w:t>
      </w:r>
    </w:p>
    <w:p>
      <w:pPr>
        <w:pStyle w:val="ListeParagraf"/>
        <w:numPr>
          <w:ilvl w:val="0"/>
          <w:numId w:val="3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u ve mineraller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Yukarıdakilerden hangisi veya hangileri içerdikleri besin gruplarına göre yapılan bir sınıflandırmada </w:t>
      </w:r>
      <w:r>
        <w:rPr>
          <w:b/>
          <w:sz w:val="24"/>
          <w:szCs w:val="24"/>
          <w:u w:val="single"/>
        </w:rPr>
        <w:t>yer almaz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Yalnız 1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Yalnız 2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1 ve 2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1 ve 3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9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nin görevi öncelikle “düzenleyici” olmak </w:t>
      </w:r>
      <w:r>
        <w:rPr>
          <w:b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Vitamin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Mineral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Su</w:t>
        <w:tab/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Karbonhidrat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20)</w:t>
      </w:r>
      <w:r>
        <w:rPr>
          <w:sz w:val="24"/>
          <w:szCs w:val="24"/>
        </w:rPr>
        <w:tab/>
        <w:t xml:space="preserve">Samet çok fazla hazır gıda tüketiyor.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bu hazır gıdalardan </w:t>
      </w:r>
      <w:r>
        <w:rPr>
          <w:b/>
          <w:sz w:val="24"/>
          <w:szCs w:val="24"/>
          <w:u w:val="single"/>
        </w:rPr>
        <w:t>olamaz?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Peynir</w:t>
        <w:tab/>
        <w:tab/>
        <w:tab/>
      </w:r>
      <w:r>
        <w:rPr>
          <w:b/>
          <w:i/>
          <w:sz w:val="24"/>
          <w:szCs w:val="24"/>
        </w:rPr>
        <w:t xml:space="preserve">B. </w:t>
      </w:r>
      <w:r>
        <w:rPr>
          <w:sz w:val="24"/>
          <w:szCs w:val="24"/>
        </w:rPr>
        <w:t xml:space="preserve">Ketçap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Meyveli yoğurt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Biskü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48895</wp:posOffset>
                </wp:positionV>
                <wp:extent cx="1437640" cy="16903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5530" cy="1640205"/>
                                  <wp:effectExtent l="0" t="0" r="0" b="0"/>
                                  <wp:docPr id="13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33.1pt;mso-wrap-distance-left:9.05pt;mso-wrap-distance-right:9.05pt;mso-wrap-distance-top:0pt;mso-wrap-distance-bottom:0pt;margin-top:3.85pt;mso-position-vertical-relative:text;margin-left:3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5530" cy="1640205"/>
                            <wp:effectExtent l="0" t="0" r="0" b="0"/>
                            <wp:docPr id="14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Calibri;Century Gothic" w:cs="Calibri;Century Gothic"/>
          <w:b/>
          <w:b/>
          <w:bCs/>
          <w:color w:val="000000"/>
        </w:rPr>
      </w:pPr>
      <w:r>
        <w:rPr>
          <w:rFonts w:eastAsia="Calibri;Century Gothic" w:cs="Calibri;Century Gothic"/>
          <w:b/>
          <w:bCs/>
          <w:color w:val="00000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Sorular bitti.</w:t>
      </w:r>
    </w:p>
    <w:p>
      <w:pPr>
        <w:pStyle w:val="Normal"/>
        <w:autoSpaceDE w:val="false"/>
        <w:spacing w:lineRule="auto" w:line="24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Şimdi kontrol zamanı!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0:00Z</dcterms:created>
  <dc:creator>http://www.egitimevi.net</dc:creator>
  <dc:description/>
  <cp:keywords/>
  <dc:language>en-US</dc:language>
  <cp:lastModifiedBy>User</cp:lastModifiedBy>
  <cp:lastPrinted>2010-08-08T14:17:00Z</cp:lastPrinted>
  <dcterms:modified xsi:type="dcterms:W3CDTF">2010-11-27T18:02:00Z</dcterms:modified>
  <cp:revision>4</cp:revision>
  <dc:subject/>
  <dc:title/>
</cp:coreProperties>
</file>